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b/>
          <w:b/>
          <w:lang w:val="uk-UA"/>
        </w:rPr>
      </w:pPr>
      <w:r>
        <w:rPr>
          <w:b/>
          <w:lang w:val="uk-UA"/>
        </w:rPr>
        <w:t>Семінарське заняття 8. Суперечливий характер реалізації сталого людського розвит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center"/>
        <w:rPr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rPr>
          <w:lang w:val="uk-UA"/>
        </w:rPr>
      </w:pPr>
      <w:r>
        <w:rPr>
          <w:lang w:val="uk-UA"/>
        </w:rPr>
        <w:t xml:space="preserve">Розбіжності інтересів у глобалізованому просторі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rPr>
          <w:lang w:val="uk-UA"/>
        </w:rPr>
      </w:pPr>
      <w:r>
        <w:rPr>
          <w:lang w:val="uk-UA"/>
        </w:rPr>
        <w:t>Конфлікти між окремими групами інтересів у сучасному сві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rPr>
          <w:lang w:val="uk-UA"/>
        </w:rPr>
      </w:pPr>
      <w:r>
        <w:rPr>
          <w:lang w:val="uk-UA"/>
        </w:rPr>
        <w:t>Перспективи подолання конфлікту інтерес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rPr>
          <w:lang w:val="uk-UA"/>
        </w:rPr>
      </w:pPr>
      <w:r>
        <w:rPr>
          <w:lang w:val="uk-UA"/>
        </w:rPr>
        <w:t>Роль громадянського суспі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/>
      </w:pPr>
      <w:r>
        <w:rPr>
          <w:b/>
          <w:i/>
          <w:lang w:val="uk-UA"/>
        </w:rPr>
        <w:t>Література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Америка: сталий розвиток: Новий консенсус заради майбутнього: Пер. з англ. / Прези-дентська рада США з питань сталого розвитку. 2. вид.  К. : Інтелсфера, 2001. 18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Глобалізація і безпека розвитку/О.Г.Білорус, Д.Г.Лук’яненко і ін. К.:КНЕУ, 2001.733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Гор А. Земля у рівновазі. Екологія і людський дух. К.: Інтелсфера, 2001. 394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Декларація та план виконання рішень Всесвітньої зустрічі на вищому рівні зі сталого розвитку. 26 серпня – 4 вересня 2002 року. Йоганнесбург, Південна Африка / Видання друге. К.: ПРООН/МПВСР, 2007. 9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Дорогунцов С. І., Ральчук О. М. Сталий розвиток і безпека: аспекти сполучення / НАН України; Рада по вивченню продуктивних сил України. К.: Товариство «Знання» України, 2002. 33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Згуровський М.З. Сталий розвиток у глобальному і регіональному вимірах: аналіз за даними 2005 р. К.:НТУУ «КПІ», 2006. 84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Кинг А., Снайдер Б. Первая глобальная революция. М.: Прогресс, 1991. 293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Медоуз Д.Х., Медоуз Д.Л., Рандерс Й. За пределами роста. М.: Прогресс, 1994. 30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Місцевий розвиток за участі громади : Монографія у 2 т. Том 1. Теоретичні основи сталого місцевого розвитку, орієнтованого на громаду / [за заг. ред. Ю. М. Петрушенка]. Суми : Університетська книга, 2013. 35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Итоговый документ шестьдесят пятой сессии ГА ООН. Последующие меры по итогам Саммита тысячелетия. Выполнение обещания: объединение во имя достижения целей в области развития, сформулированных в Декларации тысячелетия. 39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/>
      </w:pPr>
      <w:r>
        <w:rPr>
          <w:lang w:val="uk-UA"/>
        </w:rPr>
        <w:t xml:space="preserve">Програма дій «Порядок денний на ХХ1 століття» / Переклад з англійської: ВГО «Україна. Порядок денний на ХХ1 століття». К.: Інтелсфера, 2000. 360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27:00Z</dcterms:created>
  <dc:creator>User</dc:creator>
  <dc:description/>
  <dc:language>en-US</dc:language>
  <cp:lastModifiedBy>RePack by Diakov</cp:lastModifiedBy>
  <dcterms:modified xsi:type="dcterms:W3CDTF">2020-04-13T16:27:00Z</dcterms:modified>
  <cp:revision>2</cp:revision>
  <dc:subject/>
  <dc:title>СЕМІНАРСЬКІ ЗАНЯТТЯ</dc:title>
</cp:coreProperties>
</file>