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rPr>
          <w:b/>
          <w:b/>
          <w:color w:val="000000"/>
          <w:lang w:val="uk-UA"/>
        </w:rPr>
      </w:pPr>
      <w:r>
        <w:rPr>
          <w:b/>
          <w:u w:val="single"/>
          <w:lang w:val="uk-UA"/>
        </w:rPr>
        <w:t>Семінарське заняття 9.</w:t>
      </w:r>
      <w:r>
        <w:rPr/>
        <w:t xml:space="preserve"> </w:t>
      </w:r>
      <w:r>
        <w:rPr>
          <w:b/>
          <w:lang w:val="uk-UA"/>
        </w:rPr>
        <w:t>Шляхи забезпечення сталого людського розвитку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iCs/>
          <w:color w:val="000000"/>
          <w:spacing w:val="-9"/>
          <w:lang w:val="uk-UA"/>
        </w:rPr>
        <w:t>Пл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>Цілі розвитку тисячоліття та Украї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jc w:val="both"/>
        <w:rPr/>
      </w:pPr>
      <w:r>
        <w:rPr>
          <w:lang w:val="uk-UA"/>
        </w:rPr>
        <w:t>Національні особливості переходу України на шлях сталого розвит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>Індикатори сталого розвитку в Україн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>Напрями сталого розвитку Україн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1824" w:hanging="0"/>
        <w:jc w:val="both"/>
        <w:rPr>
          <w:b/>
          <w:b/>
          <w:bCs/>
          <w:i/>
          <w:i/>
          <w:iCs/>
          <w:color w:val="000000"/>
          <w:spacing w:val="-4"/>
          <w:lang w:val="uk-UA"/>
        </w:rPr>
      </w:pPr>
      <w:r>
        <w:rPr>
          <w:b/>
          <w:bCs/>
          <w:i/>
          <w:iCs/>
          <w:color w:val="000000"/>
          <w:spacing w:val="-4"/>
          <w:lang w:val="uk-UA"/>
        </w:rPr>
        <w:t xml:space="preserve">Література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/>
      </w:pPr>
      <w:r>
        <w:rPr>
          <w:lang w:val="uk-UA"/>
        </w:rPr>
        <w:t>Аналіз сталого розвитку – глобальний і регіональний контексти: У 2-х ч. / міжнародна рада з науки (</w:t>
      </w:r>
      <w:r>
        <w:rPr>
          <w:lang w:val="en-US"/>
        </w:rPr>
        <w:t>ICSU</w:t>
      </w:r>
      <w:r>
        <w:rPr>
          <w:lang w:val="uk-UA"/>
        </w:rPr>
        <w:t>); наук. кер. М. Згуровський. К. НТУУ «КПІ», 2009. Ч. 2. Україна в індикаторах сталого розвитку. Аналіз – 2009.  20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Місцевий розвиток за участі громади : Монографія у 2 т. Том 1. Теоретичні основи сталого місцевого розвитку, орієнтованого на громаду / [за заг. ред. Ю. М. Петрушенка]. Суми : Університетська книга, 2013. 35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Сталий розвиток суспільства: навчальний посібник / авт.: А. Садовенко, Л. Масловська, В. Середа, Т. Тимочко. 2 вид. К.; 2011. 39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/>
      </w:pPr>
      <w:r>
        <w:rPr>
          <w:lang w:val="uk-UA"/>
        </w:rPr>
        <w:t xml:space="preserve">Соціально-економічний стан України: наслідки для народу та держави: національна доповідь /За заг. ред. В.М.Гейця </w:t>
      </w:r>
      <w:r>
        <w:rPr/>
        <w:t>[</w:t>
      </w:r>
      <w:r>
        <w:rPr>
          <w:lang w:val="uk-UA"/>
        </w:rPr>
        <w:t>та ін.</w:t>
      </w:r>
      <w:r>
        <w:rPr/>
        <w:t>]</w:t>
      </w:r>
      <w:r>
        <w:rPr>
          <w:lang w:val="uk-UA"/>
        </w:rPr>
        <w:t xml:space="preserve">. К.: НВЦ НБУВ, 2009. 687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Звіт з людського розвитку в Україні. Людський розвиток і європейський вибір України. Програма розвитку ООН в Україні. 2008. 11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Економіка України: проблеми економічного розвитку: кол. Монографія. / Ред. В.Ф.Беседін, А.С. Музиченко; Н.-д. екон. ін.-т, Уман. держ. пед. Ун-т ім. П.Тичини. К., 2007. 44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Методологія сталого розвитку: цивілізаційний контекст: монографія. / В.Х.Арутюнов, С.І. Присухін, В.М. Свінціцький, Т.В. Глєбова, Т.С. Пітякова, Т.М.Дерев’янко , В.І. Пустовойт; Київ. Нац. ун-т ім. В. Гетьмана. К., 2010. 296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Цілі розвитку тисячоліття. Україна 2010. Національна доповідь. Міністерство економіки України. Програма розвитку ООН. К., 2010. 107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30:00Z</dcterms:created>
  <dc:creator>User</dc:creator>
  <dc:description/>
  <dc:language>en-US</dc:language>
  <cp:lastModifiedBy>RePack by Diakov</cp:lastModifiedBy>
  <dcterms:modified xsi:type="dcterms:W3CDTF">2020-04-13T16:30:00Z</dcterms:modified>
  <cp:revision>2</cp:revision>
  <dc:subject/>
  <dc:title>СЕМІНАРСЬКІ ЗАНЯТТЯ</dc:title>
</cp:coreProperties>
</file>