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мінарське заняття 11. Стратегічне планування сталого місцевого розвитк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Глобальний вимір сталого місцевого розви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Стратегічне планування на місцевому рів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Організація розробки стратегій місцевого розви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Формулювання стратегії місцевого розви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Впровадження стратегії місцевого розвитк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/>
      </w:pPr>
      <w:r>
        <w:rPr>
          <w:b/>
          <w:i/>
          <w:lang w:val="uk-UA"/>
        </w:rPr>
        <w:t>Література</w:t>
      </w:r>
      <w:r>
        <w:rPr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1. Аналіз сталого розвитку – глобальний і регіональний контексти: У 2-х ч. / міжнародна рада з науки (ICSU); наук. кер. М. Згуровський. К. НТУУ «КПІ», 2009. Ч. 2. Україна в індикаторах сталого розвитку. Аналіз – 2009. 20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2. Економіка України: проблеми економічного розвитку: кол. Монографія. / Ред. В.Ф.Беседін, А.С. Музиченко; Н.-д. екон. ін.-т, Уман. держ. пед. Ун-т ім. П.Тичини. К., 2007. 44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3. Звіт з людського розвитку в Україні. Людський розвиток і європейський вибір України. Програма розвитку ООН в Україні. 2008. 11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4. Методологія сталого розвитку: цивілізаційний контекст: монографія. / В.Х.Арутюнов, С.І. Присухін, В.М. Свінціцький, Т.В. Глєбова, Т.С. Пітякова, Т.М.Дерев’янко, В.І. Пустовойт; Київ. Нац. ун-т ім. В. Гетьмана. К., 2010. 296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5. Місцевий розвиток за участі громади : Монографія у 2 т. Том 1. Теоретичні основи сталого місцевого розвитку, орієнтованого на громаду / [за заг. ред. Ю. М. Петрушенка]. Суми : Університетська книга, 2013. 35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6. Соціально-економічний стан України: наслідки для народу та держави: національна доповідь /За заг. ред. В.М.Гейця [та ін.]. К.: НВЦ НБУВ, 2009. 687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7. Сталий розвиток суспільства: навчальний посібник / авт.: А. Садовенко, Л. Масловська, В. Середа, Т. Тимочко. 2 вид. К.; 2011. 392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/>
      </w:pPr>
      <w:r>
        <w:rPr>
          <w:lang w:val="uk-UA"/>
        </w:rPr>
        <w:t>8. Цілі розвитку тисячоліття. Україна 2010. Національна доповідь. Міністерство економіки України. Програма розвитку ООН. К., 2010. 107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36:00Z</dcterms:created>
  <dc:creator>User</dc:creator>
  <dc:description/>
  <dc:language>en-US</dc:language>
  <cp:lastModifiedBy>RePack by Diakov</cp:lastModifiedBy>
  <dcterms:modified xsi:type="dcterms:W3CDTF">2020-04-13T16:36:00Z</dcterms:modified>
  <cp:revision>2</cp:revision>
  <dc:subject/>
  <dc:title>СЕМІНАРСЬКІ ЗАНЯТТЯ</dc:title>
</cp:coreProperties>
</file>