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mall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ТОДИЧНІ РЕКОМЕНДАЦІЇ ДО ВИКОНАННЯ </w:t>
      </w:r>
      <w:r>
        <w:rPr>
          <w:rFonts w:cs="Times New Roman;Times New Roman" w:ascii="Times New Roman;Times New Roman" w:hAnsi="Times New Roman;Times New Roman"/>
          <w:i/>
          <w:smallCaps/>
          <w:sz w:val="28"/>
          <w:szCs w:val="28"/>
        </w:rPr>
        <w:t>Практичного заняття № 1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mall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МЕТОДИКА ВИКЛАДАННЯ МАТЕРІАЛУ ПРО НЕРВОВУ СИСТЕМУ ТА РОЗВИТОК ЛЮДИНИ.</w:t>
        <w:br/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ПРОВЕДЕННЯ ІМІТАЦІЙНОЇ ГРИ «УРОК БІОЛОГІЇ» В 8 КЛАСІ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mallCap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mall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mallCaps/>
          <w:color w:val="000000"/>
          <w:sz w:val="28"/>
          <w:szCs w:val="28"/>
        </w:rPr>
        <w:t>Мета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оаналізувати особливості методики навчання матеріалу про нервову систему, розмноженні і розвиток людини;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робити у студентів уміння проведення та аналізу уроку біолог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mallCaps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00B050"/>
          <w:sz w:val="28"/>
          <w:szCs w:val="28"/>
          <w:u w:val="single"/>
        </w:rPr>
        <w:t>Методичні рекомендації до виконання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>: студенти мають записати в робочий зошит тему і мету практичного занятт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mall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mallCaps/>
          <w:sz w:val="28"/>
          <w:szCs w:val="28"/>
        </w:rPr>
        <w:t>Запитання для обговор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mallCaps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00B050"/>
          <w:sz w:val="28"/>
          <w:szCs w:val="28"/>
          <w:u w:val="single"/>
        </w:rPr>
        <w:t>Методичні рекомендації до виконання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 xml:space="preserve">: студенти УСНО відповідають на запитання, користуючись матеріалом Лекції 8 </w:t>
      </w:r>
      <w:r>
        <w:rPr>
          <w:rFonts w:cs="Arial" w:ascii="Monotype Corsiva" w:hAnsi="Monotype Corsiva"/>
          <w:b/>
          <w:i/>
          <w:color w:val="00B050"/>
          <w:sz w:val="28"/>
          <w:szCs w:val="28"/>
        </w:rPr>
        <w:t>МЕТОДИЧНІ ОСОБЛИВОСТІ ВИКЛАДАННЯ МАТЕРІАЛУ ПРО ОРГАНІЗМ ЛЮДИНИ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>, навчальною літературою з МВБ та власним життєвим досві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mall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mallCaps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 1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вести імітаційну гру «Урок біології в 8 класі». Учасники гри: студент-«учитель», призначений викладачем на попередньому занятті; студент-«експерт», призначається викладачем до початку гри і проводить детальний аналіз уроку за загальнодидактичною схемою; студенти-«учні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ня уроку (35 хвили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альний аналіз уроку за загальнодидактичною схемою (20 хвилин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00B050"/>
          <w:sz w:val="28"/>
          <w:szCs w:val="28"/>
          <w:u w:val="single"/>
        </w:rPr>
        <w:t>Методичні рекомендації до виконання Завдання 1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 xml:space="preserve">: студенти мають прийняти участь в імітаційній грі «Урок біології в 8 класі», прийняти участь в </w:t>
      </w:r>
      <w:r>
        <w:rPr>
          <w:rFonts w:cs="Monotype Corsiva" w:ascii="Monotype Corsiva" w:hAnsi="Monotype Corsiva"/>
          <w:b/>
          <w:bCs/>
          <w:i/>
          <w:color w:val="00B050"/>
          <w:sz w:val="28"/>
          <w:szCs w:val="28"/>
        </w:rPr>
        <w:t>УСНОМ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 xml:space="preserve"> його  аналізі за Загальнодидактичною схем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mallCap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 2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ведіть симуляцію на сайт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hE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лір, як його бачить людина» за посиланням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sz w:val="28"/>
            <w:szCs w:val="28"/>
          </w:rPr>
          <w:t>https://phet.colorado.edu/uk/simulations/color-vision</w:t>
        </w:r>
      </w:hyperlink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ясніть значення симуляцій у біологічній освіті школярів. Чи потрібно, на Вашу думку, застосовувати комп’ютерні симуляції при звичайному режимі навчанн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onotype Corsiva" w:ascii="Monotype Corsiva" w:hAnsi="Monotype Corsiva"/>
          <w:bCs/>
          <w:i/>
          <w:color w:val="00B050"/>
          <w:sz w:val="28"/>
          <w:szCs w:val="28"/>
          <w:u w:val="single"/>
        </w:rPr>
        <w:t>Методичні рекомендації до виконання Завдання 2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 xml:space="preserve">: студенти мають перейти за посиланням і провести симуляці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00B050"/>
          <w:sz w:val="28"/>
          <w:szCs w:val="28"/>
        </w:rPr>
        <w:t>ПИСЬМОВО 1-2 реченнями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 xml:space="preserve"> пояснити значення симуляцій у шкільній біологічні освіті та </w:t>
      </w:r>
      <w:r>
        <w:rPr>
          <w:rFonts w:cs="Monotype Corsiva" w:ascii="Monotype Corsiva" w:hAnsi="Monotype Corsiva"/>
          <w:b/>
          <w:bCs/>
          <w:i/>
          <w:color w:val="00B050"/>
          <w:sz w:val="28"/>
          <w:szCs w:val="28"/>
        </w:rPr>
        <w:t>1-2 реченнями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 xml:space="preserve"> відповісти на запит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 3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уванню загального уявлення про пам’ять, ознайомленню учнів з механізмами та видами пам’яті сприяє колективне заповнення під час уроку таблиці. Заповніть таблицю 1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5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Таблиця 1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rPr/>
      </w:pPr>
      <w:r>
        <w:rPr>
          <w:b w:val="false"/>
          <w:i/>
          <w:sz w:val="28"/>
          <w:szCs w:val="28"/>
        </w:rPr>
        <w:t>ВИДИ ПАМ</w:t>
      </w:r>
      <w:r>
        <w:rPr>
          <w:b w:val="false"/>
          <w:i/>
          <w:sz w:val="28"/>
          <w:szCs w:val="28"/>
          <w:lang w:val="en-US"/>
        </w:rPr>
        <w:t>’</w:t>
      </w:r>
      <w:r>
        <w:rPr>
          <w:b w:val="false"/>
          <w:i/>
          <w:sz w:val="28"/>
          <w:szCs w:val="28"/>
        </w:rPr>
        <w:t>ЯТІ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Види пам’я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В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Функці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нети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Передавання нащадкам спогаді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життє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х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Виявляється в запам’ятовуванні та відтворенні людиною своїх рух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моцій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овесно-логі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ттєва (сенсор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откочас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вгостро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bCs/>
          <w:i/>
          <w:color w:val="00B050"/>
          <w:sz w:val="28"/>
          <w:szCs w:val="28"/>
          <w:u w:val="single"/>
        </w:rPr>
        <w:t>Методичні рекомендації до виконання Завдання 3</w:t>
      </w:r>
      <w:r>
        <w:rPr>
          <w:rFonts w:cs="Monotype Corsiva" w:ascii="Monotype Corsiva" w:hAnsi="Monotype Corsiva"/>
          <w:b w:val="false"/>
          <w:bCs/>
          <w:i/>
          <w:color w:val="00B050"/>
          <w:sz w:val="28"/>
          <w:szCs w:val="28"/>
        </w:rPr>
        <w:t xml:space="preserve">: студенти мають 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>ПИСЬМОВО</w:t>
      </w:r>
      <w:r>
        <w:rPr>
          <w:rFonts w:cs="Monotype Corsiva" w:ascii="Monotype Corsiva" w:hAnsi="Monotype Corsiva"/>
          <w:b w:val="false"/>
          <w:bCs/>
          <w:i/>
          <w:color w:val="00B050"/>
          <w:sz w:val="28"/>
          <w:szCs w:val="28"/>
        </w:rPr>
        <w:t xml:space="preserve"> заповнити таблицю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икінці заняття викладач призначає студента на роль «Учителя» для проведення імітаційної гри «Урок біології» на наступному занятті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mall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mallCaps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кладіть план-конспект уроку на тему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«Ядро, його структурна організація та функції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теми 2. Структура клітин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можна іншого уроку з тем 1-5) (9 кл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00B050"/>
          <w:sz w:val="28"/>
          <w:szCs w:val="28"/>
          <w:u w:val="single"/>
        </w:rPr>
        <w:t xml:space="preserve">Методичні рекомендації до виконання 1 завдання Самостійної домашньої роботи: 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>студенти мають підготуватися до наступного Практичного заняття, на якому буде проводитися «Імітаційна гра «Урок біології» на визначену тему.</w:t>
      </w:r>
      <w:r>
        <w:rPr>
          <w:rFonts w:cs="Monotype Corsiva" w:ascii="Monotype Corsiva" w:hAnsi="Monotype Corsiva"/>
          <w:i/>
          <w:color w:val="00B050"/>
          <w:sz w:val="28"/>
          <w:szCs w:val="28"/>
        </w:rPr>
        <w:t xml:space="preserve"> Необхідно скласти ФРАГМЕНТ плану-конспекту цього уроку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Monotype Corsiva" w:hAnsi="Monotype Corsiva" w:cs="Monotype Corsiva"/>
          <w:i/>
          <w:i/>
          <w:color w:val="00B050"/>
          <w:sz w:val="28"/>
          <w:szCs w:val="28"/>
        </w:rPr>
      </w:pPr>
      <w:r>
        <w:rPr>
          <w:rFonts w:cs="Monotype Corsiva" w:ascii="Monotype Corsiva" w:hAnsi="Monotype Corsiva"/>
          <w:i/>
          <w:color w:val="00B050"/>
          <w:sz w:val="28"/>
          <w:szCs w:val="28"/>
        </w:rPr>
        <w:t>Зразок оформлення Див Метод рекомендації до виконання Практичного заняття № 6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i/>
          <w:i/>
          <w:color w:val="00B05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B05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ивіться навчальний фільм «Внутрішнє життя клітини» за посиланням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https://www.youtube.com/watch?v=bBymW0PtVT0. Обґрунтуйте необхідність застосування мультимедійних засобів навчання на уроках біології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Monotype Corsiva" w:ascii="Monotype Corsiva" w:hAnsi="Monotype Corsiva"/>
          <w:bCs/>
          <w:i/>
          <w:color w:val="00B050"/>
          <w:sz w:val="28"/>
          <w:szCs w:val="28"/>
          <w:u w:val="single"/>
        </w:rPr>
        <w:t xml:space="preserve">Методичні рекомендації до виконання 2 завдання Самостійної домашньої роботи: 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>студенти мають перейти за посиланням і подивитися навчальний філь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Monotype Corsiva" w:ascii="Monotype Corsiva" w:hAnsi="Monotype Corsiva"/>
          <w:b/>
          <w:bCs/>
          <w:i/>
          <w:color w:val="00B050"/>
          <w:sz w:val="28"/>
          <w:szCs w:val="28"/>
        </w:rPr>
        <w:t>ПИСЬМОВО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 xml:space="preserve"> 2-3 реченнями обґрунтувати необхідність застосування мультимеді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ультимедійні засоби навчання відповідають сучасним вимогам до організації освітнього процесу, адже вони 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дібні навчальні фільми дають можливість учням 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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16">
    <w:name w:val="Основний текст з відступом Знак"/>
    <w:qFormat/>
    <w:rPr>
      <w:rFonts w:ascii="Calibri" w:hAnsi="Calibri" w:eastAsia="Times New Roman;Times New Roman" w:cs="Times New Roman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et.colorado.edu/uk/simulations/color-vis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9:42:00Z</dcterms:created>
  <dc:creator>Вікторія Перетятько</dc:creator>
  <dc:description/>
  <cp:keywords/>
  <dc:language>en-US</dc:language>
  <cp:lastModifiedBy>Viktoriia Peretiatko</cp:lastModifiedBy>
  <dcterms:modified xsi:type="dcterms:W3CDTF">2024-04-29T09:37:00Z</dcterms:modified>
  <cp:revision>7</cp:revision>
  <dc:subject/>
  <dc:title/>
</cp:coreProperties>
</file>