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на період карантину з дисципліни «Фізико-хімічні методи в біології» до 21 квіт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ійно опрацювати 2 лекції в системі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по темі «Титриметричний аналіз». Зробити конспекти в зоши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и в зошит лабораторну роботу «Йодометрія». В системі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є відео-інструкція до цієї лабораторної роботи. Всі фотографії робіт необхідно надіслати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l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 Питання в л.р. є домашнім завданням. Його також надіслати на пошт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ZNU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Yulia Petrusha</dc:creator>
  <dc:description/>
  <cp:keywords/>
  <dc:language>en-US</dc:language>
  <cp:lastModifiedBy>Yulia Petrusha</cp:lastModifiedBy>
  <dcterms:modified xsi:type="dcterms:W3CDTF">2020-04-14T12:31:00Z</dcterms:modified>
  <cp:revision>22</cp:revision>
  <dc:subject/>
  <dc:title/>
</cp:coreProperties>
</file>