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</w:t>
      </w:r>
      <w:r>
        <w:rPr>
          <w:rFonts w:cs="Times New Roman" w:ascii="Times New Roman" w:hAnsi="Times New Roman"/>
          <w:i/>
          <w:smallCaps/>
          <w:sz w:val="28"/>
          <w:szCs w:val="28"/>
        </w:rPr>
        <w:t>Практичного заняття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УРОКІВ ПРО КЛІТИННИЙ РІВЕНЬ ОРГАНІЗАЦІЇ ЖИ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аналізувати особливості методики навчання матеріалу про клітинний рівень організації життя в курсі «Основи системної біолог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УСНО відповідають на запитання, користуючись матеріалом Лекції 9 </w:t>
      </w:r>
      <w:r>
        <w:rPr>
          <w:rFonts w:cs="Arial" w:ascii="Monotype Corsiva" w:hAnsi="Monotype Corsiva"/>
          <w:b/>
          <w:i/>
          <w:color w:val="00B050"/>
          <w:sz w:val="28"/>
          <w:szCs w:val="28"/>
        </w:rPr>
        <w:t>МЕТОДИКА ВИВЧЕННЯ ОСНОВ СИСТЕМНОЇ БІОЛОГІЇ В 9 КЛАСІ,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навчальною літературою з МВБ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им із основних умінь майбутнього вчителя біології є вміння розв’язувати задачі з молекулярної біології. Розв’яжіть задачі, розв’язування оформіть у відповідності до вимо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ніть увагу</w:t>
      </w:r>
      <w:r>
        <w:rPr>
          <w:rFonts w:cs="Times New Roman" w:ascii="Times New Roman" w:hAnsi="Times New Roman"/>
          <w:sz w:val="28"/>
          <w:szCs w:val="28"/>
        </w:rPr>
        <w:t>: маса амінокислоти – 100 Да (дальтон), маса нуклеотиду – 345 Да, довжина нуклеотиду – 0,34 н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>Задача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значте молекулярну масу й довжину гена, який містить інформацію про білок з молекулярною масою 560 000 Дальтон (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адача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екула білка включає 100 амінокислот. Що важче та у скільки разів: білок чи ген, який його кодує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адача 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екулярна маса одного з ланцюгів ДНК — 119 025 Да. Визначте кількість мономерів білка, закодованого у цьому ланцюзі ДНК. Скільки часу потрібно для трансляції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Задача 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рагмент молекули містить 440 аденілових нуклеотидів, що становить 22 % загальної кількості нуклеотидів. Укажіть відсоток і кількість решти нуклеотидів; молекулярну масу та довжину фрагмента Д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color w:val="00B05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Tahoma" w:ascii="Monotype Corsiva" w:hAnsi="Monotype Corsiva"/>
          <w:b/>
          <w:color w:val="00B050"/>
          <w:sz w:val="28"/>
          <w:szCs w:val="28"/>
        </w:rPr>
        <w:t>ПИСЬМОВО</w:t>
      </w:r>
      <w:r>
        <w:rPr>
          <w:rFonts w:cs="Tahoma" w:ascii="Monotype Corsiva" w:hAnsi="Monotype Corsiva"/>
          <w:color w:val="00B050"/>
          <w:sz w:val="28"/>
          <w:szCs w:val="28"/>
        </w:rPr>
        <w:t xml:space="preserve"> розв’язати задачі, розв’язування оформіть у відповідності до вим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bCs/>
          <w:i/>
          <w:sz w:val="28"/>
          <w:szCs w:val="28"/>
          <w:lang w:val="ru-RU" w:eastAsia="ru-RU"/>
        </w:rPr>
        <w:t>Задача 1.</w:t>
      </w:r>
      <w:r>
        <w:rPr>
          <w:rFonts w:eastAsia="Times New Roman" w:cs="Tahoma" w:ascii="Tahoma" w:hAnsi="Tahoma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ahoma" w:ascii="Tahoma" w:hAnsi="Tahoma"/>
          <w:sz w:val="28"/>
          <w:szCs w:val="28"/>
          <w:lang w:val="ru-RU" w:eastAsia="ru-RU"/>
        </w:rPr>
        <w:t>Визначте молекулярну масу й довжину гена, який містить інформацію про білок з молекулярною масою 560 000 Дальтон (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М (білка) = </w:t>
              <w:br/>
              <w:t>560 000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АК) = 100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М (</w:t>
            </w:r>
            <w:r>
              <w:rPr>
                <w:rFonts w:cs="Tahoma" w:ascii="Tahoma" w:hAnsi="Tahoma"/>
                <w:sz w:val="28"/>
                <w:szCs w:val="28"/>
              </w:rPr>
              <w:t>НК</w:t>
            </w:r>
            <w:r>
              <w:rPr>
                <w:rFonts w:cs="Tahoma" w:ascii="Comic Sans MS" w:hAnsi="Comic Sans MS"/>
                <w:sz w:val="28"/>
                <w:szCs w:val="28"/>
              </w:rPr>
              <w:t>) = 34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l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НК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0,34 нм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язан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АК у складі білка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НК у складі обох ланцюгів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602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602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довжину гена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Знай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гена)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(</w:t>
            </w:r>
            <w:r>
              <w:rPr>
                <w:rFonts w:cs="Tahoma" w:ascii="Comic Sans MS" w:hAnsi="Comic Sans MS"/>
                <w:sz w:val="28"/>
                <w:szCs w:val="28"/>
              </w:rPr>
              <w:t>гена) – 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Відповід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М (гена) – 11 592 000 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</w:t>
            </w:r>
            <w:r>
              <w:rPr>
                <w:rFonts w:cs="Tahoma" w:ascii="Comic Sans MS" w:hAnsi="Comic Sans MS"/>
                <w:sz w:val="28"/>
                <w:szCs w:val="28"/>
              </w:rPr>
              <w:t>гена) – 5712 н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2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Молекула білка включає 100 амінокислот. Що важче та у скільки разів: білок чи ген, який його кодує?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Білок = 100 А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АК) = 100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НК) = 345 Да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білка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НК у складі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602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гена:</w:t>
            </w:r>
          </w:p>
          <w:p>
            <w:pPr>
              <w:pStyle w:val="Style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0" w:firstLine="35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У скільки разів ген важчий за білок?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5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Знай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Що важче: ген чи білок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У ск. разів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ідповідь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Ген важчий у 20,7 рази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3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Молекулярна маса одного з ланцюгів ДНК – 119 025 Да. Визначте кількість мономерів білка, закодованого у цьому ланцюзі ДНК. Скільки часу потрібно для трансляції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М 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(одного ланцюга ДНК)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= 119 02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НК) = 34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 (АК)= 0,2 с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Визначаємо кіл-ть НК в одному ланцюзі ДНК: 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АКу молекулі білка:</w:t>
            </w:r>
          </w:p>
          <w:p>
            <w:pPr>
              <w:pStyle w:val="Style16"/>
              <w:tabs>
                <w:tab w:val="clear" w:pos="708"/>
                <w:tab w:val="left" w:pos="439" w:leader="none"/>
              </w:tabs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час трансляції біл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Знай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Кіл-ть АК у білку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t (білка) – 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ідповідь. 115 АК; t (білка) – 23 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ahoma" w:hAnsi="Tahoma" w:cs="Tahoma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b w:val="false"/>
          <w:i/>
          <w:sz w:val="28"/>
          <w:szCs w:val="28"/>
          <w:shd w:fill="FFFFFF" w:val="clear"/>
        </w:rPr>
        <w:t>Задача 4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Фрагмент молекули містить 440 аденілових нуклеотидів, що становить 22 % загальної кількості нуклеотидів. Укажіть відсоток і кількість решти нуклеотидів; молекулярну масу та довжину фрагмента Д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  <w:shd w:fill="FFFFFF" w:val="clear"/>
        </w:rPr>
      </w:pPr>
      <w:r>
        <w:rPr>
          <w:rFonts w:cs="Tahoma" w:ascii="Comic Sans MS" w:hAnsi="Comic Sans MS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Д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А = 440 НК = 22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НК) = 345 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</w:rPr>
              <w:t>НК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) </w:t>
            </w:r>
            <w:r>
              <w:rPr>
                <w:rFonts w:cs="Tahoma" w:ascii="Comic Sans MS" w:hAnsi="Comic Sans MS"/>
                <w:sz w:val="28"/>
                <w:szCs w:val="28"/>
              </w:rPr>
              <w:t>= 0,34 нм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Розв’</w:t>
            </w: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яз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Т = А = 440 НК = 22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відсоток Г і Ц НК (окремо) у фрагменті ДНК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(А + Т) + (Г + Ц) = 100%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Г = Ц = 100% - (А + Т)/2 = 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кількість Г і Ц НК (окремо) у фрагменті ДНК: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молекулярну масу фрагмента ДНК: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Визначаємо довжину фрагмента ДНК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Знай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Т – ? Г – ? Ц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М (фрагм. ДНК) – 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</w:rPr>
              <w:t>фрагм. ДНК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) – 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>Відповід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Т = А = 440 = 22%; Г = Ц = 560 = 28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mic Sans MS" w:hAnsi="Comic Sans MS"/>
                <w:sz w:val="28"/>
                <w:szCs w:val="28"/>
              </w:rPr>
              <w:t xml:space="preserve">М (фрагм. ДНК) – 690 000 Д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  <w:lang w:val="en-US"/>
              </w:rPr>
              <w:t>l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ahoma" w:ascii="Comic Sans MS" w:hAnsi="Comic Sans MS"/>
                <w:sz w:val="28"/>
                <w:szCs w:val="28"/>
              </w:rPr>
              <w:t>фрагм. ДНК</w:t>
            </w:r>
            <w:r>
              <w:rPr>
                <w:rFonts w:cs="Tahoma" w:ascii="Comic Sans MS" w:hAnsi="Comic Sans MS"/>
                <w:sz w:val="28"/>
                <w:szCs w:val="28"/>
                <w:lang w:val="ru-RU"/>
              </w:rPr>
              <w:t>) – 340 нм</w:t>
            </w:r>
            <w:r>
              <w:rPr>
                <w:rFonts w:cs="Tahoma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кладіть запитання до біологічного диктанту з перевірки знань учнів з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Структура еукаріотичної клітини: клітинна мембрана, цитоплазма та основні клітинні органели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и 2. Структура клітини. </w:t>
      </w:r>
      <w:r>
        <w:rPr>
          <w:rFonts w:cs="Times New Roman" w:ascii="Times New Roman" w:hAnsi="Times New Roman"/>
          <w:b/>
          <w:sz w:val="28"/>
          <w:szCs w:val="28"/>
        </w:rPr>
        <w:t>Зверніть увагу</w:t>
      </w:r>
      <w:r>
        <w:rPr>
          <w:rFonts w:cs="Times New Roman" w:ascii="Times New Roman" w:hAnsi="Times New Roman"/>
          <w:sz w:val="28"/>
          <w:szCs w:val="28"/>
        </w:rPr>
        <w:t xml:space="preserve"> диктант має включати в себе такі терміни: цитоплазма, ядро, мітохондрії, рибосоми, ендоплазматична сітка, комплекс Гольджі, вакуоля, хлоропласт, лізосоми, клітинний цен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УСНО </w:t>
      </w:r>
      <w:r>
        <w:rPr>
          <w:rFonts w:cs="Tahoma" w:ascii="Monotype Corsiva" w:hAnsi="Monotype Corsiva"/>
          <w:color w:val="00B050"/>
          <w:sz w:val="28"/>
          <w:szCs w:val="28"/>
        </w:rPr>
        <w:t>скласти запитання до біологічного диктан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Як називається </w:t>
      </w:r>
      <w:r>
        <w:rPr>
          <w:rFonts w:cs="Monotype Corsiva" w:ascii="Monotype Corsiva" w:hAnsi="Monotype Corsiva"/>
          <w:i/>
          <w:sz w:val="28"/>
          <w:szCs w:val="28"/>
        </w:rPr>
        <w:t>двомембранна органела, яка забезпечує клітину енергією?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/>
          <w:i/>
          <w:smallCaps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</w:rPr>
        <w:t>Як називається</w:t>
      </w:r>
      <w:r>
        <w:rPr>
          <w:rFonts w:cs="Monotype Corsiva" w:ascii="Monotype Corsiva" w:hAnsi="Monotype Corsiva"/>
          <w:i/>
          <w:sz w:val="28"/>
          <w:szCs w:val="28"/>
        </w:rPr>
        <w:t xml:space="preserve"> рослинна органела в якій запасаються поживні речовин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йомтесь з матеріалом § 18 Особливості процесів пластичного обміну. Фотосинтез: світлова фаза підручника з біології для 9 класу авторів Л.І.Остапченко, П.Г.Балан, В.П.Поліщук. Київ : Генеза, 2017 та і статтею Ярини Колісник «Зелена фабрика життя» в науково-популярному природничому журналі для дітей Колосок № 7 2013 р. за посиланням URL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losok.org.ua/wp-content/uploads/2013/09/kolosok_07_13_web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івняйте надану інформаці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йте, яким чином вчитель може використати інформацію з журналу при вивченні матеріалу про фотосинтез в 6 та 9 класах. Яке значення, на Вашу думку, має позакласне читання науково-популярної літератури з біології для сучасних школярі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3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порівняти зміст друкованих засобів навчання та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 xml:space="preserve">УСНО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дати відповіді на запитання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Monotype Corsiva" w:hAnsi="Monotype Corsiva"/>
          <w:b/>
          <w:sz w:val="28"/>
          <w:szCs w:val="28"/>
        </w:rPr>
        <w:t>Ваша відповідь може бути приблизно такою</w:t>
      </w:r>
      <w:r>
        <w:rPr>
          <w:rFonts w:cs="Tahoma" w:ascii="Monotype Corsiva" w:hAnsi="Monotype Corsiva"/>
          <w:sz w:val="28"/>
          <w:szCs w:val="28"/>
        </w:rPr>
        <w:t xml:space="preserve"> – Інформація в підручнику носить більш науковий характер, а в журналі …, це пояснюється різними цілями цих публікацій. Підручник орієнтований на …, а журнал – на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sz w:val="28"/>
          <w:szCs w:val="28"/>
        </w:rPr>
        <w:t>Я вважаю, що учням 6 класу буде корисною інформація про …, а учнів 9 класу зацікавить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Tahoma"/>
          <w:i/>
          <w:i/>
          <w:smallCaps/>
          <w:sz w:val="28"/>
          <w:szCs w:val="28"/>
          <w:u w:val="single"/>
        </w:rPr>
      </w:pPr>
      <w:r>
        <w:rPr>
          <w:rFonts w:cs="Tahoma" w:ascii="Monotype Corsiva" w:hAnsi="Monotype Corsiva"/>
          <w:sz w:val="28"/>
          <w:szCs w:val="28"/>
        </w:rPr>
        <w:t>Сучасні учнів відрізняються від попереднього покоління можливістю цілодобового безмежного доступу до інформаційних ресурсів на будь-якій мові світу, до результатів досліджень найвідоміших науковців світу, до відеоконтенту щодо представників флори і фауни нашої планети, тож позакласне читання науково-популярної літератури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4.</w:t>
      </w:r>
      <w:r>
        <w:rPr>
          <w:rFonts w:cs="Times New Roman" w:ascii="Times New Roman" w:hAnsi="Times New Roman"/>
          <w:b/>
          <w:sz w:val="28"/>
          <w:szCs w:val="28"/>
        </w:rPr>
        <w:t xml:space="preserve"> УСНО </w:t>
      </w:r>
      <w:r>
        <w:rPr>
          <w:rFonts w:cs="Times New Roman" w:ascii="Times New Roman" w:hAnsi="Times New Roman"/>
          <w:sz w:val="28"/>
          <w:szCs w:val="28"/>
        </w:rPr>
        <w:t xml:space="preserve">Виконайте завдання, розроблені за допомогою сервісу </w:t>
      </w:r>
      <w:r>
        <w:rPr>
          <w:rFonts w:cs="Times New Roman" w:ascii="Times New Roman" w:hAnsi="Times New Roman"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евірки знань про ознаки ДНК і РНК за посилання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view20499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67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3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 xml:space="preserve">УСНО </w:t>
      </w:r>
      <w:r>
        <w:rPr>
          <w:rFonts w:cs="Monotype Corsiva" w:ascii="Monotype Corsiva" w:hAnsi="Monotype Corsiva"/>
          <w:color w:val="00B050"/>
          <w:sz w:val="28"/>
          <w:szCs w:val="28"/>
        </w:rPr>
        <w:t>виконати завд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іть план-конспект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Еволюція людини. Етапи еволюції людин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i/>
          <w:sz w:val="28"/>
          <w:szCs w:val="28"/>
        </w:rPr>
        <w:t>теми 6. Еволюція органічного світу</w:t>
      </w:r>
      <w:r>
        <w:rPr>
          <w:rFonts w:cs="Times New Roman" w:ascii="Times New Roman" w:hAnsi="Times New Roman"/>
          <w:sz w:val="28"/>
          <w:szCs w:val="28"/>
        </w:rPr>
        <w:t xml:space="preserve"> (9 кл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1 завдання Самостійної домашньої роботи: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студенти мають </w:t>
      </w:r>
      <w:r>
        <w:rPr>
          <w:rFonts w:cs="Monotype Corsiva" w:ascii="Monotype Corsiva" w:hAnsi="Monotype Corsiva"/>
          <w:i/>
          <w:color w:val="00B050"/>
          <w:sz w:val="28"/>
          <w:szCs w:val="28"/>
        </w:rPr>
        <w:t xml:space="preserve">скласти ФРАГМЕНТ плану-конспекту цього урок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927" w:hanging="927"/>
        <w:jc w:val="both"/>
        <w:rPr>
          <w:rFonts w:ascii="Monotype Corsiva" w:hAnsi="Monotype Corsiva" w:cs="Monotype Corsiva"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i/>
          <w:color w:val="00B050"/>
          <w:sz w:val="28"/>
          <w:szCs w:val="28"/>
        </w:rPr>
        <w:t>Зразок оформлення Див Метод рекомендації до виконання Практичного заняття № 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понуйте 5 тем повідомлень (на 3 хвилини) до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Неклітинні форми життя. Віруси. Прокаріо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 теми 7. Біорізноманітт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2 завдання Самостійної домашньої роботи: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студенти мають написати 5 тем повідомл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Comic Sans MS" w:hAnsi="Comic Sans MS"/>
          <w:b/>
          <w:sz w:val="28"/>
          <w:szCs w:val="28"/>
        </w:rPr>
        <w:t>Наприклад</w:t>
      </w:r>
      <w:r>
        <w:rPr>
          <w:rFonts w:cs="Tahoma" w:ascii="Comic Sans MS" w:hAnsi="Comic Sans MS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ahoma" w:ascii="Comic Sans MS" w:hAnsi="Comic Sans MS"/>
          <w:sz w:val="28"/>
          <w:szCs w:val="28"/>
        </w:rPr>
        <w:t>Шляхи зараження ВІЛ та способи запобіг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Захворювання герпесом як тест для імуніт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sok.org.ua/wp-content/uploads/2013/09/kolosok_07_13_web.pdf" TargetMode="External"/><Relationship Id="rId3" Type="http://schemas.openxmlformats.org/officeDocument/2006/relationships/hyperlink" Target="https://learningapps.org/view20499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>Вікторія Перетятько</dc:creator>
  <dc:description/>
  <dc:language>en-US</dc:language>
  <cp:lastModifiedBy>Вікторія Перетятько</cp:lastModifiedBy>
  <dcterms:modified xsi:type="dcterms:W3CDTF">2023-05-11T08:56:00Z</dcterms:modified>
  <cp:revision>11</cp:revision>
  <dc:subject/>
  <dc:title/>
</cp:coreProperties>
</file>