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ренінгова програма «Емоційний інтелект як умова успіху»</w:t>
      </w:r>
    </w:p>
    <w:p>
      <w:pPr>
        <w:pStyle w:val="Heading2"/>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br/>
      </w:r>
      <w:r>
        <w:rPr>
          <w:rFonts w:cs="Times New Roman" w:ascii="Times New Roman" w:hAnsi="Times New Roman"/>
          <w:i/>
          <w:color w:val="000000"/>
          <w:sz w:val="28"/>
          <w:szCs w:val="28"/>
        </w:rPr>
        <w:t xml:space="preserve">Практична частина до магістерської роботи «Взаємозв’язок емоційного інтелекту та стратегії поведінки в конфлікті», магістр А.Р.Тарас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Кожного дня ми відчуваємо певні емоції. Проте чи вчимо ми дітей проявляти емоції, розуміти власні емоції або емоції іншої людини? Частіше за все можна почути лише фрази «…ти же чоловік, не плач…», або « ти же дівчинка веди себе привітно та чемно». Тож ми навчаємо своїх дітей стереотипам, які склалися у суспільстві. Проте чи завжди діяти згідно до стереотипів вигідно для самої людини? Ні! Тому що стереотип дає лише один варіант реагування, а ситуацій безліч і усі вони різні. Цей тренінг надасть вам змогу ширше глянути на звичні ситуації, власні емоції та способи реаг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розрахована на місяць (5 занять). Зустрічі проводяться кожної суботи з 13.00 до 15.00. Учасники – група 15-20 осі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к учасників – 20-35 ро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тренінгу</w:t>
      </w:r>
      <w:r>
        <w:rPr>
          <w:rFonts w:cs="Times New Roman" w:ascii="Times New Roman" w:hAnsi="Times New Roman"/>
          <w:sz w:val="28"/>
          <w:szCs w:val="28"/>
        </w:rPr>
        <w:t xml:space="preserve"> – розвиток емоційного інтелекту.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і завдання тренінгу:</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 xml:space="preserve">підвищення обізнаності щодо емоційного інтелекту: поняття, його складових частин, необхідності у повсякденній та професійній сферах;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агностика поточного рівня емоційного інтелекту та його розвиток;</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навичок ефективного використання емоційного інтелекту.</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нінгу</w:t>
      </w:r>
    </w:p>
    <w:tbl>
      <w:tblPr>
        <w:tblW w:w="9468" w:type="dxa"/>
        <w:jc w:val="left"/>
        <w:tblInd w:w="-113" w:type="dxa"/>
        <w:tblLayout w:type="fixed"/>
        <w:tblCellMar>
          <w:top w:w="0" w:type="dxa"/>
          <w:left w:w="108" w:type="dxa"/>
          <w:bottom w:w="0" w:type="dxa"/>
          <w:right w:w="108" w:type="dxa"/>
        </w:tblCellMar>
      </w:tblPr>
      <w:tblGrid>
        <w:gridCol w:w="648"/>
        <w:gridCol w:w="324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 занятт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Емоційний інтелект: всту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найомство з групою, занурення до теми </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720" w:hanging="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моції. Як керувати власним стано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олодіння практичними навичками керування власними емоція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моції: як зрозуміти себе та інши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ички калібровки, аналізу та інтерпретації емо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У мирі з емоціями</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амопізнання, розвиток навички самоконтролю, самоприйнятт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можу вс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Самопрезентація, закріплення сформованих навичок.</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sz w:val="28"/>
          <w:szCs w:val="28"/>
        </w:rPr>
        <w:t>Заняття 1.  «Емоційний інтелект і з чим його їдять»</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Знайомство із групою, інформування що до емоційного інтел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йомитись із групою та познайомити їх між собою;</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ити довірливі відносин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ізнатися очікування від сьогоднішньої зустрічі та тренінгу загалом;</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ювати правила нашої груп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ювати чітке розуміння поняття емоційного інтелекту та його структур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ювати розуміння у яких сферах необхідні навички володіння емоційним інтелектом;</w:t>
      </w:r>
    </w:p>
    <w:p>
      <w:pPr>
        <w:pStyle w:val="Normal"/>
        <w:tabs>
          <w:tab w:val="clear" w:pos="708"/>
          <w:tab w:val="center" w:pos="534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йомство (15-20 хв.)</w:t>
        <w:tab/>
      </w:r>
    </w:p>
    <w:p>
      <w:pPr>
        <w:pStyle w:val="Normal"/>
        <w:spacing w:lineRule="auto" w:line="360" w:before="0" w:after="0"/>
        <w:ind w:firstLine="709"/>
        <w:jc w:val="both"/>
        <w:rPr/>
      </w:pPr>
      <w:r>
        <w:rPr>
          <w:rFonts w:cs="Times New Roman" w:ascii="Times New Roman" w:hAnsi="Times New Roman"/>
          <w:b/>
          <w:sz w:val="28"/>
          <w:szCs w:val="28"/>
        </w:rPr>
        <w:t>Мета -</w:t>
      </w:r>
      <w:r>
        <w:rPr>
          <w:rFonts w:cs="Times New Roman" w:ascii="Times New Roman" w:hAnsi="Times New Roman"/>
          <w:sz w:val="28"/>
          <w:szCs w:val="28"/>
        </w:rPr>
        <w:t xml:space="preserve">  формування групи, знайом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ує себе ведучий і розповідає як буде проходити тренінг(місце проведення, час початку, час проведення кількість зустрі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в декількох реченнях розкажіть про себе і чому для вас зацікавив цей тренінг. Висловлюватися можете по черзі, або як вам зручніш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чікування (5-10 хв.)</w:t>
      </w:r>
    </w:p>
    <w:p>
      <w:pPr>
        <w:pStyle w:val="Normal"/>
        <w:spacing w:lineRule="auto" w:line="360" w:before="0" w:after="0"/>
        <w:ind w:firstLine="709"/>
        <w:jc w:val="both"/>
        <w:rPr/>
      </w:pPr>
      <w:r>
        <w:rPr>
          <w:rFonts w:cs="Times New Roman" w:ascii="Times New Roman" w:hAnsi="Times New Roman"/>
          <w:b/>
          <w:sz w:val="28"/>
          <w:szCs w:val="28"/>
        </w:rPr>
        <w:t>Мета -</w:t>
      </w:r>
      <w:r>
        <w:rPr>
          <w:rFonts w:cs="Times New Roman" w:ascii="Times New Roman" w:hAnsi="Times New Roman"/>
          <w:sz w:val="28"/>
          <w:szCs w:val="28"/>
        </w:rPr>
        <w:t xml:space="preserve">  актуалізувати власну потребу бути тут і зараз, збір інформації для кращої взаємодії із груп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з вами трохи познайомились, і я пропоную записати власні очікування від нашої програми на стікерах (квадратний папір з ліпкою смугою згори) і наліпити їх на ватман. У кінці нашої програми ми до них повернемось і подивимось чи збіглися наші очікування із реальністю. 2 хвилини на формулювання і нотування і кожен розповість про власні очікування і знайде папірцю місце на ватмані.</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групи (10 хв.)</w:t>
      </w:r>
    </w:p>
    <w:p>
      <w:pPr>
        <w:pStyle w:val="Normal"/>
        <w:spacing w:lineRule="auto" w:line="360" w:before="0" w:after="0"/>
        <w:ind w:firstLine="709"/>
        <w:jc w:val="both"/>
        <w:rPr/>
      </w:pPr>
      <w:r>
        <w:rPr>
          <w:rFonts w:cs="Times New Roman" w:ascii="Times New Roman" w:hAnsi="Times New Roman"/>
          <w:b/>
          <w:sz w:val="28"/>
          <w:szCs w:val="28"/>
        </w:rPr>
        <w:t>Мета -</w:t>
      </w:r>
      <w:r>
        <w:rPr>
          <w:rFonts w:cs="Times New Roman" w:ascii="Times New Roman" w:hAnsi="Times New Roman"/>
          <w:sz w:val="28"/>
          <w:szCs w:val="28"/>
        </w:rPr>
        <w:t xml:space="preserve">  налагодження відносин у груп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ав час сформулювати правила нашої групи. Кожен може запропонувати власний варіант правила, але з цим правилом повинна погодитись уся група. Їх ми занотуємо і залишимо і на подальші зустріч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ротягом зустрічі ви помічаєте, що хтось порушив правило, ви сміливо можете сказати про це людині яка їх порушила. Я наприклад пропоную ввести правила про відключення звуку на телефонах і тихий вихід з аудиторії, тобто, якщо треба терміново вийти через будь-яку причину ви не питаєте на це дозволу, а просто виходите нікого не відволікаюч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знаю що ти…» (15 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знайомство, активіз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ам надається бланк з фразами (читав книгу «Маленький принц», вмію водити машину, погано готую, добре лагоджу із дітьми…). Ваше завдання у броунівському русі (хаотичне переміщення) зустрічатися із іншими учасниками і дізнатися яке твердження вірне для них. Напроти цього твердження пишете ім’я людини. Одна людина – одне твердження. Почал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на частина (15 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інформ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декілька класифікацій емоційного інтелекту. Сьогодні ми розглянемо одну з найвідоміших –змішану модель емоційного інтелекту Деніела Гоулмана.</w:t>
      </w:r>
    </w:p>
    <w:p>
      <w:pPr>
        <w:pStyle w:val="Normal"/>
        <w:spacing w:lineRule="auto" w:line="360" w:before="0" w:after="0"/>
        <w:ind w:firstLine="709"/>
        <w:jc w:val="both"/>
        <w:rPr/>
      </w:pPr>
      <w:r>
        <w:rPr>
          <w:rFonts w:cs="Times New Roman" w:ascii="Times New Roman" w:hAnsi="Times New Roman"/>
          <w:i/>
          <w:sz w:val="28"/>
          <w:szCs w:val="28"/>
        </w:rPr>
        <w:t>Перегляд анімаційного відео «Емоційний інтелект і як його прокачати». https://www.youtube.com/watch?v=ParxvOOsjsk</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1995 році журналіст Деніел Гоулман опублікував науково-популярну книгу Emotional Intelligence, що популяризувало термін «емоційний інтелект» аж до сьогоднішнього дня. Він впровадив змішану модель емоційного інтелекту, яка передбачає наявність чотирьох компон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амосвідом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оціальне розум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правління взаємовіднос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бто емоційний інтелект – це здатність людини розуміти та керувати емоціями, які відчуває вона і оточуючі.</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права: « Як правильно виразити позитивні емоції» (5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навчити конструктивному виразу позитивних емо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ід впр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необхідно знат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відкладай вислів своїх почуттів на потім;</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й слово «я» (Я так рада, мені було дуже приємно,…);</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кріплюй свої слова жестами та мімікою;</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ай, ти маєш право на будь-які почуття, як позитивні, такі негативні;</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аження позитивних емоцій ні до чого тебе не зобов’язує;</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ись приймати похвалу від інш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адайте приємну ситуацію і спробуйте, використовуючи надані рекомендації, виразити власні почуття. Отримане речення запиші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а: « Як правильно виразити негативні емоції» (5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навчити конструктивному виразу негативних емо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ід впр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ому житті ми зіткаємося не лише з позитивними емоціями, але й з негативними. І кожну з них необхідно пережити. Робити це краще у конструктивному руслі. Якщо тебе щось не влаштовує, намагайся пояснити що саме тебе драту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необхідно знат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відкладай вислів своїх почуттів на потім, роби це відразу як партнер зробив щось неприємне;</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вно опиши ситуацію (Я розсердився бо ти розбила мою улюблену чашку);</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овуй займенник «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ивай в голос власні почуття (я засмучений, я злюся, мені неприємно);</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кріплюй свої емоції мімікою та жестам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ітко сформулюй чого ти бажаєш;</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кійно вислухай усі аргументи парт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адайте неприємну ситуацію і спробуйте, використовуючи надані рекомендації, виразити власні почуття. Отримане речення запиші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права «впізнай емоцію» (20 хв.)</w:t>
      </w:r>
    </w:p>
    <w:p>
      <w:pPr>
        <w:pStyle w:val="Normal"/>
        <w:spacing w:lineRule="auto" w:line="360" w:before="0" w:after="0"/>
        <w:ind w:firstLine="709"/>
        <w:jc w:val="both"/>
        <w:rPr/>
      </w:pPr>
      <w:r>
        <w:rPr>
          <w:rFonts w:cs="Times New Roman" w:ascii="Times New Roman" w:hAnsi="Times New Roman"/>
          <w:b/>
          <w:sz w:val="28"/>
          <w:szCs w:val="28"/>
        </w:rPr>
        <w:t xml:space="preserve">Мета - </w:t>
      </w:r>
      <w:r>
        <w:rPr>
          <w:rFonts w:cs="Times New Roman" w:ascii="Times New Roman" w:hAnsi="Times New Roman"/>
          <w:sz w:val="28"/>
          <w:szCs w:val="28"/>
        </w:rPr>
        <w:t xml:space="preserve"> поліпшення навички впізнавання та демонстрування емо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ен доброволець. Ви обираєте картку. На ній написана емоція. Ваша задача за допомогою міміки зобразити цю емоцію. Якщо не здогадалися, долучаємо до міміки жести. Хто вгадав демонструє наступну емоц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було легше демонструвати емоцію, чи вгадувати? Ч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овсякденному житті завжди оточуючі розуміють ваші емоції вірно? Як ви вважаєте чому? Яким чином ви могли б покращити взаєморозумі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оротній зв’язок (20хв.)</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с залишилось небагато часу для завершення, прошу висловлюватися по колу. Що нового ви дізналися сьогодні? Що було цікавим? Що хотілось би розгледіти детальніше?</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 молодці, ми з вами сьогодні плідно попрацювали. Наступна наша зустріч відбудеться наступної суботи з 13.00 до 15.00. Також у вас буде домашнє завдання – перегляд лекції Девіда Карузо «Емоційний інтелект». Там ви розглянете ще одну модель емоційного інтелекту з видатним фахівцем. Питання які з’являться під час перегляду відео занотуйте, ми їх розглянемо наступного разу. До зустрічі.</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машнє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ід Карузо "Емоційний інтел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s://www.youtube.com/watch?v=gYLRaIjCwHc</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тя 2. Емоції. Як керувати власним станом.</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Оволодіння практичними навичками керування власними емоці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ізація знань про емоції;</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що до розпізнання емоцій;</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 прийнятні способи прояву емо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йом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а: «Автопортрет»(30 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знайомство, об’єктивний опис ос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и сідають у коло. Кожному школяру необхідно описати себе усно від імені третьої особи. Наприклад: Ніна — невисока дівчина 14 років. У неї темне волосся, зелені очі. Вона носить окуляри. У неї гарна фігура. Після короткого опису зовнішності необхідно перейти до опису рис характеру. Інші учасники групи можуть ставити запитання, спрямовані на уточнення деталей, але також запитуючи про третю осо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ігрі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права «Тваринний світ» ( 20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рояв емоцій, встановлення відносин у груп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 я кожному назву тварину. Ваше завдання вимовляти той звук яким розмовляє тварина і знайти інших тварин одного з вами виду. Діяти ви маєте з заплющеними очима. (Кіт, миша, їжак, ведмідь, ку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й бло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права: «Розкрий емоцію» ( 15 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підкреслити важливість інтонації у процесі спілк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картки з назвами різних емо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ід впр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и обирають на осліп картки з назвою емоції. Не демонструючи напис іншим, учасник має сказати фразу «Добрий день» з інтонацією, яка відповідає емоції написаній на картці. Решта учасників намагаються відгадати яку емоцію намагався зобразити учасник. Далі той хто вгадав демонструє емоцію записану у нього на карт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 емоцій які можливо використати у вправі: подив, радість, гнів, жаль, впевненість, розчарування, підозрілість, сум, веселість, спокій, байдужість, зацікавленість, ентузіазм, хви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а: «Соціальна реклама»(40х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и: аркуші паперу, олівці, фломас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ід впр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 знаєте що таке соціальна реклама? Вона спрямована на те, щоб звернути увагу аудиторії на певні проблеми. І найкраща реклама та, яка чіпає за живе, проникає у душу, викликає емоції. Ми зараз поділимось на 4 групи і кожна розробить власну соціальну рекламу, яку можна було б розмістити на вулиці(банери). Візьміть тему, яку вважаєте актуальною, зрозумійте які почуття ви бажаєте викликати у людей і якими засобами ви можете викликати ці почуття. Творі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на це завдання 20 хвилин, потім буде демонстр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резентацій кожної з команд, обговор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а реклама зачепила вас більше всього? Чому? А яка менш всього? Чому? Як ви вважаєте що можна змінити у цій рекламі, щоб вона була більш ефективною. Чи легка вам було виконувати завдання? Що було найскладніш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права: Дихання (10хв.)</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заспокоєння, метод самодопом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яти емоції під контроль і заспокоїтися можна і за допомогою дихальних вправ зараз ми розглянемо декі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 оптимізуєте серцебиття та розслабите нервову систему. Це чудовий спосіб контролювати напругу та дуже корисна техні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роковий опис послідовного дих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ядьте, тримаючи спину рі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ташуйте годинник перед соб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ібно вдихнути та видихнути рівно 5 разів за одну хвили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мо спершу перевірити, наскільки ви можете контролювати дих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вам не вдається обмежитися п’ятьма разами на хвилину, почніть із шести чи с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ім ідея в тому, щоб досягти рівня 5 вдихів і видихів на хвилину. Як тільки ви зможете це зробити, ваше самопочуття значно покращить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ідсумки(5-10х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аз я прошу вас надати зворотній зв’язок, що до сьогоднішнього тренінг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няття 3.  «Емоція. Як зрозуміти»</w:t>
      </w:r>
    </w:p>
    <w:p>
      <w:pPr>
        <w:pStyle w:val="Normal"/>
        <w:spacing w:lineRule="auto" w:line="360" w:before="0" w:after="0"/>
        <w:ind w:firstLine="70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  Розширення навичок аналізу та інтерпретації емо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ізація знань про емоції;</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що до розпізнання емоцій;</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та інтерпретація емоційного стану;</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 прийнятні способи прояву емоці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sz w:val="28"/>
          <w:szCs w:val="28"/>
        </w:rPr>
        <w:t>Заняття 4.  «У мирі з емоці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що до розпізнання емоцій;</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та інтерпретація емоційного стану;</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стежування власних емоційних реакцій;</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навичкам самоконтролю;</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 прийнятні способи прояву емоці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sz w:val="28"/>
          <w:szCs w:val="28"/>
        </w:rPr>
        <w:t>Заняття 5.  «Я можу в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навичок невербального спілкування;</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що до розпізнання емоцій;</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та інтерпретація емоційного стану;</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 прийнятні способи прояву емоці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Аналіз ефективності тренінгової програми визначається завдяки проходженню тесту Н. Холла «Емоційний інтелект» на початку та після завершення зан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Noto Sans Symbols" w:hAnsi="Noto Sans Symbols" w:cs="Noto Sans Symbol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Noto Sans Symbols" w:hAnsi="Noto Sans Symbols" w:cs="Noto Sans Symbols" w:hint="default"/>
      </w:rPr>
    </w:lvl>
    <w:lvl w:ilvl="3">
      <w:start w:val="1"/>
      <w:numFmt w:val="bullet"/>
      <w:lvlText w:val="●"/>
      <w:lvlJc w:val="left"/>
      <w:pPr>
        <w:tabs>
          <w:tab w:val="num" w:pos="0"/>
        </w:tabs>
        <w:ind w:left="2869" w:hanging="360"/>
      </w:pPr>
      <w:rPr>
        <w:rFonts w:ascii="Noto Sans Symbols" w:hAnsi="Noto Sans Symbols" w:cs="Noto Sans Symbols"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Noto Sans Symbols" w:hAnsi="Noto Sans Symbols" w:cs="Noto Sans Symbols" w:hint="default"/>
      </w:rPr>
    </w:lvl>
    <w:lvl w:ilvl="6">
      <w:start w:val="1"/>
      <w:numFmt w:val="bullet"/>
      <w:lvlText w:val="●"/>
      <w:lvlJc w:val="left"/>
      <w:pPr>
        <w:tabs>
          <w:tab w:val="num" w:pos="0"/>
        </w:tabs>
        <w:ind w:left="5029" w:hanging="360"/>
      </w:pPr>
      <w:rPr>
        <w:rFonts w:ascii="Noto Sans Symbols" w:hAnsi="Noto Sans Symbols" w:cs="Noto Sans Symbols"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Noto Sans Symbols" w:hAnsi="Noto Sans Symbols" w:cs="Noto Sans Symbol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color w:val="2E74B5"/>
      <w:sz w:val="26"/>
      <w:szCs w:val="26"/>
    </w:rPr>
  </w:style>
  <w:style w:type="character" w:styleId="WW8Num1z0">
    <w:name w:val="WW8Num1z0"/>
    <w:qFormat/>
    <w:rPr>
      <w:rFonts w:cs="Times New Roman"/>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ascii="Courier New" w:hAnsi="Courier New" w:eastAsia="Times New Roman" w:cs="Courier New"/>
    </w:rPr>
  </w:style>
  <w:style w:type="character" w:styleId="WW8Num3z0">
    <w:name w:val="WW8Num3z0"/>
    <w:qFormat/>
    <w:rPr>
      <w:rFonts w:cs="Times New Roman"/>
    </w:rPr>
  </w:style>
  <w:style w:type="character" w:styleId="WW8Num5z0">
    <w:name w:val="WW8Num5z0"/>
    <w:qFormat/>
    <w:rPr>
      <w:rFonts w:ascii="Noto Sans Symbols;Times New Roman" w:hAnsi="Noto Sans Symbols;Times New Roman" w:eastAsia="Times New Roman" w:cs="Noto Sans Symbols;Times New Roman"/>
    </w:rPr>
  </w:style>
  <w:style w:type="character" w:styleId="WW8Num5z1">
    <w:name w:val="WW8Num5z1"/>
    <w:qFormat/>
    <w:rPr>
      <w:rFonts w:ascii="Courier New" w:hAnsi="Courier New" w:eastAsia="Times New Roman" w:cs="Courier New"/>
    </w:rPr>
  </w:style>
  <w:style w:type="character" w:styleId="WW8Num6z0">
    <w:name w:val="WW8Num6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w:hAnsi="Calibri" w:cs="Calibri"/>
      <w:color w:val="2E74B5"/>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0:00Z</dcterms:created>
  <dc:creator>user</dc:creator>
  <dc:description/>
  <cp:keywords/>
  <dc:language>en-US</dc:language>
  <cp:lastModifiedBy>user</cp:lastModifiedBy>
  <dcterms:modified xsi:type="dcterms:W3CDTF">2020-04-22T14:49:00Z</dcterms:modified>
  <cp:revision>2</cp:revision>
  <dc:subject/>
  <dc:title>Тренінгова програма «Емоційний інтелект як умова успіху»</dc:title>
</cp:coreProperties>
</file>