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итання для заліку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дисципліни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УТРІШНІЙ АУДИТ  У КОМЕРЦІЙНОМУ БАНКУ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як функція управління. Основні принципи контрол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хи вдосконалення контролю в ринкових умова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та об' єкти контрол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 контролю та порядок його здійсненн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організаційні форми контролю в банках. Методи контрол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ізійні функції Міністерства фінансів Україн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завдання контрольно-ревізійної роботи та аудиту в банках Україн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банківського нагляду за діяльністю банкі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 власних установ НБ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контрольно-ревізійної роботи в банках Україн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 облікової політики банк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економічного аналізу під час проведення перевірок в банках Україн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проведення перевірок в умовах застосування комп'ютерних технологі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до проведення аудит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ування контрольно-ревізійної роботи в банку. Основні етапи перевір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, обов'язки і відповідальність аудиторі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документальної ревізії (аудиторський висновок), його зміст, порядок складання і підпис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ь, прийнятих за матеріалами перевір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ік проведення перевіро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вітність про ревізійну робот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завдання перевірки касових операцій у банках та підготовка до її проведенн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проведення перевірки касових операці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ня аудиту касових операцій в установах банкі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а готівки в національній та іноземній валюта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а бланків цінних паперів суворої звітності, інших цінностей і документі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а роботи операційних кас в установах банкі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а касових документів та косової роботи в установах банкі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а розрахунків з використанням дорожніх чекі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триманням касової дисципліни клієнтами банк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завдання аудиту безготівкових розрахункі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до проведення перевірки безготівкових розрахункі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проведення аудиту безготівкових розрахункі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 поточних розрахунків клієнтів банк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 безготівкових розрахунків у формі платіжних доручен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 безготівкових розрахунків у формі акредитиві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а розрахунків векселя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а операцій з банківськими платіжними картка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завдання аудиту операцій з іноземною валюто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перевірки торговельних операцій з іноземною валюто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перевірки неторгівельних операцій з іноземною валюто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а правильності відкриття рахунків в іноземній валюті юридичним і фізичним особа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завдання аудиту статутного капіталу банк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до проведення аудиту статутного фонду банк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аудиту статутного фонду банк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а засновників (акціонерів або учасників) банк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а наявності мінімального статутного фонд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а максимальної частки акціонерів (учасників) у статутному фонді банк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а змін у складі акціонерів (учасників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а дотримання строків формування статутного фонд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 бухгалтерського обліку операцій, що пов'язані з реєстрацією, збільшенням або зменшенням статутного фонду банк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завдання аудиту доходів та витрат банк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аудиту доходів та витрат банк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имання принципів нарахування і відповідності при формуванні процентних та комісійних доходів та витра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 правильності формування та обліку процентних доходів і витра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 правильності формування та обліку комісійних доходів та витра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 достовірності формування і обліку валових доходів та витра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завдання аудиту кредитних операцій в банк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аудиту операцій з кредитуванн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а порядку оформлення та надання кредитів юридичним особа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а порядку оформлення та надання кредитів фізичним особа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а зберігання кредитних спра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а правильності визнання і списання безнадійної заборгованості</w:t>
        <w:br/>
        <w:t>за кредита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завдання та підготовка до аудиту депозитних операцій банк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аудиту депозитних операці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а дотримання правил бухгалтерського обліку депозитних</w:t>
        <w:br/>
        <w:t>операці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завдання аудиту операцій із цінними паперами банк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 активних операцій з цінними папера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 пасивних операцій з цінними папера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 посередницьких та довірчих (трастових) операцій з цінними</w:t>
        <w:br/>
        <w:t>папера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завдання аудиту стану бухгалтерського обліку та звітності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етапи аудиту стану бухгалтерського обліку та звітності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а стану організації бухгалтерського облік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еревірки звітності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-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3">
    <w:name w:val="Основной текст3"/>
    <w:basedOn w:val="Normal"/>
    <w:qFormat/>
    <w:pPr>
      <w:shd w:fill="FFFFFF" w:val="clear"/>
      <w:spacing w:lineRule="exact" w:line="211" w:before="0" w:after="0"/>
      <w:ind w:hanging="240"/>
      <w:jc w:val="center"/>
    </w:pPr>
    <w:rPr>
      <w:rFonts w:ascii="Times New Roman" w:hAnsi="Times New Roman" w:eastAsia="Times New Roman" w:cs="Times New Roman"/>
      <w:spacing w:val="-1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18:00Z</dcterms:created>
  <dc:creator>Admin</dc:creator>
  <dc:description/>
  <cp:keywords/>
  <dc:language>en-US</dc:language>
  <cp:lastModifiedBy>Admin</cp:lastModifiedBy>
  <dcterms:modified xsi:type="dcterms:W3CDTF">2012-02-08T19:18:00Z</dcterms:modified>
  <cp:revision>2</cp:revision>
  <dc:subject/>
  <dc:title/>
</cp:coreProperties>
</file>