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рганізація нагляду, контрольно-ревізійної роботи та внутрішній аудиту в ба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Місце аудиту в системі методів контролю. Відмінності аудиту і ревізії. Функції попереднього, поточного, подальшого контролю.Організаційні форми економічного контролю. Зміст контрольного процесубанку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овнішній та внутрішній контроль банку. Організаційні форми </w:t>
      </w:r>
      <w:r>
        <w:rPr>
          <w:sz w:val="28"/>
          <w:szCs w:val="28"/>
          <w:lang w:val="uk-UA"/>
        </w:rPr>
        <w:t>аудит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внутрішнього аудиту банків – елемент процесу управління та контролю комерційних банків; основні завдання і функції служби внутрішнього контролю банку; повноваження служби внутрішнього контролю банку; обов’язки служби внутрішнього контролю банку; взаємовідносини між зовнішнім та внутрішнім аудитом; контроль Національного банку України за роботою служби внутрішнього аудиту ба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Система внутрішнього аудиту в банках Украї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ндарти внутрішнього аудиту комерційних банків та об’єкти їх застосування; незалежність внутрішніх аудиторів; професійна компетентність внутрішніх аудиторів; обсяг роботи внутрішнього аудиту; виконання аудиторської роботи. Види внутрішнього аудиту в комерційному банку.</w:t>
      </w:r>
    </w:p>
    <w:p>
      <w:pPr>
        <w:pStyle w:val="3"/>
        <w:shd w:fill="auto" w:val="clear"/>
        <w:tabs>
          <w:tab w:val="clear" w:pos="708"/>
          <w:tab w:val="left" w:pos="690" w:leader="none"/>
        </w:tabs>
        <w:spacing w:lineRule="auto" w:line="24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моделі служби внутрішнього аудиту в банку та їх призначення.Планування діяльності служби внутрішнього аудиту в банку.Основні етапи проведення внутрішнього аудиту в бан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ведення робочих документі; форма та зміст робочих документів; типи робочих документів; перевірка належного зберігання робочих документів. Види робочих документів внутрішнього ауди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3" w:before="180" w:after="0"/>
      <w:ind w:hanging="360"/>
      <w:jc w:val="both"/>
    </w:pPr>
    <w:rPr>
      <w:rFonts w:ascii="Times New Roman" w:hAnsi="Times New Roman" w:eastAsia="Times New Roman" w:cs="Times New Roman"/>
      <w:spacing w:val="-2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11" w:before="0" w:after="0"/>
      <w:ind w:hanging="240"/>
      <w:jc w:val="center"/>
    </w:pPr>
    <w:rPr>
      <w:rFonts w:ascii="Times New Roman" w:hAnsi="Times New Roman" w:eastAsia="Times New Roman" w:cs="Times New Roman"/>
      <w:spacing w:val="-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1:00Z</dcterms:created>
  <dc:creator>Admin</dc:creator>
  <dc:description/>
  <cp:keywords/>
  <dc:language>en-US</dc:language>
  <cp:lastModifiedBy>Admin</cp:lastModifiedBy>
  <dcterms:modified xsi:type="dcterms:W3CDTF">2014-09-26T18:34:00Z</dcterms:modified>
  <cp:revision>1</cp:revision>
  <dc:subject/>
  <dc:title/>
</cp:coreProperties>
</file>