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lang w:val="uk-UA" w:eastAsia="uk-UA"/>
        </w:rPr>
        <w:t>Загальна схема біологічного очищення стічних вод. Недоліки та переваги методу.</w:t>
      </w:r>
    </w:p>
    <w:p>
      <w:pPr>
        <w:pStyle w:val="Default"/>
        <w:ind w:firstLine="567"/>
        <w:jc w:val="both"/>
        <w:rPr>
          <w:lang w:val="uk-UA"/>
        </w:rPr>
      </w:pPr>
      <w:r>
        <w:rPr>
          <w:lang w:val="uk-UA"/>
        </w:rPr>
        <w:t xml:space="preserve">2. Поняття про хімічний комплекс Україн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плив металургійного та машинобудівного комплексів на довкілля.</w:t>
      </w:r>
    </w:p>
    <w:p>
      <w:pPr>
        <w:pStyle w:val="Default"/>
        <w:ind w:firstLine="567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Класифікація галузей хімічної промисловості Україн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lang w:val="uk-UA" w:eastAsia="uk-UA"/>
        </w:rPr>
        <w:t>Початок техногенезу. Фактори перетворення біосфери в техносферу. Наслідки техногенез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6. Загальні показники забрудненості стічних вод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 Вплив на довкілля видобувної промисловості</w:t>
      </w:r>
      <w:r>
        <w:rPr/>
        <w:t xml:space="preserve"> </w:t>
      </w:r>
      <w:r>
        <w:rPr>
          <w:lang w:val="uk-UA"/>
        </w:rPr>
        <w:t>та теплоенергети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8. Очищення стічних вод виробництва кальцинованої сод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9. Поняття про техносферу та техногенез. Забруднення, забруднювальна речови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 Класифікація стічних вод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1. Вплив лісової та целюлозно-паперової промисловості на довкілл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2. </w:t>
      </w:r>
      <w:r>
        <w:rPr>
          <w:lang w:val="uk-UA" w:eastAsia="uk-UA"/>
        </w:rPr>
        <w:t>Класифікація забруднень довкілл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3. Очищення стічних вод виробництва амоніаку, сечовини та амоній нітрату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4. Вплив транспортного комплексу на довкілл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uk-UA"/>
        </w:rPr>
        <w:t>15. Сировина хімічної промисловості. Класифікація.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6. Вплив на довкілля хімічних підприємств та будівельного комплекс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17. Сучасні технології водопідготовки та очищення стічних вод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8. </w:t>
      </w:r>
      <w:r>
        <w:rPr>
          <w:lang w:val="uk-UA" w:eastAsia="uk-UA"/>
        </w:rPr>
        <w:t>Основні забруднювальні речовини довкілл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lang w:val="uk-UA"/>
        </w:rPr>
      </w:pPr>
      <w:r>
        <w:rPr>
          <w:lang w:val="uk-UA"/>
        </w:rPr>
        <w:t>19. Очищення стічних вод виробництва полівінілових, сечовино-формальдегідних та епоксидних смо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 w:eastAsia="uk-UA"/>
        </w:rPr>
        <w:t>20. Класифікація забруднюючих речовин. Джерела токсичного забруднення води.</w:t>
      </w:r>
    </w:p>
    <w:p>
      <w:pPr>
        <w:pStyle w:val="Default"/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21. </w:t>
      </w:r>
      <w:r>
        <w:rPr>
          <w:lang w:val="uk-UA"/>
        </w:rPr>
        <w:t xml:space="preserve">Етапи проведення рекультивації земель. Вимоги до вибору напряму рекультивації земел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22. Очищення стічних вод виробництва полістиролу та фенолформальдегідних смо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3. ГДВ, ГДС, гранично допустима кількість. Категорії водокорист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4. Класифікація методів очищення стічних вод від суспендованих, емульгованих та розчинених домішок. Реагентні методи. Озон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5. Норми водопостачання та водовідведення. Показники ефективності використання води на промислових підприємства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26. Очищення стічних вод нафтопереробних заводі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7. </w:t>
      </w:r>
      <w:r>
        <w:rPr>
          <w:lang w:val="uk-UA" w:eastAsia="uk-UA"/>
        </w:rPr>
        <w:t>Екотехнологія як наука. І та ІІ екологічні катастрофи. Природні забруднення атмосфер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чини зменшення родючості земель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 w:eastAsia="uk-UA"/>
        </w:rPr>
        <w:t>29. Поняття про ГДК, фонову концентрацію. Типи ГДК. Класифікація шкідливих речовин за ступенем небезпечної дії на лю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 w:eastAsia="uk-UA"/>
        </w:rPr>
        <w:t>Вплив легкої промисловості, ЖКГ на довкілл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ологічне (альтернативне) землеробство. 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32. Вплив тваринницьких комплексів, харчової промисловості та нафтовидобувної промисловості на довкілл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33. Очищення стічних вод виробництва акрилонітрилу та синтетичних жирних кисло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34. Очищення стічних вод виробництва дивінілу та ізопрену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Біодинамічне» сільське господарство. Органічне землеробство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6. Основні схеми водопостачання промислових підприємст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кологічне виробництво та біоінтенсивне міні-землеробство.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Класифікація та особливості альтернативних джерел енергії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Геліоенергетика.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ітрова енергетика.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0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іопаливо. Використання біогазу.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орські припливи та геотермальна енергія.</w:t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/>
        </w:rPr>
        <w:t>42. Підготовка до аналізу та відбір проби повітр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lang w:val="uk-UA"/>
        </w:rPr>
        <w:t>43. Очищення стічних вод коксохімічних заводів від фенолів та смол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ілі екологобезпечного землеробст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>45. Методи та прилади дослідження складу проб повітр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 w:eastAsia="uk-UA"/>
        </w:rPr>
        <w:t xml:space="preserve">46. </w:t>
      </w:r>
      <w:r>
        <w:rPr>
          <w:lang w:val="uk-UA"/>
        </w:rPr>
        <w:t>Раціональне використання сировин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lang w:val="uk-UA"/>
        </w:rPr>
        <w:t>47. Біологічне очищення стічних вод коксохімічних заводів та доочищення від фенол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8.</w:t>
      </w:r>
      <w:r>
        <w:rPr>
          <w:lang w:val="uk-UA" w:eastAsia="uk-UA"/>
        </w:rPr>
        <w:t xml:space="preserve"> Лімітуючий показник шкідливості. Розбавлення стічних вод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9. Використання відходів хімічної промисловості в інших галузях. </w:t>
      </w:r>
    </w:p>
    <w:p>
      <w:pPr>
        <w:pStyle w:val="Default"/>
        <w:ind w:firstLine="567"/>
        <w:jc w:val="both"/>
        <w:rPr>
          <w:lang w:val="uk-UA"/>
        </w:rPr>
      </w:pPr>
      <w:r>
        <w:rPr>
          <w:lang w:val="uk-UA"/>
        </w:rPr>
        <w:t>50. Головні проблеми хімічного комплексу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1. Очищення стічних вод виробництва фосфору, термічної та екстракційної фосфорної кислоти та фосфорних добри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 w:eastAsia="uk-UA"/>
        </w:rPr>
      </w:pPr>
      <w:r>
        <w:rPr>
          <w:lang w:val="uk-UA"/>
        </w:rPr>
        <w:t xml:space="preserve">52. </w:t>
      </w:r>
      <w:r>
        <w:rPr>
          <w:lang w:val="uk-UA" w:eastAsia="uk-UA"/>
        </w:rPr>
        <w:t>Поняття про ксенобіотики. Біологічне та механічне забруднення планети та космос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 w:eastAsia="en-US"/>
        </w:rPr>
      </w:pPr>
      <w:r>
        <w:rPr>
          <w:lang w:eastAsia="uk-UA"/>
        </w:rPr>
        <w:t xml:space="preserve">53. </w:t>
      </w:r>
      <w:r>
        <w:rPr>
          <w:lang w:val="uk-UA"/>
        </w:rPr>
        <w:t>Поняття про рекультивацію ґрунтів. Види напрямів рекультивації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 w:eastAsia="en-US"/>
        </w:rPr>
      </w:pPr>
      <w:r>
        <w:rPr>
          <w:lang w:val="en-US"/>
        </w:rPr>
        <w:t xml:space="preserve">54. </w:t>
      </w:r>
      <w:r>
        <w:rPr>
          <w:lang w:val="uk-UA"/>
        </w:rPr>
        <w:t>Сировинна база хімічної промисловості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17:00Z</dcterms:created>
  <dc:creator>user</dc:creator>
  <dc:description/>
  <cp:keywords/>
  <dc:language>en-US</dc:language>
  <cp:lastModifiedBy>Пользователь Windows</cp:lastModifiedBy>
  <cp:lastPrinted>2015-03-14T12:54:00Z</cp:lastPrinted>
  <dcterms:modified xsi:type="dcterms:W3CDTF">2023-05-14T15:18:00Z</dcterms:modified>
  <cp:revision>3</cp:revision>
  <dc:subject/>
  <dc:title>ЗНУ                                                                                      Форма № У-5</dc:title>
</cp:coreProperties>
</file>