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Запитання до іспиту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Історія науки про харчування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Антиоксиданти у харчуванні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Вегетаріанське харчування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Соціально-економічні проблеми харчування населення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Харчові волокна (їх представники, властивості, значення)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Харчування макробіотиків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Значення харчування у життєдіяльності людини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Енергозатрати (їх складові, залежність від різних факторів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Соціальні токсиканти (алкогольні напої, кава)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Характеристика груп інтенсивності праці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Біологічно активні харчові добавки (загальна характеристика,класифікація)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Режим харчування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Функції їжі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олі ненасичені жирні кислоти у харчуванні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Харчування у системі вчення йогів.</w:t>
      </w:r>
    </w:p>
    <w:p>
      <w:pPr>
        <w:pStyle w:val="TextBodyIndent"/>
        <w:numPr>
          <w:ilvl w:val="0"/>
          <w:numId w:val="1"/>
        </w:numPr>
        <w:rPr/>
      </w:pPr>
      <w:r>
        <w:rPr/>
        <w:t>Значення білків у харчуванні  та норми їх споживання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 </w:t>
      </w:r>
      <w:r>
        <w:rPr/>
        <w:t>Характеристика лікувальних дієт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  <w:t>Роздільне харчування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Значення жирів у харчуванні та норми їх споживання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  <w:t>Поняття про лікувально-профілактичне харчування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Безалкогольні напої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Значення вуглеводів у харчуванні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ринципи радіозахисного харчування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Сироїдіння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Значення вітамінів у харчуванні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Раціони лікувально-профілактичного харчування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Смакові речовини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Значення мінеральних речовин у харчуванні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Харчування дітей та підлітків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Джерела і шляхи забруднення харчових продуктів шкідливими хімічними речовинами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Значення води в організмі. Питний режим.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ринципи раціонального харчування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жиріння (причини виникнення та профілактика)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оняття про збалансоване харчування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Характеристика водорозчинних вітамінів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Харчування в попередженні атеросклерозу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Різновиди харчування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собливості харчування людей літнього та старечого віку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Виразкова хвороба і харчув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caps w:val="false"/>
          <w:smallCaps w:val="false"/>
        </w:rPr>
        <w:t>Поняття про харчовий раціон та його складання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Харчування осіб, що зайняті фізичною працею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Жовчокам’яна хвороба і харчування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оняття про адекватне харчування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Харчування осіб, що зайняті розумовою працею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Лікувальне голодування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Аліментарні захворювання (загальна характеристика)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Характеристика жиророзчинних вітамінів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Цукровий діабет і харчування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Вторинні хвороби недостатнього та надмірного харчування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оняття про амінокислотний скор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Харчування при оксал- і фосфатурії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Захворювання з аліментарними чинниками передачі збудника хвороби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рганічні кислоти у харчуванні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Ендемічний зоб і його профілактика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Захворювання, зумовлені харчовою непереносимістю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Характеристика окремих мікроелементів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Загальна характеристика процесу травлення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іраміда харчування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Характеристика окремих мікроелементів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Вітаміни у харчуванні спортсменів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оняття про превентивне харчування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Методи оцінки енерговитрат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Мінеральні речовини у харчуванні спортсменів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Низькокалорійні дієти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Мінеральні води (загальна характеристика, використання)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Білки у харчуванні спортсменів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Розвантажувальні дні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Біологічна повноцінність білків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Жири у харчуванні спортсменів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Холестерин (значення у харчуванні, нормування його споживання)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собливості харчування у екологічно несприятливих умовах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Вуглеводи у харчуванні спортсменів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собливості харчування спортсменів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Технологічні харчові добавки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Вітаміноподібні речовини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smallCaps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 w:val="false"/>
      <w:bCs w:val="false"/>
      <w:caps w:val="false"/>
      <w:smallCaps w:val="false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36:00Z</dcterms:created>
  <dc:creator>FIZREAB</dc:creator>
  <dc:description/>
  <cp:keywords/>
  <dc:language>en-US</dc:language>
  <cp:lastModifiedBy>Страколист</cp:lastModifiedBy>
  <dcterms:modified xsi:type="dcterms:W3CDTF">2014-09-28T17:29:00Z</dcterms:modified>
  <cp:revision>3</cp:revision>
  <dc:subject/>
  <dc:title/>
</cp:coreProperties>
</file>