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Література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тлінський В.В. Моделювання економіки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иїв: КНЕУ, 2003. 296 с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амков О.О.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Толстопятенко А.В</w:t>
      </w:r>
      <w:r>
        <w:rPr>
          <w:sz w:val="28"/>
          <w:szCs w:val="28"/>
          <w:lang w:val="ru-RU"/>
        </w:rPr>
        <w:t xml:space="preserve">., </w:t>
      </w:r>
      <w:r>
        <w:rPr>
          <w:sz w:val="28"/>
          <w:szCs w:val="28"/>
        </w:rPr>
        <w:t>Черемных Ю.Н. Математические методы в экономик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осква</w:t>
      </w:r>
      <w:r>
        <w:rPr>
          <w:sz w:val="28"/>
          <w:szCs w:val="28"/>
        </w:rPr>
        <w:t xml:space="preserve">: Дело и сервис, 2004. 368 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лемаев В.А. Математическая экономик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</w:t>
      </w:r>
      <w:r>
        <w:rPr>
          <w:sz w:val="28"/>
          <w:szCs w:val="28"/>
          <w:lang w:val="ru-RU"/>
        </w:rPr>
        <w:t>осква</w:t>
      </w:r>
      <w:r>
        <w:rPr>
          <w:sz w:val="28"/>
          <w:szCs w:val="28"/>
        </w:rPr>
        <w:t>: ЮНИТИ, 2005. 399 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Гераськин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.И. Математическая экономика. Самара: Изд-во СГАУ, 2011. 1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Шелобаев С.И. Математические методы и модели в экономике, финансах, бизнесе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Мос</w:t>
      </w:r>
      <w:r>
        <w:rPr>
          <w:sz w:val="28"/>
          <w:szCs w:val="28"/>
          <w:lang w:val="ru-RU"/>
        </w:rPr>
        <w:t>ква</w:t>
      </w:r>
      <w:r>
        <w:rPr>
          <w:sz w:val="28"/>
          <w:szCs w:val="28"/>
        </w:rPr>
        <w:t>: ЮНИТИ – ДАНА, 2001. 367 с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вікович Є.І., Присенко Г.В. Макроекономічне прогнозування: навчальний посібник. Київ: КНЕУ, 2007. 172 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Ин</w:t>
      </w:r>
      <w:r>
        <w:rPr>
          <w:sz w:val="28"/>
          <w:szCs w:val="28"/>
          <w:lang w:val="ru-RU"/>
        </w:rPr>
        <w:t>трилигатор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М. Математические методы оптимизации и экономическая теория. – Москва: Прогресс, 1975. 605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>Бережная Е.В., Бережной В.И. Математические методы моделирования экономических систем. Москва: Финансы и статистика, 2001. 368 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даткова: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ишберн Ф. Теория полезности для принятия решений. Москва: Наука, 1978. 352 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кин Е.В., Чхартвишвили А.Г. Математические методы и модели в управлении. Москва: Дело, 2000. 440 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Ашман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А. Введение в математическую экономику. Москва: Наука, 1984. 29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Экономико-математическое моделирование: учебник для вузов под ред. И.Н. Дрогобицкого / Л.В. Абланская, Л.О. Бабешко, Л.И. Баусов и др. Москва: Экзамен, 2004. 800 с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Монахов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А.В. Математические методы анализа экономики. Санкт-Петербург: Питер, 2002. 176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ігель В.Р. Математичні методи ринкової економіки. Київ: Кондор, 2003. 158 с.</w:t>
      </w:r>
    </w:p>
    <w:p>
      <w:pPr>
        <w:pStyle w:val="Normal"/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qFormat/>
    <w:rPr>
      <w:sz w:val="19"/>
      <w:szCs w:val="1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295"/>
      <w:jc w:val="both"/>
    </w:pPr>
    <w:rPr>
      <w:sz w:val="19"/>
      <w:szCs w:val="19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31:00Z</dcterms:created>
  <dc:creator>Пользователь</dc:creator>
  <dc:description/>
  <cp:keywords/>
  <dc:language>en-US</dc:language>
  <cp:lastModifiedBy>1</cp:lastModifiedBy>
  <dcterms:modified xsi:type="dcterms:W3CDTF">2020-05-12T12:32:00Z</dcterms:modified>
  <cp:revision>3</cp:revision>
  <dc:subject/>
  <dc:title/>
</cp:coreProperties>
</file>