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итання до залі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 управління системою. Система як об’єкт управлі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овий простір, фазові координати. Керуюча дія. Множина допустимих керув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якості кер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сновної задачі оптимального кер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не керування та задача синтезу оптимального кер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и змістовної постановки задач оптимального кер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задач оптимального кер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і з рухомими меж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і Лагранжа, Больца та Майє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простіші лінійні задачі оптимального керув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і Лагранжа у формі Понтрягі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ія Гаміль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на система необхідних умов для задачі Лагранжа у формі Понтрягі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ювання принципу максимуму для задачі оптимального керув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дення принципу максиму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максимуму для задачі синтезу оптимального керув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осування принципу максимуму для розв’язання задач з рухомими меж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а схема застосування методу динамічного програмування для розв’язання дискретних задач. Рекурентне співвідношення Беллм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про оптимальний розподіл інвестицій між підприєм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про оптимальний розподіл ресурсів між галузями на плановий пері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про заміну обладн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оптимальності для неперервних керовани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ія Беллмана у неперервних задачах оптимального керув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вняння Беллм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осування рівняння Беллмана для розв’язання задачі оптимального управлі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знаходження оптимального управління з повним зворотним зв’яз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тні умови оптималь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знаходження оптимального керування з повним зворотним зв’яз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ходження оптимального керування з неповним зворотним зв’яз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оптимальної стабілізації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Знак Знак5"/>
    <w:basedOn w:val="Style14"/>
    <w:qFormat/>
    <w:rPr>
      <w:sz w:val="19"/>
      <w:szCs w:val="19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paragraph" w:styleId="1">
    <w:name w:val="1"/>
    <w:basedOn w:val="Normal"/>
    <w:next w:val="Heading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9:00Z</dcterms:created>
  <dc:creator>Пользователь</dc:creator>
  <dc:description/>
  <cp:keywords/>
  <dc:language>en-US</dc:language>
  <cp:lastModifiedBy>1</cp:lastModifiedBy>
  <dcterms:modified xsi:type="dcterms:W3CDTF">2020-05-12T16:4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