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uk-UA"/>
        </w:rPr>
      </w:pPr>
      <w:r>
        <w:rPr>
          <w:b/>
          <w:lang w:val="uk-UA"/>
        </w:rPr>
        <w:t>КОРОТКИЙ НАРИС ІСТОРІЇ РОЗВИТКУ</w:t>
      </w:r>
    </w:p>
    <w:p>
      <w:pPr>
        <w:pStyle w:val="Normal"/>
        <w:ind w:firstLine="709"/>
        <w:jc w:val="center"/>
        <w:rPr>
          <w:b/>
          <w:b/>
          <w:lang w:val="uk-UA"/>
        </w:rPr>
      </w:pPr>
      <w:r>
        <w:rPr>
          <w:b/>
          <w:lang w:val="uk-UA"/>
        </w:rPr>
        <w:t>МАТЕМАТИЧНОГО АНАЛІЗУ</w:t>
      </w:r>
    </w:p>
    <w:p>
      <w:pPr>
        <w:pStyle w:val="Normal"/>
        <w:ind w:firstLine="709"/>
        <w:jc w:val="center"/>
        <w:rPr>
          <w:b/>
          <w:b/>
          <w:lang w:val="uk-UA"/>
        </w:rPr>
      </w:pPr>
      <w:r>
        <w:rPr>
          <w:b/>
          <w:lang w:val="uk-UA"/>
        </w:rPr>
      </w:r>
    </w:p>
    <w:p>
      <w:pPr>
        <w:pStyle w:val="Normal"/>
        <w:ind w:firstLine="709"/>
        <w:jc w:val="both"/>
        <w:rPr>
          <w:lang w:val="uk-UA"/>
        </w:rPr>
      </w:pPr>
      <w:r>
        <w:rPr>
          <w:lang w:val="uk-UA"/>
        </w:rPr>
        <w:t>До математичного аналізу звичайно відносять диференціальне та інтегральне числення функцій дійсного та комплексного аргументів, теорію рядів, теорію диференціальних та інтегральних рівнянь, а також варіаційне числення.</w:t>
      </w:r>
    </w:p>
    <w:p>
      <w:pPr>
        <w:pStyle w:val="Normal"/>
        <w:ind w:firstLine="709"/>
        <w:jc w:val="both"/>
        <w:rPr>
          <w:lang w:val="uk-UA"/>
        </w:rPr>
      </w:pPr>
      <w:r>
        <w:rPr>
          <w:lang w:val="uk-UA"/>
        </w:rPr>
        <w:t>Окремі ідеї та методи, що отримали у майбутньому розвиток у межах математичного аналізу, з’явилися ще за часів античності. Перші ідеї інтеграційних підходів, що стали попередниками так званого «методу неподільних», з’явилися ще у грецького філософа Демокрита (близько 460 – 370 рр. до н.е.). Він вважав, що всі тіла складаються з величезної кількості незначних частин. У 4-му сторіччі до н.е. на основі теорії відношень величин, розробленої грецьким математиком Євдоксом (близько 408 – 355 рр. до н.е.), викладеної у 3-му сторіччі до н.е. у «Початках» Евкліда, розроблено метод доведення формул для обчислення площ плоских фігур та об’ємів тіл. Цей метод отримав назву «методу вичерпування». Він ґрунтується на апроксимацій площ або об’ємів відповідно ступінчатими фігурами або тілами, складеними з найпростіших фігур чи тіл (прямокутників, паралелепіпедів, циліндрів тощо). «Метод вичерпування» можна розглядати як античний метод інтегрування. З допомогою цього методу стародавні математики знайшли та довели низку формул для обчислення площ та об’ємів. Найкращі результати з розв’язування таких задач належать Архімеду (близько 287 – 212 рр. до н.е.).</w:t>
      </w:r>
    </w:p>
    <w:p>
      <w:pPr>
        <w:pStyle w:val="Normal"/>
        <w:ind w:firstLine="709"/>
        <w:jc w:val="both"/>
        <w:rPr>
          <w:lang w:val="uk-UA"/>
        </w:rPr>
      </w:pPr>
      <w:r>
        <w:rPr>
          <w:lang w:val="uk-UA"/>
        </w:rPr>
        <w:t xml:space="preserve">Опис руху планет Сонячної системи, виконаний давньогрецьким астрономом Птоломеєм (близько 100 – 178 рр. до н.е.), можна розглядати як першу спробу представлення періодичного руху у вигляді комбінації простих гармонік, тобто частинних сум ряду Фур’є. Він при цьому використовував тригонометричні функції, які обчислював як відрізки круга. Птоломей склав також першу таблицю синусів, обчислених з кроком у </w:t>
      </w:r>
      <w:r>
        <w:rPr>
          <w:lang w:val="uk-UA"/>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749595840" r:id="rId2"/>
        </w:object>
      </w:r>
      <w:r>
        <w:rPr>
          <w:lang w:val="uk-UA"/>
        </w:rPr>
        <w:t>.</w:t>
      </w:r>
    </w:p>
    <w:p>
      <w:pPr>
        <w:pStyle w:val="Normal"/>
        <w:ind w:firstLine="709"/>
        <w:jc w:val="both"/>
        <w:rPr>
          <w:lang w:val="uk-UA"/>
        </w:rPr>
      </w:pPr>
      <w:r>
        <w:rPr>
          <w:lang w:val="uk-UA"/>
        </w:rPr>
        <w:t>У античній математиці з’явились також перші дослідження нескінченних сум. Наприклад, добре відомий парадокс Зенона (близько 178 – 100 рр. до н.е.). Він полягає у тому, що міфічний герой Ахіллес не може випередити черепаху, оскільки, коли Ахіллес пробіжить половину відстані до черепахи, вона віддалиться від нього на деяку відстань. Коли він знову пробіжить половину відстані, що залишилася, черепаха знову пройде деяку відстань і так до нескінченності. Уявне протиріччя у даному міркуванні пов’язане з тим, що за часів античності до кінця не було з’ясовано поняття нескінченної суми, не було ще встановлено, що така сума може мати скінченне значення. Проте вже Архімед розглядав нескінченні суми членів нескінченно спадної геометричної прогресії та знаходив їх значення. Після загибелі античної культури досягнення стародавніх математиків були забуті на багато століть.</w:t>
      </w:r>
    </w:p>
    <w:p>
      <w:pPr>
        <w:pStyle w:val="Normal"/>
        <w:ind w:firstLine="709"/>
        <w:jc w:val="both"/>
        <w:rPr/>
      </w:pPr>
      <w:r>
        <w:rPr>
          <w:lang w:val="uk-UA"/>
        </w:rPr>
        <w:t xml:space="preserve">Після довгого періоду застою у ранньому середньовіччі математика поступово почала відроджуватися у 14-му столітті. У цей час французький монах Ореєм (близько 1323 – 1382 рр.), показав на прикладі геометричної прогресії, що сума нескінченної кількості доданків може бути скінченною. Використовуючи геометричні міркування, він знайшов суму ряду </w:t>
      </w:r>
      <w:r>
        <w:rPr>
          <w:lang w:val="uk-UA"/>
        </w:rPr>
        <w:object w:dxaOrig="7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9pt" filled="f" o:ole="">
            <v:imagedata r:id="rId5" o:title=""/>
          </v:shape>
          <o:OLEObject Type="Embed" ProgID="" ShapeID="ole_rId4" DrawAspect="Content" ObjectID="_960398423" r:id="rId4"/>
        </w:object>
      </w:r>
      <w:r>
        <w:rPr>
          <w:lang w:val="uk-UA"/>
        </w:rPr>
        <w:t>. Він довів також розбіжність гармонічного ряду, довівши при цьому, що прямування до нуля членів ряду не забезпечує його збіжності. Отже, було зроблено перші принципово важливі кроки щодо дослідження числових рядів.</w:t>
      </w:r>
    </w:p>
    <w:p>
      <w:pPr>
        <w:pStyle w:val="Normal"/>
        <w:ind w:firstLine="709"/>
        <w:jc w:val="both"/>
        <w:rPr>
          <w:lang w:val="uk-UA"/>
        </w:rPr>
      </w:pPr>
      <w:r>
        <w:rPr>
          <w:lang w:val="uk-UA"/>
        </w:rPr>
        <w:t>Подальшого розвитку математика набула у епоху Відродження. Шотландський математик Непер (1550 – 1617 рр.) відкрив логарифмічну функціональну залежність та склав перші логарифмічні таблиці тригонометричних функцій. У працях італійських математиків епохи Відродження – Бомбеллі (1530 – 1572 рр.), Кавальєрі (1598 – 1647 рр.), Торрічеллі (1608 – 1647 рр.), Ферма (1601 – 1665 рр.) та інших був досягнутий значний прогрес у розвитку математики. У цец період видатні математики працювали і в інших країнах. Слід відзначити німецького математика Кеплера (1571 – 1630 рр.), французьких математиків Декарта (1596 – 1650 рр.) та Паскаля (1623 – 1662 рр.). Їх дослідження стали основою для створення диференціального та інтегрального числення.</w:t>
      </w:r>
    </w:p>
    <w:p>
      <w:pPr>
        <w:pStyle w:val="Normal"/>
        <w:ind w:firstLine="709"/>
        <w:jc w:val="both"/>
        <w:rPr>
          <w:lang w:val="uk-UA"/>
        </w:rPr>
      </w:pPr>
      <w:r>
        <w:rPr>
          <w:lang w:val="uk-UA"/>
        </w:rPr>
        <w:t>У 16-му столітті італійські математики при розв’язанні алгебраїчних рівнянь вперше застосували комплексні числа. У «Алгебрі» Бомбеллі (1579р.) наведено опис правил дій з ними, проте лише у 1799 р. німецький математик Гаус (1777 – 1855 рр.) надав їм геометричну інтерпретацію на площині. Кеплер та Кавальєрі у своїх працях відродили античний метод «неподільних». Використавши цей метод, Кеплер у своїй праці «Нова стереометрія винних бочок» знайшов об’єми багатьох тіл обертання. Нові ідеї для розв’язування задач про обчислення площ та об’ємів запропонував учень Г. Галілея Б. Кавальєрі. Він запропонував принцип, що був названий його ім’ям, згідно з яким два тіла мають однаковий об’єм, якщо їх перерізи однією й тією ж площиною мають однакову площу. З сучасної точки зору цей принцип можна розглядати як попередній крок до зведення кратного інтеграла до повторного. Поняття інтеграла у Кавальєрі відповідає «сукупності всіх неподільних».</w:t>
      </w:r>
    </w:p>
    <w:p>
      <w:pPr>
        <w:pStyle w:val="Normal"/>
        <w:ind w:firstLine="709"/>
        <w:jc w:val="both"/>
        <w:rPr>
          <w:lang w:val="uk-UA"/>
        </w:rPr>
      </w:pPr>
      <w:r>
        <w:rPr>
          <w:lang w:val="uk-UA"/>
        </w:rPr>
        <w:t>Р. Декарт, що є творцем аналітичної геометрії, багато зробив також для розвитку математичного аналізу, ввівши поняття змінної величини. Він розв’язав низку задач на обчислення площ та проведення дотичних до кривих, що стало новим кроком до створення геометричної теорії інтегрування та диференціювання.</w:t>
      </w:r>
    </w:p>
    <w:p>
      <w:pPr>
        <w:pStyle w:val="Normal"/>
        <w:ind w:firstLine="709"/>
        <w:jc w:val="both"/>
        <w:rPr>
          <w:lang w:val="uk-UA"/>
        </w:rPr>
      </w:pPr>
      <w:r>
        <w:rPr>
          <w:lang w:val="uk-UA"/>
        </w:rPr>
        <w:t xml:space="preserve">П. Ферма у своїх дослідженнях фактично застосовував похідні від многочленів та степеневих функцій з дробовим показником. Він запропонував аналітичний метод знаходження екстремумів функцій, що мало важливе значення для створення диференціального числення. Б. Паскаль вперше запропонував та застосував для доведення математичних тверджень метод математичної індукції, він розв’язав також ряд важливих задач про обчислення площ плоских фігур та поверхонь, об’ємів тіл. Декарт, Ферма та Паскаль фактично вже вміли диференціювати многочлени та проводити дотичні до парабол всіх степенів. У дослідженнях Паскаля присутній нескінченно малий трикутник з сторонами </w:t>
      </w:r>
      <w:r>
        <w:rPr>
          <w:lang w:val="uk-UA"/>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850493464" r:id="rId6"/>
        </w:object>
      </w:r>
      <w:r>
        <w:rPr>
          <w:lang w:val="uk-UA"/>
        </w:rPr>
        <w:t xml:space="preserve">, </w:t>
      </w:r>
      <w:r>
        <w:rPr>
          <w:lang w:val="uk-UA"/>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453920215" r:id="rId8"/>
        </w:object>
      </w:r>
      <w:r>
        <w:rPr>
          <w:lang w:val="uk-UA"/>
        </w:rPr>
        <w:t xml:space="preserve">, </w:t>
      </w:r>
      <w:r>
        <w:rPr>
          <w:lang w:val="uk-UA"/>
        </w:rPr>
        <w:object w:dxaOrig="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5pt" filled="f" o:ole="">
            <v:imagedata r:id="rId11" o:title=""/>
          </v:shape>
          <o:OLEObject Type="Embed" ProgID="" ShapeID="ole_rId10" DrawAspect="Content" ObjectID="_84380499" r:id="rId10"/>
        </w:object>
      </w:r>
      <w:r>
        <w:rPr>
          <w:lang w:val="uk-UA"/>
        </w:rPr>
        <w:t>.</w:t>
      </w:r>
    </w:p>
    <w:p>
      <w:pPr>
        <w:pStyle w:val="Normal"/>
        <w:ind w:firstLine="709"/>
        <w:jc w:val="both"/>
        <w:rPr>
          <w:lang w:val="uk-UA"/>
        </w:rPr>
      </w:pPr>
      <w:r>
        <w:rPr>
          <w:lang w:val="uk-UA"/>
        </w:rPr>
        <w:t>Створення основ диференціального та інтегрального числення, введення основних понять цих розділів математичного аналізу – похідної та інтеграла є заслугою великого англійського механіка, фізика, математика та теолога І. Ньютона (1643 – 1727 рр.) та визначного німецького філософа, фізика, математика, історика та дипломата Г.-В. Лейбніца. Диференціальне числення було створене на основі попередніх досліджень про проведення дотичних до кривих та відшукання екстремальних значень величин (Аполоній Пергамський близько 260 – 170 рр. до н.е., Архімед, Ферма, Декарт та інші). Інтегральне числення створювалося на основі розв’язаних раніше задач про обчислення площ та об’ємів (Демокріт, Евдокс, Архімед, Кеплер, Кавальєрі, Ферма, Декарт, Паскаль та інші вчені). Першим математиком, що виявив зв’язок між задачами про проведення дотичних до кривих та задачами про обчислення площ плоских фігур був вчитель Ньютона І. Барроу (1630 – 1677 рр.) Проте саме Ньютон та Лейбніц запропонували новий метод розв’язання цих задач, заснований на поняттях похідних та інтегралів («флюксій» та «флюент» у термінології Ньютона), усвідомили його принципову важливість та розв’язали з його допомогою багато нових задач математики та механіки. Тому вони заслужено вважаються творцями диференціального та інтегрального числення. Ньютон вперше отримав ряд важливих результатів з теорії рядів, він запропонував використовувати степеневі ряди для розв’язання диференціальних рівнянь. Саме Ньютон вперше знайшов розвинення у степеневі ряди основних елементарних функцій. Свій метод «флюксій» та «флюент» він опублікував набагато пізніше його відкриття, лише у 1638 р. у праці «Математичні початки натуральної філософії». Лейбніца опублікував свої результати на два роки раніше, що стадо причиною довготривалої суперечки між цими видатними вченими за пріоритет у створенні диференціального та інтегрального числення. Лейбніц запропонував сучасні позначення інтеграла та диференціала, він встановив, що операції диференціювання та інтегрування є взаємно оберненими, довів формулу для знаходження похідних вищих порядків від добутку функцій, розробив метод відшукання екстремуму у точках перегину функції, запропонував спосіб інтегрування раціональних дробів, а також методи розв’язання багатьох диференціальних рівнянь.</w:t>
      </w:r>
    </w:p>
    <w:p>
      <w:pPr>
        <w:pStyle w:val="Normal"/>
        <w:ind w:firstLine="709"/>
        <w:jc w:val="both"/>
        <w:rPr/>
      </w:pPr>
      <w:r>
        <w:rPr>
          <w:lang w:val="uk-UA"/>
        </w:rPr>
        <w:t xml:space="preserve">Подальший розвиток диференціальне та інтегральне числення отримало у працях швейцарських математиків Л. Ейлера (1707 – 1783 рр.) та представників сім’ї Бернуллі, з яких найзначніших результатів у математичному аналізі досягли брати Якоб (1654 – 1705 рр.) та Йоганн (1667 – 1748 рр.). У 18 сторіччі працювали також видатні французькі математики Д’Аламбер (1717 – 1783 рр.), Клеро (1713 – 1765 рр.), Лагранж (1736 – 1813 рр.) та інші. </w:t>
      </w:r>
    </w:p>
    <w:p>
      <w:pPr>
        <w:pStyle w:val="Normal"/>
        <w:ind w:firstLine="709"/>
        <w:jc w:val="both"/>
        <w:rPr>
          <w:lang w:val="uk-UA"/>
        </w:rPr>
      </w:pPr>
      <w:r>
        <w:rPr>
          <w:lang w:val="uk-UA"/>
        </w:rPr>
        <w:t>Брати Бернуллі успішно застосували методи диференціального та інтегрального числення до розв’язання багатьох задач механіки, геометрії та фізики. Разом з Ейлером, Лейбніцем та Лагранжем вони заклали основи варіаційного числення. У 1797 р. Лагранж запропонував метод розв’язання задач на відносний екстремум функцій та функціоналів (метод множників Лагранжа).</w:t>
      </w:r>
    </w:p>
    <w:p>
      <w:pPr>
        <w:pStyle w:val="Normal"/>
        <w:ind w:firstLine="709"/>
        <w:jc w:val="both"/>
        <w:rPr>
          <w:lang w:val="uk-UA"/>
        </w:rPr>
      </w:pPr>
      <w:r>
        <w:rPr>
          <w:lang w:val="uk-UA"/>
        </w:rPr>
        <w:t>Л.Ейлеру належить ряд видатних результатів з теорії функцій комплексної змінної, зокрема, він виявив деякі основні властивості цих функцій. У варіаційному численні він обґрунтував необхідну умову екстремуму інтегрального функціонала, створив основу для розвитку теорії звичайних диференціальних рівнянь та диференціальних рівнянь у частинних похідних. Значний внесок Л. Ейлер вніс у розвиток теорії рядів: він вперше досліджував тригонометричні ряди, отримав розвинення елементарних функцій комплексної змінної у ряди та нескінченні добутки. Л. Ейлер є основоположником теорії спеціальних функцій, зокрема, він створив теорію інтегралів Ейлера, дослідив властивості еліптичних інтегралів, циліндричних та гіперболічних функцій, деяких важливих класів многочленів, запропонував для застосування ряд інших спеціальних функцій.</w:t>
      </w:r>
    </w:p>
    <w:p>
      <w:pPr>
        <w:pStyle w:val="Normal"/>
        <w:ind w:firstLine="709"/>
        <w:jc w:val="both"/>
        <w:rPr>
          <w:lang w:val="uk-UA"/>
        </w:rPr>
      </w:pPr>
      <w:r>
        <w:rPr>
          <w:lang w:val="uk-UA"/>
        </w:rPr>
        <w:t>Велике значення для з’ясування змісту поняття функції мала дискусія з цього питання між Ейлером, Д’Аламбером та Д.Бернуллі. Вони з’ясовували природу розв’язку диференціального рівняння коливань струни. Ейлер вважав, що функція – це довільно накреслена крива, за Д’Аламбером функція повинна бути аналітичним виразом. Д. Бернуллі отримав розв’язок рівняння у вигляді тригонометричного ряду і висловив припущення, що будь-яка періодична функція може бути представленою тригонометричним рядом. У 1805 р. французький математик Фур’є (1768 – 1830 рр.) знайшов формули для обчислення коефіцієнтів цього ряду (вони були відомі ще Ейлеру), проте лише у 1829 р. французький математик Діріхле (1805 – 1859) вперше довів збіжність ряду Фур’є для кусково монотонних неперервних функцій.</w:t>
      </w:r>
    </w:p>
    <w:p>
      <w:pPr>
        <w:pStyle w:val="Normal"/>
        <w:ind w:firstLine="709"/>
        <w:jc w:val="both"/>
        <w:rPr>
          <w:lang w:val="uk-UA"/>
        </w:rPr>
      </w:pPr>
      <w:r>
        <w:rPr>
          <w:lang w:val="uk-UA"/>
        </w:rPr>
        <w:t>Подальший розвиток математичного аналізу суттєво ускладнювався відсутністю чітких означень понять, що були основою аналізу нескінченно малих величин, зокрема, відсутністю означення границі функції. Таке означення надав видатний французький математик О. Коші (1789 – 1857 рр.). Надійну теоретичну основу математичного аналізу було розроблено лише у 19-му столітті у працях Коші, Діріхле, німецьких математиків К. Вейєрштрасса (1815 – 1897 рр.) та Б. Рімана ((1826 – 1866 рр.), а також чеського математика Б. Больцано (1781 – 1848 рр.). Перше коректне означення границі послідовності надав Больцано у 1817 р. та Коші у 1821 р. Коші запропонував критерій збіжності послідовності. Коші та Больцано ввели також поняття границі функції, неперервності функцій та довели основні властивості неперервних функцій. Основні результати, отримані Б. Больцано, були опубліковані лише після його смерті. Німецький математик Гейне (1821 – 1881 рр.) у 1870 р. сформулював поняття рівномірної неперервності функції та довів рівномірну неперервність функції, неперервної на відрізку.</w:t>
      </w:r>
    </w:p>
    <w:p>
      <w:pPr>
        <w:pStyle w:val="Normal"/>
        <w:ind w:firstLine="709"/>
        <w:jc w:val="both"/>
        <w:rPr>
          <w:lang w:val="uk-UA"/>
        </w:rPr>
      </w:pPr>
      <w:r>
        <w:rPr>
          <w:lang w:val="uk-UA"/>
        </w:rPr>
        <w:t>Сучасна теорія дійсних чисел бере початок від робіт Гауса, Больцано, Коші та остаточно сформулювалася у працях Р. Дедекінда (1831 – 1916 рр.), Кантора (1845 – 1918 рр.) та К. Вейєрштрасса. Аксіоми дійсних чисел вперше запропоновані Дедекіндом у 1888 р. та італійським математиком Пеано (1858 – 1932 рр.) у 1891 році.</w:t>
      </w:r>
    </w:p>
    <w:p>
      <w:pPr>
        <w:pStyle w:val="Normal"/>
        <w:ind w:firstLine="709"/>
        <w:jc w:val="both"/>
        <w:rPr>
          <w:lang w:val="uk-UA"/>
        </w:rPr>
      </w:pPr>
      <w:r>
        <w:rPr>
          <w:lang w:val="uk-UA"/>
        </w:rPr>
        <w:t xml:space="preserve">У 1823 р. О. Коші надав коректне визначення інтеграла для неперервних функцій з допомогою границі інтегральних сум. Подібні означення інтегралів для більш широких класів функцій запропонували Ріман у 1853 р., Дарбу (1842 – 1917 рр.) у 1879 р., Жордан (1838 – 1922 рр.) у 1892 р. Нові ідеї у теорію інтеграла внесли голландський математик Стілтьєс (1856 – 1894 рр.), французькі математики Борель (1871 – 1956 рр.), Лебег (1875 – 1941 рр.), Данжуа (1884 – 1974 рр.) та інші. </w:t>
      </w:r>
    </w:p>
    <w:p>
      <w:pPr>
        <w:pStyle w:val="Normal"/>
        <w:ind w:firstLine="709"/>
        <w:jc w:val="both"/>
        <w:rPr>
          <w:lang w:val="uk-UA"/>
        </w:rPr>
      </w:pPr>
      <w:r>
        <w:rPr>
          <w:lang w:val="uk-UA"/>
        </w:rPr>
        <w:t>Загальне означення числових функцій було сформульоване М.І. Лобачевским (1792 – 1856 рр.) у 1834 р. та Діріхле у 1837 р. Ці означення, надані у термінах залежних змінних величин, відокремили загальне поняття функції від поняття аналітичного виразу. У подальшому, після праць Рімана, Вейєрштрасса, Лебега, М.М. Лузіна (1883 – 1950 рр.), Д.Є. Меньшова (1892 – 1988 рр.), О.М. Колмогорова (1903 – 1987 рр.) щодо представлення довільних функцій тригонометричними рядами, для дійсних функцій дійсного аргументу точки зору на функцію як на відповідність та як на аналітичний вираз виявилися рівноцінними.</w:t>
      </w:r>
    </w:p>
    <w:p>
      <w:pPr>
        <w:pStyle w:val="Normal"/>
        <w:ind w:firstLine="709"/>
        <w:jc w:val="both"/>
        <w:rPr>
          <w:lang w:val="uk-UA"/>
        </w:rPr>
      </w:pPr>
      <w:r>
        <w:rPr>
          <w:lang w:val="uk-UA"/>
        </w:rPr>
        <w:t>Перше коректне доведення існування інтеграла від неперервної функції було надано Дарбу. Різноманітні необхідні та достатні умови інтегрованості розривних функції запропонували німецькі математики Ріман та Дюбуа – Раймон (1831 – 1889 рр.), а також французький математик А. Лебег. Коректне означення збіжності невласних інтегралів було сформульоване О. Коші у 1821 р. Він вказав також загальний метод їх обчислення. Абсолютно збіжні інтеграли вперше запропонував Діріхле у 1854 р., а рівномірно збіжні інтеграли – бельгійський математик Валле – Пуссен (1866 – 1962 рр.) у 1892 р. Поняття рівномірної збіжності вперше з’явилося  у дослідженнях англійського математика та фізика Стокса (1819 – 1903 рр.), німецького математика Зейделя (1821 – 1896 рр.) у 1847 – 1848 рр., а лише потім у Коші у 1853 році.</w:t>
      </w:r>
    </w:p>
    <w:p>
      <w:pPr>
        <w:pStyle w:val="Normal"/>
        <w:ind w:firstLine="709"/>
        <w:jc w:val="both"/>
        <w:rPr>
          <w:lang w:val="uk-UA"/>
        </w:rPr>
      </w:pPr>
      <w:r>
        <w:rPr>
          <w:lang w:val="uk-UA"/>
        </w:rPr>
        <w:t>Подвійний інтеграл з’явився ще у Ейлера у 1770 році, він же запропонував ї спосіб його обчислення шляхом зведення до повторного інтеграла. Лагранж розглядав не лише подвійні, але й потрійні інтеграли. Принцип заміни змінної у подвійних та потрійних інтегралах отримав М.В. Остроградський (1801 – 1861 рр.) у 1836 році, а для інтегралів довільної кратності – німецький математик Якобі (1804 – 1851 рр.) у 1841 році. При заміні зміні у кратному інтегралі Якобі вперше ввів функціональні визначники, що пізніше отримали його ім’я.</w:t>
      </w:r>
    </w:p>
    <w:p>
      <w:pPr>
        <w:pStyle w:val="Normal"/>
        <w:ind w:firstLine="709"/>
        <w:jc w:val="both"/>
        <w:rPr>
          <w:lang w:val="uk-UA"/>
        </w:rPr>
      </w:pPr>
      <w:r>
        <w:rPr>
          <w:lang w:val="uk-UA"/>
        </w:rPr>
        <w:t xml:space="preserve">Формула Гріна була вперше отримана Ейлером приблизно у 1771 – 1772 рр., лише пізніше незалежно від Ейлера її отримав англійський математик Грін (1793 – 1841 рр.) у 1828 році. Формула Остроградського – Гауса була отримана Гаусом у 1813 році для окремого випадку одиничної підінтегральної функції. У загальному випадку цю формулу запропонував та довів М.В. Остроградський у 1828 – 1834 рр. для функцій довільної кількості змінних. Формулу Стокса вперше отримав у 1848 р. англійський фізик та математик Томсон (1824 – 1907 рр.), а Стокс вперше включив її у програму студентських іспитів. Багатовимірне узагальнення формули Стокса було отримане у 1889 році французьким математиком Пуанкаре (1854 – 1912 рр.). </w:t>
      </w:r>
    </w:p>
    <w:p>
      <w:pPr>
        <w:pStyle w:val="Normal"/>
        <w:ind w:firstLine="709"/>
        <w:jc w:val="both"/>
        <w:rPr>
          <w:lang w:val="uk-UA"/>
        </w:rPr>
      </w:pPr>
      <w:r>
        <w:rPr>
          <w:lang w:val="uk-UA"/>
        </w:rPr>
        <w:t>Сучасна теорія аналітичних функцій комплексної змінної бере свій початок від досліджень Коші, який вперше почав розвивати цю теорію у своїх працях. Зокрема, він запропонував інтегральну форму представлення аналітичних функцій, теорію лишків. Сам термін «аналітична функція» вперше запропонував Лагранж. У межах теорії функцій комплексної змінної Ейлер, Вейєрштрас, Гаус та французький математик Ерміт (1822 – 1901 рр.) розробили теорію еліптичних функцій.</w:t>
      </w:r>
    </w:p>
    <w:p>
      <w:pPr>
        <w:pStyle w:val="Normal"/>
        <w:ind w:firstLine="709"/>
        <w:jc w:val="both"/>
        <w:rPr/>
      </w:pPr>
      <w:r>
        <w:rPr>
          <w:lang w:val="uk-UA"/>
        </w:rPr>
        <w:t>Значних результатів у теорії диференціальних рівнянь досяг Коші.  Віз сформулював та довів основні теореми існування розв’язків, запропонував велику кількість методів інтегрування звичайних диференціальних рівнянь, йому належить постановка задачі Коші. Багато методів сучасного математичного аналізу було розроблено у працях Пуанкаре, який ввів поняття асимптотичного ряду, розробив асимптотичні та якісні методи у теорії диференціальних рівнянь.</w:t>
      </w:r>
    </w:p>
    <w:p>
      <w:pPr>
        <w:pStyle w:val="Normal"/>
        <w:ind w:firstLine="709"/>
        <w:jc w:val="both"/>
        <w:rPr>
          <w:lang w:val="uk-UA"/>
        </w:rPr>
      </w:pPr>
      <w:r>
        <w:rPr>
          <w:lang w:val="uk-UA"/>
        </w:rPr>
        <w:t>Векторний аналіз з’явився у працях ірландського математика та астронома Гамільтона (1805 – 1865 рр.). Він, зокрема, запропонував теорію кватерніонів. Абстрактний лінійний простір ввів у 1888 році Пеано. Простір неперервних функцій досліджували італійські учені Вольтерра (1860 – 1940 рр.), Асколі, Арцела, Діні, англійськими математиками Харді (1877 – 1947 рр.) та Літлвудом (1885 – 1977 рр.). Вольтерра та шведський математик Фредгольм (1866 – 1927 рр.) побудували теорію лінійних інтегральних рівнянь.Німецькі математики Д. Гільберт (1862 – 1943 рр.) та Шмідт (1876 – 1959 рр.) у 1902 – 1907 рр. розробили спектральну теорію інтегральних рівнянь. Аксіоматичну теорію гільбертових просторів запропонував американський математик Стоун та німецький вчений фон Нейман (1903 – 1957 рр.) у 20-х рр. 20-го століття. Абстрактне означення лінійних нормованих просторів з’явилося у дослідженнях польського математика С. Банаха (1892 – 1945 рр.), австрійського математика Хана ( 1879 – 1934 рр.), американського математика Н. Вінера (1894 – 1964 рр.). Поняття метричного простору запропонував у 1907 р. французький математик Фреше (1878 – 1973 рр.).</w:t>
      </w:r>
    </w:p>
    <w:p>
      <w:pPr>
        <w:pStyle w:val="Normal"/>
        <w:ind w:firstLine="709"/>
        <w:jc w:val="both"/>
        <w:rPr/>
      </w:pPr>
      <w:r>
        <w:rPr>
          <w:lang w:val="uk-UA"/>
        </w:rPr>
        <w:t>Значний внесок у розвиток математичного аналізу, зокрема, теорії функцій, внесли П.Л. Чебишев ( 1821 – 1894 рр.), А.А. Марков (1856 – 1922 рр.), С. Н. Бернштейн (1880 – 1968 рр.), Д.Ф. Єгоров (1869 – 1931 рр.), А.М. Колмогоров та інші. А.А. Ляпунов (1857 – 1918 рр.) створив теорію стійкості розв’язків диференціальних рівнянь. Якісно новим кроком у розвитку варіаційного числення стала створена Л.С. Понтрягіним теорія оптимального управління.</w:t>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28:00Z</dcterms:created>
  <dc:creator>misha</dc:creator>
  <dc:description/>
  <cp:keywords/>
  <dc:language>en-US</dc:language>
  <cp:lastModifiedBy>misha</cp:lastModifiedBy>
  <dcterms:modified xsi:type="dcterms:W3CDTF">2016-03-30T19: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