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і завданн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економічної історії світу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удентів І курсу історичного факультету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пеціальність «Міжнародні відносини»)</w:t>
      </w:r>
    </w:p>
    <w:p>
      <w:pPr>
        <w:pStyle w:val="Style15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есе (5-10 друкованих сторінок, шрифт Ti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s</w:t>
      </w:r>
      <w:r>
        <w:rPr>
          <w:rFonts w:cs="Times New Roman" w:ascii="Times New Roman" w:hAnsi="Times New Roman"/>
          <w:sz w:val="24"/>
          <w:szCs w:val="24"/>
        </w:rPr>
        <w:t>-14, інтервал 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дну з нижчеперелічених тем: Зробити доповідь на 3-5 хв. та презентацію до неї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3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29"/>
        <w:gridCol w:w="269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39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амове господарство Давнього Єгип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39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ікійська морська торгівля в І тис. до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39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ня Греція: між землеробством та торгівле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39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ельно-ремісничі корпорації Візант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39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 Гоу: середньовічно китайська економіка очима сучас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39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ргівельно-банківські операції на початку ІІ тис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a-V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a-VA"/>
              </w:rPr>
              <w:t>(Non nobis, Domine, non nobis sed nomini tuam da Gloria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еція та Генуя у ХІV ст.: економічні пріорит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ий фундамент німецького рицарства у ранньому середньовічч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рож Великим шовковим шляхом: економічні переваги та недолі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дські міста та їхнє значення для європейської економі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йшьї в епоху Великих Мого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і та макіавеллізм: економіка проти політики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олицька етика та дух капіталізму (на прикладі Нідерланд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ерство та його економічне 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гаційний Акт як сходинка до світової гегемон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л Родс як втілення британського імперіалі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ізація в СРСР та англійське огороджування: історичні паралел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-142" w:right="-817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а промисловість Китаю як показник економічних реформ ХХ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і завданн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літичної історії світу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удентів І курсу історичного факультету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пеціальність «Міжнародні відносини»)</w:t>
      </w:r>
    </w:p>
    <w:p>
      <w:pPr>
        <w:pStyle w:val="Style15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есе (5-10 друкованих сторінок, шрифт Times New Romans-14, інтервал 1)</w:t>
      </w:r>
      <w:r>
        <w:rPr/>
        <w:t xml:space="preserve"> на одну з нижчеперелічених тем. Зробити доповідь на 3-5 хв. та презентацію до не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195"/>
        <w:gridCol w:w="27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тське царство: периферія Єгипту чи зародок окремої африканської цивілізації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ькі колонії в Малій Азії: між Елладою та Перським царство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івіад: тріумф полководця та трагедія громадяни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Македонський: спроба осягнути неосяжн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ертне життя стародавніх царів: від Тутанхамона до Цинь Шихуанді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та Карфаген: землероби проти торгівці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т Августа як світанок нової політичної епохи Стародавнього Рим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и та Стародавній Рим: еволюція взаємовідносин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ий халіфат та перша ісламська експансі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вічні християнські секти у пошуках справедливості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ські завоювання у Європі та створення нових королівст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a-V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a-V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a-VA"/>
              </w:rPr>
              <w:t>Pax mongol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ід Тихого океану до Кавказ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la-V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a-V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a-V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a-V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огство Аквітанське: між Англією та Францією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ька імперія: народження і падінн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ьке відродження у Візантійській імперії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стерська комуна як спроба побудувати царство Боже на землі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їна на ланцюгу» самоізоляція Японії періоду сьоґунату Токуга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ина в англійській короні: англійське панування в Індії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ий чартизм як побічний ефект промислового переворот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рина Монро: Західна півкуля як арена англосаксонського протистояння у ХІХ ст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37:00Z</dcterms:created>
  <dc:creator>Admin</dc:creator>
  <dc:description/>
  <cp:keywords/>
  <dc:language>en-US</dc:language>
  <cp:lastModifiedBy>Admin</cp:lastModifiedBy>
  <dcterms:modified xsi:type="dcterms:W3CDTF">2016-09-04T13:16:00Z</dcterms:modified>
  <cp:revision>14</cp:revision>
  <dc:subject/>
  <dc:title/>
</cp:coreProperties>
</file>