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итання на екзамен з методів і алгоритмів ухвалення рішен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!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Основні завдання і принципи ухвалення рішен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Множинність завдань вибор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Експертні систе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Архітектура експертної систе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Представлення правил продукції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Семантичні мереж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Фрейм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8.</w:t>
        <w:tab/>
        <w:t>Способи логічного ви</w:t>
      </w:r>
      <w:r>
        <w:rPr>
          <w:b/>
          <w:sz w:val="24"/>
          <w:szCs w:val="24"/>
          <w:lang w:val="uk-UA"/>
        </w:rPr>
        <w:t>веденн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Зворотна і пряма ланцюжки міркуван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 xml:space="preserve">Монотонний і немонотонний вивід в </w:t>
      </w:r>
      <w:r>
        <w:rPr>
          <w:b/>
          <w:sz w:val="24"/>
          <w:szCs w:val="24"/>
          <w:lang w:val="uk-UA"/>
        </w:rPr>
        <w:t>Е</w:t>
      </w:r>
      <w:r>
        <w:rPr>
          <w:b/>
          <w:sz w:val="24"/>
          <w:szCs w:val="24"/>
        </w:rPr>
        <w:t>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Логічн</w:t>
      </w:r>
      <w:r>
        <w:rPr>
          <w:b/>
          <w:sz w:val="24"/>
          <w:szCs w:val="24"/>
          <w:lang w:val="uk-UA"/>
        </w:rPr>
        <w:t>е</w:t>
      </w:r>
      <w:r>
        <w:rPr>
          <w:b/>
          <w:sz w:val="24"/>
          <w:szCs w:val="24"/>
        </w:rPr>
        <w:t xml:space="preserve"> ви</w:t>
      </w:r>
      <w:r>
        <w:rPr>
          <w:b/>
          <w:sz w:val="24"/>
          <w:szCs w:val="24"/>
          <w:lang w:val="uk-UA"/>
        </w:rPr>
        <w:t>ведення</w:t>
      </w:r>
      <w:r>
        <w:rPr>
          <w:b/>
          <w:sz w:val="24"/>
          <w:szCs w:val="24"/>
        </w:rPr>
        <w:t xml:space="preserve"> в умовах невизначеност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</w:t>
        <w:tab/>
        <w:t>Комбінування свідчень в методі коефіцієнтів упевненост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 xml:space="preserve">Методи проектування </w:t>
      </w:r>
      <w:r>
        <w:rPr>
          <w:b/>
          <w:sz w:val="24"/>
          <w:szCs w:val="24"/>
          <w:lang w:val="uk-UA"/>
        </w:rPr>
        <w:t>Е</w:t>
      </w:r>
      <w:r>
        <w:rPr>
          <w:b/>
          <w:sz w:val="24"/>
          <w:szCs w:val="24"/>
        </w:rPr>
        <w:t>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  <w:tab/>
        <w:t xml:space="preserve">Засоби створення </w:t>
      </w:r>
      <w:r>
        <w:rPr>
          <w:b/>
          <w:sz w:val="24"/>
          <w:szCs w:val="24"/>
          <w:lang w:val="uk-UA"/>
        </w:rPr>
        <w:t>Е</w:t>
      </w:r>
      <w:r>
        <w:rPr>
          <w:b/>
          <w:sz w:val="24"/>
          <w:szCs w:val="24"/>
        </w:rPr>
        <w:t>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  <w:tab/>
        <w:t>Одинкритерійні за</w:t>
      </w:r>
      <w:r>
        <w:rPr>
          <w:b/>
          <w:sz w:val="24"/>
          <w:szCs w:val="24"/>
          <w:lang w:val="uk-UA"/>
        </w:rPr>
        <w:t>дачі</w:t>
      </w:r>
      <w:r>
        <w:rPr>
          <w:b/>
          <w:sz w:val="24"/>
          <w:szCs w:val="24"/>
        </w:rPr>
        <w:t xml:space="preserve"> ухвалення рішен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</w:t>
        <w:tab/>
        <w:t>Геометрична інтерпретація ухвалення рішен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  <w:tab/>
        <w:t>Класичні критерії ухвалення рішен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18.</w:t>
        <w:tab/>
        <w:t>Ухвалення рішень в умовах ризи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</w:t>
        <w:tab/>
        <w:t>Планування експериментів в умовах ризи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  <w:tab/>
        <w:t>Багатокритерійна оптимізаці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</w:t>
        <w:tab/>
        <w:t>Методи багатокр</w:t>
      </w:r>
      <w:r>
        <w:rPr>
          <w:b/>
          <w:sz w:val="24"/>
          <w:szCs w:val="24"/>
          <w:lang w:val="uk-UA"/>
        </w:rPr>
        <w:t>итеріаль</w:t>
      </w:r>
      <w:r>
        <w:rPr>
          <w:b/>
          <w:sz w:val="24"/>
          <w:szCs w:val="24"/>
        </w:rPr>
        <w:t>ної оптимізації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</w:t>
        <w:tab/>
        <w:t>Пошук альтернатив із заданими властивостям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23.</w:t>
        <w:tab/>
        <w:t>Ранжирування по Парето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!2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24.      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Процедура Саат</w:t>
      </w:r>
      <w:r>
        <w:rPr>
          <w:b/>
          <w:sz w:val="24"/>
          <w:szCs w:val="24"/>
          <w:lang w:val="uk-UA"/>
        </w:rPr>
        <w:t>і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25.  </w:t>
        <w:tab/>
        <w:t>Параметри колективного ухвалення рішен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25.</w:t>
        <w:tab/>
      </w:r>
      <w:r>
        <w:rPr>
          <w:b/>
          <w:sz w:val="24"/>
          <w:szCs w:val="24"/>
          <w:lang w:val="uk-UA"/>
        </w:rPr>
        <w:t>Парадокси у</w:t>
      </w:r>
      <w:r>
        <w:rPr>
          <w:b/>
          <w:sz w:val="24"/>
          <w:szCs w:val="24"/>
        </w:rPr>
        <w:t>хвалення рішень шляхом голосува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6.</w:t>
        <w:tab/>
        <w:t>Парадокс Кондорсе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7.</w:t>
        <w:tab/>
        <w:t>Принцип де Борд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8.</w:t>
        <w:tab/>
        <w:t>Парадокс тотально-мажоритарного шляху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9.</w:t>
        <w:tab/>
        <w:t>Парадокс некооперативного вибору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0.</w:t>
        <w:tab/>
        <w:t>Порадокс багатоступінчатого голосува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1.</w:t>
        <w:tab/>
        <w:t>Аксіоми Ерроу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2.</w:t>
        <w:tab/>
      </w:r>
      <w:r>
        <w:rPr>
          <w:b/>
          <w:sz w:val="24"/>
          <w:szCs w:val="24"/>
        </w:rPr>
        <w:t>Метод ранжирування при груповому виборі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3.</w:t>
        <w:tab/>
      </w:r>
      <w:r>
        <w:rPr>
          <w:b/>
          <w:sz w:val="24"/>
          <w:szCs w:val="24"/>
        </w:rPr>
        <w:t>Метод нормування при груповому виборі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4</w:t>
      </w:r>
      <w:r>
        <w:rPr>
          <w:b/>
          <w:sz w:val="24"/>
          <w:szCs w:val="24"/>
        </w:rPr>
        <w:t>.</w:t>
        <w:tab/>
      </w:r>
      <w:r>
        <w:rPr>
          <w:b/>
          <w:sz w:val="24"/>
          <w:szCs w:val="24"/>
          <w:lang w:val="uk-UA"/>
        </w:rPr>
        <w:t>Метод Шульце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5</w:t>
      </w:r>
      <w:r>
        <w:rPr>
          <w:b/>
          <w:sz w:val="24"/>
          <w:szCs w:val="24"/>
        </w:rPr>
        <w:t>.</w:t>
        <w:tab/>
      </w:r>
      <w:r>
        <w:rPr>
          <w:b/>
          <w:sz w:val="24"/>
          <w:szCs w:val="24"/>
          <w:lang w:val="uk-UA"/>
        </w:rPr>
        <w:t>Медіана Кемені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6.</w:t>
        <w:tab/>
        <w:t>Метод “Дельфи”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37.</w:t>
        <w:tab/>
      </w:r>
      <w:r>
        <w:rPr>
          <w:b/>
          <w:bCs/>
          <w:sz w:val="24"/>
          <w:szCs w:val="24"/>
          <w:lang w:val="uk-UA"/>
        </w:rPr>
        <w:t>Експертиза з ієрархічним критерієм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38.</w:t>
        <w:tab/>
        <w:t>Основні поняття теорії ігор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39.</w:t>
        <w:tab/>
        <w:t>Матрична гра двох гравців з нульовою сумою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40.</w:t>
        <w:tab/>
        <w:t>Оптимізація стратегій в теорії ігор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41.</w:t>
        <w:tab/>
        <w:t>Рішення матричної гри в чистих стратегіях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42.</w:t>
        <w:tab/>
        <w:t>Оптимальні змішані стратегії в теорії ігор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43.</w:t>
        <w:tab/>
        <w:t>Теореми Неймана для матричної гри у змішаних стратегіях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44.</w:t>
        <w:tab/>
        <w:t>Домінування стратегій для матричної гри у змішаних стратегіях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45.</w:t>
        <w:tab/>
        <w:t>Рішення матричної гри 2х2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46.</w:t>
        <w:tab/>
        <w:t>Приведення матричної гри до задачі лінійного програмува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!3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47.</w:t>
        <w:tab/>
        <w:t>Задача</w:t>
      </w:r>
    </w:p>
    <w:sectPr>
      <w:type w:val="nextPage"/>
      <w:pgSz w:w="11906" w:h="16838"/>
      <w:pgMar w:left="851" w:right="566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13:00Z</dcterms:created>
  <dc:creator>Сур Алексей</dc:creator>
  <dc:description/>
  <cp:keywords/>
  <dc:language>en-US</dc:language>
  <cp:lastModifiedBy>Anatoliy Bezverkhyi</cp:lastModifiedBy>
  <cp:lastPrinted>2018-05-23T12:47:00Z</cp:lastPrinted>
  <dcterms:modified xsi:type="dcterms:W3CDTF">2020-05-21T05:13:00Z</dcterms:modified>
  <cp:revision>2</cp:revision>
  <dc:subject/>
  <dc:title>Вопросы на экзам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