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Семінар 6. ТРУДОВА АДАПТАЦІЯ РОБІТНИКА </w:t>
      </w:r>
      <w:r>
        <w:rPr>
          <w:b/>
          <w:bCs/>
          <w:caps/>
          <w:sz w:val="28"/>
          <w:szCs w:val="28"/>
          <w:lang w:val="uk-UA"/>
        </w:rPr>
        <w:t>у трудовому колективі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Поняття «адаптація». У чому полягає сутність адаптації? Визначити специфіку адаптації робітників у колектив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уктура виробничої адаптації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Аналіз показників і факторів адапта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и оптимізації адаптації молодих робітників у колектив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ідготовки до семінару студенту потрібно пам'ятати, що останні роки в соціології праці значно посилилася увага до проблем адаптації працівника в трудовому колективі, що свідчить про визнання важливої ролі даного процесу адаптації у трудовій діяльності людини. В той же час розуміння сутності адаптації робітника ускладнено існуючими функціональними підходами до її вивчення. Тому спочатку треба дати визначення поняття трудової адаптації, розглянути види трудової адаптації в колективі (первинну та вторинну, активну, пасивну та конфліктну), її функції та структуру, яка складається з психофізіологічного, професійного та організаційно-побутового аспекті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далі доцільно звернути увагу на трудову адаптацію як соціальний процес, розглянувши його головні етапи. Окремо треба зосередитись на об'єктивних і суб'єктивних показниках ефективності адаптації робітника на підприємстві, особистісних і виробничих факторах трудової адаптації, а також на шляхах оптимізації трудової адаптації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вершити розгляд проблем трудової адаптації доцільно характеристикою змін у регулюванні і контролі системи управління трудовою адаптацією молодих робітник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Що таке «первинна» і «вторинна адаптація»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Які умови, на Вашу думку, сьогодні відіграють головну роль у здійсненні ефективної трудової адаптації?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чому, на Вашу думку, виявляється адаптованість робітника у трудовому середовищі?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йте характеристику етапів адапта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якими показниками можна оцінити хід трудової адаптації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6. Поясніть, як розробляються технології управління трудовою адаптаціє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МИ РЕФЕРАТІВ та доповідей з даної тема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Шляхи підвищення ефективності адаптації робітників у трудово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Проблеми виробничої адаптації працюючої молод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Профорієнтація та професійний вибір як передумови успішної адаптації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Соціологічні дослідження трудової адаптації у вітчизняній та зарубіжній науц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Адамчук В.В. Экономика и социология труда/В.В.Адамчук, О.В. Ромашов, М. Е. Сорокина [Учебник для вузов]. - М.: ЮНИТИ, 19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Мотивы труда и адаптация робочих / В.И Ковалев, Н.А. Сырникова // Психолог. журнал. 1985. Том 6. № 6. - С. 49-6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Лукашевич Н.П. Основы социологии труда/ Лукашевич Н.П. [Конспект лекций для менеджеров]. - К.: МАУП, 199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Манусова Г.А. Промышленные рабочие в России: адаптация, дифференциация, мобильность / Г.А. Манусова // Социологический журнал. 1998. № 1/2. - С. 209-2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 Огаренко В.М. Соціологія праці / В.М. Огаренко, Ж. Д. Малахова. [Навчальний посібник]. - Запоріжжя: Гуманітарний університет «ЗІДМУ», 200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33:00Z</dcterms:created>
  <dc:creator>UserXP</dc:creator>
  <dc:description/>
  <cp:keywords/>
  <dc:language>en-US</dc:language>
  <cp:lastModifiedBy>UserXP</cp:lastModifiedBy>
  <dcterms:modified xsi:type="dcterms:W3CDTF">2012-04-08T18:43:00Z</dcterms:modified>
  <cp:revision>2</cp:revision>
  <dc:subject/>
  <dc:title>Семінар 6</dc:title>
</cp:coreProperties>
</file>