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Офісні додатки в середн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стійну роботу вчителя інформатики над проблемою диференціації та індивідуалізації навчання, він має накопичувати так звану "власну скарбничку дидактичних матеріалів" - цікаві факти, вправи, ідеї, задумки, розробки, які можуть бути корисними для проведення занять в різновікових та різнорівневих групах учнів, організації позакласної роботи за предмет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конання ІДЗ необхід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ити методичні матеріали до уроку з теми «Розрахунки за формулами в табличних процесорах» з використанням текстових, табличних процесорів, програм для створення презентацій. Офісний пакет, на прикладі та за допомогою програм якого виконується робота, обирає студент. Підготовити мультимедійну презентацію для захисту індивідуального завдання. (10 бал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аналіз питання, яке альтернативне програмне забезпечення офісного призначення може бути використано в навчанні інформатики в разі неможливості придбання школою продукті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>. Тобто необхідно відповісти на питання, які офісні програми пропрієтарного походження можуть бути замінені на якими програмами без втрати функціональності. (1 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вести 2 цікавих, корисних та актуальних завдання для учнів (з поясненнями та ілюстраціями) на засвоєння теми </w:t>
      </w:r>
      <w:r>
        <w:rPr>
          <w:b/>
          <w:sz w:val="28"/>
          <w:szCs w:val="28"/>
          <w:lang w:val="uk-UA"/>
        </w:rPr>
        <w:t>редагування текстових документів</w:t>
      </w:r>
      <w:r>
        <w:rPr>
          <w:sz w:val="28"/>
          <w:szCs w:val="28"/>
          <w:lang w:val="uk-UA"/>
        </w:rPr>
        <w:t>. (1 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вести 2 цікавих, корисних та актуальних завдання для учнів (з поясненнями та ілюстраціями) на засвоєння теми </w:t>
      </w:r>
      <w:r>
        <w:rPr>
          <w:b/>
          <w:sz w:val="28"/>
          <w:szCs w:val="28"/>
          <w:lang w:val="uk-UA"/>
        </w:rPr>
        <w:t>форматування текстових документів</w:t>
      </w:r>
      <w:r>
        <w:rPr>
          <w:sz w:val="28"/>
          <w:szCs w:val="28"/>
          <w:lang w:val="uk-UA"/>
        </w:rPr>
        <w:t>. (1 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вести 1 цікаве, корисне та актуальне завдання для учнів (з поясненнями та ілюстраціями) на засвоєння теми </w:t>
      </w:r>
      <w:r>
        <w:rPr>
          <w:b/>
          <w:sz w:val="28"/>
          <w:szCs w:val="28"/>
          <w:lang w:val="uk-UA"/>
        </w:rPr>
        <w:t>заповнення, форматування таблиці та прості розрахунки</w:t>
      </w:r>
      <w:r>
        <w:rPr>
          <w:sz w:val="28"/>
          <w:szCs w:val="28"/>
          <w:lang w:val="uk-UA"/>
        </w:rPr>
        <w:t>. (1 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Навести 1 цікаве, корисне та актуальне завдання для учнів (з поясненнями та ілюстраціями) на засвоєння теми </w:t>
      </w:r>
      <w:r>
        <w:rPr>
          <w:b/>
          <w:sz w:val="28"/>
          <w:szCs w:val="28"/>
          <w:lang w:val="uk-UA"/>
        </w:rPr>
        <w:t>розрахунки в таблицях з використанням функцій, використання сортування, фільтрів, діаграм</w:t>
      </w:r>
      <w:r>
        <w:rPr>
          <w:sz w:val="28"/>
          <w:szCs w:val="28"/>
          <w:lang w:val="uk-UA"/>
        </w:rPr>
        <w:t>.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вести 1 цікаве, корисне та актуальне завдання </w:t>
      </w:r>
      <w:r>
        <w:rPr>
          <w:b/>
          <w:sz w:val="28"/>
          <w:szCs w:val="28"/>
          <w:lang w:val="uk-UA"/>
        </w:rPr>
        <w:t>створення презентацій</w:t>
      </w:r>
      <w:r>
        <w:rPr>
          <w:sz w:val="28"/>
          <w:szCs w:val="28"/>
          <w:lang w:val="uk-UA"/>
        </w:rPr>
        <w:t>. (1 ба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Навести 1 приклад завдання для учнів (з поясненнями та ілюстраціями) на засвоєння теми </w:t>
      </w:r>
      <w:r>
        <w:rPr>
          <w:b/>
          <w:sz w:val="28"/>
          <w:szCs w:val="28"/>
          <w:lang w:val="uk-UA"/>
        </w:rPr>
        <w:t>повна процедура використання СУБД для створення бази даних та інструментів її обслуговування (таблиць,форм, запитів, зві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3 б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9:00Z</dcterms:created>
  <dc:creator>ZGA</dc:creator>
  <dc:description/>
  <dc:language>en-US</dc:language>
  <cp:lastModifiedBy>zga</cp:lastModifiedBy>
  <dcterms:modified xsi:type="dcterms:W3CDTF">2022-01-06T10:27:00Z</dcterms:modified>
  <cp:revision>3</cp:revision>
  <dc:subject/>
  <dc:title>Завдання на час карантину Березень 2020</dc:title>
</cp:coreProperties>
</file>