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юва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Виконання самостійного творчого завдання на практичн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0-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а шкало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За шкало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ar-S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8" w:leader="none"/>
              </w:tabs>
              <w:suppressAutoHyphens w:val="true"/>
              <w:spacing w:lineRule="auto" w:line="240" w:before="0" w:after="0"/>
              <w:ind w:left="0" w:firstLine="658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ar-S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90 – 1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406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ar-S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85 – 8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5 – 8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70 – 7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60 – 6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35 – 5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23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2 (незадові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4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 w:eastAsia="ar-SA"/>
              </w:rPr>
              <w:t>Не зарахова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5:00Z</dcterms:created>
  <dc:creator>Аня</dc:creator>
  <dc:description/>
  <dc:language>en-US</dc:language>
  <cp:lastModifiedBy>Windows User</cp:lastModifiedBy>
  <dcterms:modified xsi:type="dcterms:W3CDTF">2020-06-01T10:35:00Z</dcterms:modified>
  <cp:revision>2</cp:revision>
  <dc:subject/>
  <dc:title/>
</cp:coreProperties>
</file>