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</w:t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0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ин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вчальне середовище як ергономічний фактор професійної комунікації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обота з картками «Теоретичні основи педагогічної комунікації», «Перший контакт із незнайомою людиною» (вулиця, установа, транспорт, Інтернет і т.д.). Реферування на тему: «Педагог як суб'єкт комунікативної діяльності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Теорія поколінь Х, Y і Z: технології порозумінн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флексія: «Я і мій час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орпоративна культура як унікальна загальна психологія організації продуктивної комунікації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ольова гра «Анатомія конфлікту». Розробка змісту та методики тренінгових заня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учасна педагогічна риторика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bCs/>
              </w:rPr>
            </w:pPr>
            <w:r>
              <w:rPr/>
              <w:t>Самодіагностика комунікативного потенціалу; розробка плану розвитку комунікативної культури контактів з учнями, батьками, колегами й посадовими особам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Етика педагогічного спілкуванн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естування темпераменту; визначення психологічних особливостей опоненті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Індивідуальне відпрацьовування фрагмента «генерація настрою в аудиторії»: співпереживання, пізнавальний подив, піднесеність, радість. концентрація уваги, напруга, тривога, розслабленн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імбілдінг – мистецтво формування ергономічного колективу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/>
              <w:t>Тімбілдінгові вправи та заняття. Складання тімбілдінг-програм різної форми: творчої, активної, екстремальної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Технологія «Форум-театр» як метод профілактичної соціально-комунікативної</w:t>
            </w:r>
            <w:r>
              <w:rPr>
                <w:lang w:eastAsia="ru-RU"/>
              </w:rPr>
              <w:t xml:space="preserve"> роботи в колективі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lang w:eastAsia="ru-RU"/>
              </w:rPr>
              <w:t xml:space="preserve">Підготовка сценарію </w:t>
            </w:r>
            <w:r>
              <w:rPr/>
              <w:t>«Форум-театру» за виборо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ізнес-рецепти продуктивного педагогічного спілкуванн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оціально-педагогічний тренінг; вправи по використанню секретів продуктивного спілкування; аналіз педагогічних і побутових ситуацій. Підготовка до підсумкового публічного виступ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кологія сло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аналізувати труднощі педагогічного спілкування. Взаємоаналіз конкурсних виступів за запропонованою схемою (на матеріалі узагальнюючих таблиць Г. Сагач). Робота по вдосконалюванню інтонації, тембру, манери спілкування з аудиторією. Домашня робота у дзеркала щодо формування візуального образ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/>
              <w:t>Підготовка до презентації плану-проспекту</w:t>
            </w:r>
            <w:r>
              <w:rPr>
                <w:b/>
                <w:i/>
              </w:rPr>
              <w:t xml:space="preserve"> </w:t>
            </w:r>
            <w:r>
              <w:rPr/>
              <w:t>власної риторичної практики з урахуванням профілізації, підготовленого в текстовому та в Power Point або Prezi формат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32:00Z</dcterms:created>
  <dc:creator>asus</dc:creator>
  <dc:description/>
  <dc:language>en-US</dc:language>
  <cp:lastModifiedBy>Lenovo</cp:lastModifiedBy>
  <dcterms:modified xsi:type="dcterms:W3CDTF">2020-08-21T23:32:00Z</dcterms:modified>
  <cp:revision>2</cp:revision>
  <dc:subject/>
  <dc:title/>
</cp:coreProperties>
</file>