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ОВАНА ЛІТЕРАТУР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 навчальної дисципліни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"Великий практикум з біохімії та імунології"</w:t>
      </w:r>
    </w:p>
    <w:p>
      <w:pPr>
        <w:pStyle w:val="Normal"/>
        <w:spacing w:lineRule="atLeast" w:line="0"/>
        <w:ind w:left="108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left="108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а: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чков Н. П. Клиническая генетика: учебник. 2-е изд., перераб. и доп. Москва: ГЭОТАР-МЕД, 2002. 44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актионов В. Г. Иммунология: учебник. Москва: Изд-во МГУ, 1998. 480 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чанов Н. А. Генетика человека с основами общей генетики. Санкт-Петербург: СпецЛит, 2006. 17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чна генетика: підруч. для мед. ВНЗ ІІІ-IV рів. акред. / за ред. О. Я. Гречаніної. Київ: Медицина, 2007. 53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товин Г. Р. Клиническая генетика. Геномика и протеомика наследственной патологии: учебное пособие. 3-е изд., перераб. и доп. Москва: ГЭОТАР-Медиа, 2010. 83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тчард Д. Дж., Корф Б. Р. Наглядная медицинская генетика: учебное пособие. Москва: ГЭОТАР-Медиа, 2009. 20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вченко А. Ю., Рождественский А. С., Литвинович Е. Ф., Захарова Н. С., Шестерикова А. А. Основы медицинской и клинической генетики: учебное пособие. Ростов-на-Дону: Феникс, 2008. 41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ливанова Е. А. Наследственные болезни: справочник практического врача. Москва: РИПОЛклассик, 2007. 54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олов О. К., Копійка В. В., Федотов Є. Р., Сіліна Т. М. Генетика людини, імуногенетика та еволюційна імунологія: методичні вказівки до великого практикуму для студентів біологічного факультету освітньо-кваліфікаційного рівня «спеціаліст», «магістр». Запоріжжя: Copy Art, 2011. 42 с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датко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интер Е. К. Медицинская генетика: учебник. М.: Медицина, 2003. 44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оцький В. М. Генетика: підручник. 3-тє вид., випр. та доп. Одеса: Астропринт, 2008. 7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Імунологія: підручник / Вершигора А. Ю., Пастер Є. У., Колибо Д. В та ін. Київ: Вища школа, 2005. 59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йт А., Бростофф Дж., Мейл Д. Иммунология: пер. с англ. Москва: Мир, 2000.59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итов Р. М. Иммунология: учебник. 2-е изд., перераб. и доп. Москва: ГЭОТАР-Медиа, 2011. 52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bookmarkStart w:id="0" w:name="page4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ранник Г. Н. Клиническая иммунология и аллергология: Пособие для студентов, врачей-интернов, иммунологов, аллергологов, врачей лечебного профиля всех специальностей. 4-е изд., доп. Киев: ООО «Полиграф плюс», 2010. 55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ролов А.К., Арцимович Н.Г., Сохин А. А. Иммуноцитогенетика. Москва: Медицина, 1993.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99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харов А. Ф., Бенюш В. А., Кулешов Н. П., Барановская Л. И. Хромосомы человека: атлас. Москва: Медицина, 1982. 26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ы генетики человека: методическое пособие для студентов 1 курса / состав.: Н. Е. Родина; А. А. Косых. Киров: Кировская государственная медицинская академия, 2002. 3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9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нева Н. В. Группы крови человека. Основы иммуногематологии. Санкт-Петербург: ООО «А-принт», 2004. 18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99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пер Э. Сравнительная иммунология: пер. с англ. Москва : Мир, 1980. 422 с.</w:t>
      </w:r>
      <w:bookmarkStart w:id="1" w:name="page44"/>
      <w:bookmarkStart w:id="2" w:name="page43"/>
      <w:bookmarkEnd w:id="1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05:00Z</dcterms:created>
  <dc:creator>hp</dc:creator>
  <dc:description/>
  <dc:language>en-US</dc:language>
  <cp:lastModifiedBy>hp</cp:lastModifiedBy>
  <dcterms:modified xsi:type="dcterms:W3CDTF">2020-08-26T12:05:00Z</dcterms:modified>
  <cp:revision>2</cp:revision>
  <dc:subject/>
  <dc:title/>
</cp:coreProperties>
</file>