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b/>
          <w:sz w:val="28"/>
        </w:rPr>
        <w:t>Лабораторне заняття №1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НЕТИКА ЛЮДИНИ. ГЕНЕАЛОГІЧНИЙ МЕТОД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120" w:right="8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А: засвоїти генеалогічний метод, встановити його роздільну здатність; навчитися складати родовід, проводити генеалогічний аналіз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ПИТАННЯ ДЛЯ ОБГОВОРЕНН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наукова уява про механізми успадковув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лідування і медицина у середні віка і епоху Відр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льна генетика Г. Менделя, Гальт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тика людини у першу половину 20 століття. Євгені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часна генетика людини, медична гене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ифікація методів генетики люди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алогічний метод (ГМ). Історія розробки, роздільна здатні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М. Складання родоводу: символи, правила, труднощ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7"/>
        <w:ind w:left="120" w:right="10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М. Генеалогічний аналіз: аутосомне успадковування і зчеплене з статтю. Пенентрантність і експресивність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20" w:right="100" w:hanging="7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. Типи успадковування зовнішніх фенотипічних ознак. Ознайомитись та занести до лабораторного журналу домінантні 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цесивні ознаки людин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мінантні та рецесивні ознаки людин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740"/>
        <w:gridCol w:w="740"/>
        <w:gridCol w:w="3080"/>
        <w:gridCol w:w="2680"/>
      </w:tblGrid>
      <w:tr>
        <w:trPr>
          <w:trHeight w:val="3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мінантні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цесивні</w:t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ір очей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і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китні</w:t>
            </w:r>
          </w:p>
        </w:tc>
      </w:tr>
      <w:tr>
        <w:trPr>
          <w:trHeight w:val="316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трота зор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ткозорість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рмальний</w:t>
            </w:r>
          </w:p>
        </w:tc>
      </w:tr>
      <w:tr>
        <w:trPr>
          <w:trHeight w:val="311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мочки на щока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утні</w:t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чка вуха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льно висить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ощена</w:t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тр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хів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ух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утня</w:t>
            </w:r>
          </w:p>
        </w:tc>
      </w:tr>
      <w:tr>
        <w:trPr>
          <w:trHeight w:val="346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арвінівський бугорок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ступаючі зуби і щелеп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ютьс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утні</w:t>
            </w:r>
          </w:p>
        </w:tc>
      </w:tr>
      <w:tr>
        <w:trPr>
          <w:trHeight w:val="311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ілина між різцям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утня</w:t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лосс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 дрібними завиткам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’ються,   хвилясті</w:t>
            </w:r>
          </w:p>
        </w:tc>
      </w:tr>
      <w:tr>
        <w:trPr>
          <w:trHeight w:val="351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 прямі</w:t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’ютьс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ямі</w:t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орсткі, прямі, “їжак”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ямі, м’які</w:t>
            </w:r>
          </w:p>
        </w:tc>
      </w:tr>
      <w:tr>
        <w:trPr>
          <w:trHeight w:val="311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ідіння волосс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 віці 25 років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ісля 40 років</w:t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лисіння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 чоловіків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 жінок</w:t>
            </w:r>
          </w:p>
        </w:tc>
      </w:tr>
      <w:tr>
        <w:trPr>
          <w:trHeight w:val="311" w:hRule="atLeast"/>
        </w:trPr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іле пасмо волосся над лобом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єтьс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утнє</w:t>
            </w:r>
          </w:p>
        </w:tc>
      </w:tr>
      <w:tr>
        <w:trPr>
          <w:trHeight w:val="316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лохаті бров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зькі</w:t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це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гл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вгувате</w:t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ня губа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вста і відвисаюч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рмальна</w:t>
            </w:r>
          </w:p>
        </w:tc>
      </w:tr>
      <w:tr>
        <w:trPr>
          <w:trHeight w:val="311" w:hRule="atLeast"/>
        </w:trPr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атність загибати язик назад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утня</w:t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атність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гортат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зик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Відсутня</w:t>
            </w:r>
          </w:p>
        </w:tc>
      </w:tr>
    </w:tbl>
    <w:p>
      <w:pPr>
        <w:sectPr>
          <w:type w:val="nextPage"/>
          <w:pgSz w:w="11906" w:h="16838"/>
          <w:pgMar w:left="1020" w:right="1040" w:gutter="0" w:header="0" w:top="1109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080"/>
        <w:gridCol w:w="1700"/>
        <w:gridCol w:w="980"/>
      </w:tblGrid>
      <w:tr>
        <w:trPr>
          <w:trHeight w:val="331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1" w:name="page5"/>
            <w:bookmarkEnd w:id="1"/>
            <w:r>
              <w:rPr>
                <w:rFonts w:eastAsia="Times New Roman" w:cs="Times New Roman" w:ascii="Times New Roman" w:hAnsi="Times New Roman"/>
                <w:sz w:val="28"/>
              </w:rPr>
              <w:t>трубочкою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ір шкір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аглявий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іл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нянк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утні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іс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рмаль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орцій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ликовіс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хильність до ожиріння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єтьс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утн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и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 6 або з 7 пальц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 5 пальц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лідактилія)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ахнодактилі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єтьс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і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льці</w:t>
            </w:r>
          </w:p>
        </w:tc>
      </w:tr>
      <w:tr>
        <w:trPr>
          <w:trHeight w:val="35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рмальні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валювання рук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орукість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ворукіс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с (у жінок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прано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с (у чоловіків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с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но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солютний музикальний слух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єтьс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утні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адкова глухот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сутн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єтьс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20" w:right="120" w:hanging="7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2. Складання генеалогії свого роду за зовнішніми ознаками. Використовуючи умовні позначення, запропоновані у 1931 році ХХ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ліття Г. Юстом, скласти родовід сім’ї за будь-якою фенотипічною ознако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220"/>
        <w:gridCol w:w="820"/>
        <w:gridCol w:w="360"/>
        <w:gridCol w:w="1120"/>
        <w:gridCol w:w="2520"/>
      </w:tblGrid>
      <w:tr>
        <w:trPr>
          <w:trHeight w:val="626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анд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дітний шлюб</w:t>
            </w:r>
          </w:p>
        </w:tc>
      </w:tr>
      <w:tr>
        <w:trPr>
          <w:trHeight w:val="27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іноча ста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зашлюбний</w:t>
            </w:r>
          </w:p>
        </w:tc>
      </w:tr>
      <w:tr>
        <w:trPr>
          <w:trHeight w:val="205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зв’язок</w:t>
            </w:r>
          </w:p>
        </w:tc>
      </w:tr>
      <w:tr>
        <w:trPr>
          <w:trHeight w:val="16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оловіча ста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рт</w:t>
            </w:r>
          </w:p>
        </w:tc>
      </w:tr>
      <w:tr>
        <w:trPr>
          <w:trHeight w:val="18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ружж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ртвонароджений</w:t>
            </w:r>
          </w:p>
        </w:tc>
      </w:tr>
      <w:tr>
        <w:trPr>
          <w:trHeight w:val="9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шлюб мі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идень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дичам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вічі жонат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ерлі</w:t>
            </w:r>
          </w:p>
        </w:tc>
      </w:tr>
      <w:tr>
        <w:trPr>
          <w:trHeight w:val="15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9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ибс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мер до 1-го року</w:t>
            </w:r>
          </w:p>
        </w:tc>
      </w:tr>
      <w:tr>
        <w:trPr>
          <w:trHeight w:val="35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озиготні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ть не вияснена</w:t>
            </w:r>
          </w:p>
        </w:tc>
      </w:tr>
      <w:tr>
        <w:trPr>
          <w:trHeight w:val="20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лизнюк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зиготні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терсекс</w:t>
            </w:r>
          </w:p>
        </w:tc>
      </w:tr>
      <w:tr>
        <w:trPr>
          <w:trHeight w:val="20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лизнюк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етерозиготн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ворі</w:t>
            </w:r>
          </w:p>
        </w:tc>
      </w:tr>
      <w:tr>
        <w:trPr>
          <w:trHeight w:val="14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осі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114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090</wp:posOffset>
            </wp:positionH>
            <wp:positionV relativeFrom="paragraph">
              <wp:posOffset>-4964430</wp:posOffset>
            </wp:positionV>
            <wp:extent cx="6127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5550</wp:posOffset>
            </wp:positionH>
            <wp:positionV relativeFrom="paragraph">
              <wp:posOffset>-4888230</wp:posOffset>
            </wp:positionV>
            <wp:extent cx="338455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0250</wp:posOffset>
            </wp:positionH>
            <wp:positionV relativeFrom="paragraph">
              <wp:posOffset>-4394835</wp:posOffset>
            </wp:positionV>
            <wp:extent cx="338455" cy="338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7435</wp:posOffset>
            </wp:positionH>
            <wp:positionV relativeFrom="paragraph">
              <wp:posOffset>-4397375</wp:posOffset>
            </wp:positionV>
            <wp:extent cx="652145" cy="344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9620</wp:posOffset>
            </wp:positionH>
            <wp:positionV relativeFrom="paragraph">
              <wp:posOffset>-3946525</wp:posOffset>
            </wp:positionV>
            <wp:extent cx="262255" cy="247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-3589655</wp:posOffset>
            </wp:positionV>
            <wp:extent cx="709930" cy="368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2130</wp:posOffset>
            </wp:positionH>
            <wp:positionV relativeFrom="paragraph">
              <wp:posOffset>-3114675</wp:posOffset>
            </wp:positionV>
            <wp:extent cx="737870" cy="372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5450</wp:posOffset>
            </wp:positionH>
            <wp:positionV relativeFrom="paragraph">
              <wp:posOffset>-3757295</wp:posOffset>
            </wp:positionV>
            <wp:extent cx="4011295" cy="3684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02" w:hanging="0"/>
        <w:rPr>
          <w:rFonts w:ascii="Times New Roman" w:hAnsi="Times New Roman" w:eastAsia="Times New Roman" w:cs="Times New Roman"/>
          <w:sz w:val="28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sz w:val="28"/>
        </w:rPr>
        <w:t>ЗАВДАННЯ 3. Складання родоводу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2" w:leader="none"/>
        </w:tabs>
        <w:spacing w:lineRule="atLeast" w:line="0"/>
        <w:ind w:left="502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анд – жінка-правша. Її дві сестри – правші, два брата- лівші, мати – правша, у неї два брати і сестра, всі правші. Бабця і дід – правші. Батько пробанда – лівша. Його сестра і брат – лівші, інші два брати і сестра – правші. Складіть родові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2" w:leader="none"/>
        </w:tabs>
        <w:spacing w:lineRule="auto" w:line="237"/>
        <w:ind w:left="502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анд – здорова жінка. Її сестра також здорова, а два брати страждають дальтонізмом. Мати і батько пробанда – здорові. Чотири сестри матери пробанда – здорові, чоловіки їх також здорові. Про двоюрідних сибсів з боку матери пробанда відомо: у одній сім'ї один хворий брат, дві сестри і брат здорові; в двох інших сім'ях по одному хворому братові й по одній здоровій сестрі; у четвертій сім'ї – одна здорова сестра. Бабуся пробанда з боку матери здорова, дід страждав дальтонізмом. З боку батька пробанда хворих дальтонізмом не виявлено. Складіть родовід, визначте вірогідність народження дитини з дальтонізмом у пробанда, якщо вона вийде заміж за здорового чоловіка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0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4. Аналіз родоводу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spacing w:lineRule="auto" w:line="242"/>
        <w:ind w:left="502" w:hanging="5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іть аналіз родоводу сім'ї з короткозорістю. Визначите тип успадкування ознаки, генотипи всіх членів родовод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7095</wp:posOffset>
            </wp:positionH>
            <wp:positionV relativeFrom="paragraph">
              <wp:posOffset>102870</wp:posOffset>
            </wp:positionV>
            <wp:extent cx="5029200" cy="16948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7" w:leader="none"/>
        </w:tabs>
        <w:spacing w:lineRule="auto" w:line="249"/>
        <w:ind w:left="502" w:firstLine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іть аналіз родоводу сім'ї з вродженою глухотою. Визначите тип успадкування ознаки, генотипи членів родоводу. Визначте вірогідність народження хворих дітей від браку 11 і 12. Яка вірогідність народження здоровою 3-ої дитини від браку 3 і 7.</w:t>
      </w:r>
    </w:p>
    <w:p>
      <w:pPr>
        <w:sectPr>
          <w:type w:val="nextPage"/>
          <w:pgSz w:w="11906" w:h="16838"/>
          <w:pgMar w:left="638" w:right="114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70890</wp:posOffset>
            </wp:positionH>
            <wp:positionV relativeFrom="paragraph">
              <wp:posOffset>129540</wp:posOffset>
            </wp:positionV>
            <wp:extent cx="5227320" cy="16979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68"/>
        <w:ind w:left="0" w:firstLine="353"/>
        <w:rPr>
          <w:rFonts w:ascii="Times New Roman" w:hAnsi="Times New Roman" w:eastAsia="Times New Roman" w:cs="Times New Roman"/>
          <w:sz w:val="28"/>
        </w:rPr>
      </w:pPr>
      <w:bookmarkStart w:id="3" w:name="page7"/>
      <w:bookmarkEnd w:id="3"/>
      <w:r>
        <w:rPr>
          <w:rFonts w:eastAsia="Times New Roman" w:cs="Times New Roman" w:ascii="Times New Roman" w:hAnsi="Times New Roman"/>
          <w:sz w:val="28"/>
        </w:rPr>
        <w:t>Проаналізуйте родовід сім'ї з гемофілією. Визначите тип успадковування ознаки, генотипи членів родовод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6925</wp:posOffset>
            </wp:positionH>
            <wp:positionV relativeFrom="paragraph">
              <wp:posOffset>80010</wp:posOffset>
            </wp:positionV>
            <wp:extent cx="4053840" cy="18014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2" w:leader="none"/>
        </w:tabs>
        <w:spacing w:lineRule="auto" w:line="254"/>
        <w:ind w:left="360" w:right="26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хемі приведений родовід сім'ї, в якій спостерігалася фенілкетонурія. а) Визначите тип успадковування ознаки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Вкажіть членів сім'ї – носіїв гена мутан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2725</wp:posOffset>
            </wp:positionH>
            <wp:positionV relativeFrom="paragraph">
              <wp:posOffset>59055</wp:posOffset>
            </wp:positionV>
            <wp:extent cx="3459480" cy="20815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5. Аутосомно-домінантне успадковуванн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йомитись із запропонованими родоводами моногенного аутосомно-домінантного успадковування. Скласти родовід з прикладом аутосомно-домінантного успадковування з коротким описом.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</w:t>
      </w:r>
    </w:p>
    <w:p>
      <w:pPr>
        <w:sectPr>
          <w:type w:val="nextPage"/>
          <w:pgSz w:w="11906" w:h="16838"/>
          <w:pgMar w:left="1140" w:right="114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5937250" cy="21215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4" w:name="page8"/>
      <w:bookmarkEnd w:id="4"/>
      <w:r>
        <w:rPr>
          <w:rFonts w:eastAsia="Times New Roman" w:cs="Times New Roman" w:ascii="Times New Roman" w:hAnsi="Times New Roman"/>
          <w:sz w:val="28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18745</wp:posOffset>
            </wp:positionV>
            <wp:extent cx="5909945" cy="40779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6. Аутосомно-рецесивне успадковуванн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йомитись із запропонованими родоводами моногенного аутосомно-рецесивного успадковуваннями. Скласти родовід з прикладом аутосомно-рецесивного успадковування з коротким описом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</w:t>
      </w:r>
    </w:p>
    <w:p>
      <w:pPr>
        <w:sectPr>
          <w:type w:val="nextPage"/>
          <w:pgSz w:w="11906" w:h="16838"/>
          <w:pgMar w:left="1140" w:right="1140" w:gutter="0" w:header="0" w:top="11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5937250" cy="21729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5" w:name="page9"/>
      <w:bookmarkEnd w:id="5"/>
      <w:r>
        <w:rPr>
          <w:rFonts w:eastAsia="Times New Roman" w:cs="Times New Roman" w:ascii="Times New Roman" w:hAnsi="Times New Roman"/>
          <w:sz w:val="28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5035</wp:posOffset>
            </wp:positionH>
            <wp:positionV relativeFrom="paragraph">
              <wp:posOffset>53975</wp:posOffset>
            </wp:positionV>
            <wp:extent cx="4114800" cy="20269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7. Успадковування, зчеплене з статтю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йомитись із запропонованим родоводом успадковування, зчепленого зі статт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-15875</wp:posOffset>
            </wp:positionV>
            <wp:extent cx="5934710" cy="21304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генетичну консультацію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6" w:leader="none"/>
        </w:tabs>
        <w:spacing w:lineRule="auto" w:line="237"/>
        <w:ind w:left="0" w:firstLine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людини ген, що визиває одну з форм кольорової сліпоти, або дальтонізм, локалізований у Х-хромосомі. Стан хвороби опосередковується рецесивним геном, стан здоров’я – домінантни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вчина, що має нормальний зір, батько якої мав кольорову сліпоту, виходить заміж за нормального чоловіка, батько якого також страждав кольоровою сліпотою. Який зір чекати у дітей від цього браку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6" w:leader="none"/>
        </w:tabs>
        <w:spacing w:lineRule="auto" w:line="240"/>
        <w:ind w:left="0" w:first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емніння зубів може визначатися двома домінантними генами, один з яких розташований в аутосомах, а інший – в Х-хромосом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сім’ї батьків, що мають темні зуби, народилися дочка і хлопчик з нормальним кольором зубів. Визначте імовірність народження у цій сім’ї наступної дитини також без аномалій, якщо вдалося встановити, що темні зуби матері обумовлені лише геном, зчепленим з Х-хромосомою, а темні зуби батьк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аутосомним геном, за яким він гетерозиготн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37"/>
        <w:ind w:left="0" w:firstLine="353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 людини класична гемофілія успадковується як зчеплена з Х-хромосомою рецесивна ознака. Альбінізм обумовлений аутосомним рецесивним геном. У однієї подружньої пари, нормальної за цими двома</w:t>
      </w:r>
      <w:bookmarkStart w:id="6" w:name="page10"/>
      <w:bookmarkEnd w:id="6"/>
      <w:r>
        <w:rPr>
          <w:rFonts w:eastAsia="Times New Roman" w:cs="Times New Roman" w:ascii="Times New Roman" w:hAnsi="Times New Roman"/>
          <w:sz w:val="28"/>
        </w:rPr>
        <w:t xml:space="preserve"> ознаками, народився син з обома аномаліями. Яка імовірність того, що у другого сина у цій сім’ї проявляться також обидві аномалії одночасно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Western"/>
        <w:spacing w:before="280" w:after="0"/>
        <w:ind w:right="-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е заняття №2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БІОХІМІЧНІ МЕТОДИ. БЛИЗНЮКОВИЙ МЕТОД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абораторна робота№1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ІОХІМІЧНІ МЕТОДИ.</w:t>
      </w:r>
    </w:p>
    <w:p>
      <w:pPr>
        <w:pStyle w:val="Normal"/>
        <w:spacing w:lineRule="auto" w:line="252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А: засвоїти біохімічні методи, які використовуються у генетиці людини, встановити їх роздільну здатність; навчитися проводити біохімічний аналіз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ИТАННЯ ДЛЯ ОБГОВОРЕН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іохімічний метод у генетиці людини, його роздільна здатні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и захворювань, що можуть бути досліджені за допомогою біохімічних методі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. Генетичні аномалії, клінічні прояви, частота серед новонароджених, тип наслідування основних груп порушень, пов’язаних з біохімічними процесами у організмі людини (обговорення матеріалів для самостійної роботи, презентацій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и рефераті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ворювання, обумовлені порушенням амінокислотного обміну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ворювання, обумовлені порушенням вуглеводного обміну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ворювання, обумовлені порушенням ліпідного обміну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ворювання, обумовлені порушенням стероїдного обміну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40"/>
        <w:ind w:left="7" w:right="20" w:first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ворювання, обумовлені порушенням пуринового та піримідинового обміну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ворювання, обумовлені порушенням обміну речовин у сполучній тканині, м’язах та кістках. Приклади захворювань, механізм розвитку патології, клінічні прояв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ворювання, обумовлені порушенням структури гема та порфирина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37"/>
        <w:ind w:left="7" w:right="20" w:firstLine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ворювання, обумовлені порушенням обміну речовин у еритроцитах та порушенням їх структури. Приклади захворювань, механізм розвитку патології, клінічні прояв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омалії обміну металів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37"/>
        <w:ind w:left="7" w:first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ворювання, що характеризуються дефектом транспорту різних речовин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20" w:gutter="0" w:header="0" w:top="1109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40"/>
        <w:ind w:left="7" w:firstLine="35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ворювання, опосередковані аномаліями структури та функції ферментів та білків плазми. Приклади захворювань, механізм розвитку патології, клінічні прояви.</w:t>
      </w:r>
    </w:p>
    <w:p>
      <w:pPr>
        <w:pStyle w:val="Normal"/>
        <w:spacing w:lineRule="auto" w:line="252"/>
        <w:ind w:left="120" w:right="120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11"/>
      <w:bookmarkEnd w:id="7"/>
      <w:r>
        <w:rPr>
          <w:rFonts w:eastAsia="Times New Roman" w:cs="Times New Roman" w:ascii="Times New Roman" w:hAnsi="Times New Roman"/>
          <w:sz w:val="28"/>
        </w:rPr>
        <w:t>Розглянути класифікацію спадкових хвороб обміну речовин у людини, обумовлених мутаціями домінантних та рецесивних генів, локалізованих в аутосомах та в статевих хромосомах. Записати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3040"/>
        <w:gridCol w:w="2560"/>
      </w:tblGrid>
      <w:tr>
        <w:trPr>
          <w:trHeight w:val="331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ушення обміну речовин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лад захворювання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п успадкування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інокислотний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ідний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леводний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ої тканини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систем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ів та їх транспорту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і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отко описати фенотипічну характеристику деяких генних хвороб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2. Експрес діагностика фенілкетонурії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ind w:left="120" w:right="1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ст з 10%-м розчином хлориду заліза (FeCl</w:t>
      </w:r>
      <w:r>
        <w:rPr>
          <w:rFonts w:eastAsia="Times New Roman" w:cs="Times New Roman" w:ascii="Times New Roman" w:hAnsi="Times New Roman"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>). Застосовується для визначення у сечі фенілпіровиноградної кислоти та її похідних при фенілкетонурії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right="10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додаванні хлорного заліза до кислої сечі з’являється зелене фарбування, інтенсивність і стійкість якого відповідає концентрації фенілпіровиноградної кислоти та її похідних у сечі. Чуттєвість тесту – 5-10мг%. Для експрес діагностики фенілкетонурії випускають індикаторні папірці, просочені забуференим розчином хлорного заліза (феністікс, ріофан), за допомогою яких можна у мокрих пелюшках хворої дитини встановити надлишкову кількість кетокислоти і тим самим виявити наявність хвороб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right="1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експрес діагностику запропонованих біологічних зразків на наявність фенілкетонурії у обстежених осіб. Скласти схему генетичних блоків при фенілкетонурії та їх генокопі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Western"/>
        <w:spacing w:before="280" w:after="0"/>
        <w:ind w:right="-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 робота №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ЛИЗНЮКОВИЙ МЕТОД</w:t>
      </w:r>
    </w:p>
    <w:p>
      <w:pPr>
        <w:pStyle w:val="Normal"/>
        <w:spacing w:lineRule="auto" w:line="271"/>
        <w:ind w:left="120" w:right="10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А: засвоїти близнюковий метод, встановити його роздільну здатність; навчитися проводити близнюковий аналіз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ИТАННЯ ДЛЯ ОБГОВОРЕН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лизнюковий метод (БМ). Характеристика явища близнюковості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5" w:leader="none"/>
        </w:tabs>
        <w:spacing w:lineRule="auto" w:line="237"/>
        <w:ind w:left="120" w:right="1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М. Етапи виконання. Правила складання вибірки і методи встановлення зиготност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М. Визначення конкордантності й аналіз долі успадковування і середовища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bookmarkStart w:id="8" w:name="page12"/>
      <w:bookmarkEnd w:id="8"/>
      <w:r>
        <w:rPr>
          <w:rFonts w:eastAsia="Times New Roman" w:cs="Times New Roman" w:ascii="Times New Roman" w:hAnsi="Times New Roman"/>
          <w:sz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. Морфо-фізіологічне порівняння моно- і дизиготних близнюкі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овнити таблицю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60"/>
        <w:gridCol w:w="1880"/>
        <w:gridCol w:w="740"/>
        <w:gridCol w:w="2740"/>
        <w:gridCol w:w="2300"/>
      </w:tblGrid>
      <w:tr>
        <w:trPr>
          <w:trHeight w:val="3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а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онозиготні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изиготні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лизнюк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лизнюки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ількість  статевих  клітин,  що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ймають участь в утворенн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86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живання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ірного  транс-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тата (приживання, відторгнення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и   крові   сист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О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днакові, різні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ть (однакова, різн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азародкові  органи  (спільні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дивідуальні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мовірність  конкордантності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існому проживанні а) кіррю; б)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уберкульозом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наближуєть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%, великі відмінності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20" w:right="100" w:hanging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820" w:right="100" w:hanging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2. Розташування плаценти та плідних оболонок у близнюків. Схематично замалювати особливості розташування плаценти та плідних</w:t>
      </w:r>
    </w:p>
    <w:p>
      <w:pPr>
        <w:pStyle w:val="Normal"/>
        <w:spacing w:lineRule="auto" w:line="242"/>
        <w:ind w:left="12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лонок у дизиготних та монозиготних близнюків (в тому числі у останніх - в залежності від стадії дроблення яйцеклітини)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120" w:righ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3. Рівень успадковуваності морфо-фізіологічних та психологічних ознак.</w:t>
      </w:r>
    </w:p>
    <w:p>
      <w:pPr>
        <w:pStyle w:val="Normal"/>
        <w:spacing w:lineRule="auto" w:line="237"/>
        <w:ind w:left="120" w:right="1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йомитись з рівнем успадковування морфо-фізіологічних та психологічних ознак у приведеній в методичних вказівках таблиці, зробити відповідні висновки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падковуваність ознак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760"/>
      </w:tblGrid>
      <w:tr>
        <w:trPr>
          <w:trHeight w:val="311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и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спадковуваність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лад тіла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81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іст у положенні сидячи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76</w:t>
            </w:r>
          </w:p>
        </w:tc>
      </w:tr>
      <w:tr>
        <w:trPr>
          <w:trHeight w:val="316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а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78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вний індекс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75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декс інтелектуальності за Біне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68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декс інтелектуальності за Отісом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80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бальні здібності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68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ифметичні здібності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68</w:t>
            </w:r>
          </w:p>
        </w:tc>
      </w:tr>
      <w:tr>
        <w:trPr>
          <w:trHeight w:val="316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ібності до природничих наук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34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ібності до історії та літератури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45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фографічні здібності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3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видкість постукування ногою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0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9" w:name="page13"/>
      <w:bookmarkStart w:id="10" w:name="page13"/>
      <w:bookmarkEnd w:id="10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4. Коефіцієнт успадковуваності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right="10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ахувати коефіцієнти успадковуваності за формулою Хольцингера та зробити висновок про внесок факторів навколишнього середовища та спадковості у формуванні патологічних станів та певних фізіологічних ознак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20" w:right="8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ордантність близнюків при різних захворюваннях та фізіологічних ознаках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840"/>
        <w:gridCol w:w="1960"/>
        <w:gridCol w:w="2520"/>
      </w:tblGrid>
      <w:tr>
        <w:trPr>
          <w:trHeight w:val="307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вороба/ознак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яйцеві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вояйцеві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ефіцієнт</w:t>
            </w:r>
          </w:p>
        </w:tc>
      </w:tr>
      <w:tr>
        <w:trPr>
          <w:trHeight w:val="34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лизнюк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лизню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спадковуваності</w:t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карлати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,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47,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ифтері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37,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ітряна вісп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2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89,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і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,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39,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і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клюш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Свин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невмоні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,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8,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іомієліт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,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уберкульо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0,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и крові А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00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64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орма грудної клітк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6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60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яча губ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ишоногіст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5. Роль успадковуваності та середовища при захворюваннях близнюкі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ахувати коефіцієнти успадковуваності за формулою Хольцингера.</w:t>
      </w:r>
    </w:p>
    <w:p>
      <w:pPr>
        <w:pStyle w:val="Normal"/>
        <w:spacing w:lineRule="auto" w:line="268"/>
        <w:ind w:left="120" w:right="1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ота захворювань другого близнюка (%) у випадку захворювання одного з них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000"/>
        <w:gridCol w:w="1960"/>
        <w:gridCol w:w="2520"/>
      </w:tblGrid>
      <w:tr>
        <w:trPr>
          <w:trHeight w:val="30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вороби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яйцеві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вояйцеві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ефіцієнт</w:t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лизнюк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лизню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спадковуваності</w:t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Апендици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9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6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Гіпертоні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5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шемічна хвороба серц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67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43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рововилив у мозок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2,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0,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фаркт міокард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9,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5,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джений стен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ротар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роджений вивих стег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вматоїдний артри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роякісна пухли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2,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000"/>
        <w:gridCol w:w="1960"/>
        <w:gridCol w:w="2520"/>
      </w:tblGrid>
      <w:tr>
        <w:trPr>
          <w:trHeight w:val="30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bookmarkStart w:id="11" w:name="page14"/>
            <w:bookmarkEnd w:id="11"/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ухлини однакового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59,0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5,0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ип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аралітичний поліомієлі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36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Хвороба Дау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79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Шизофрені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86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4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аніакальни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епресивний психо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Епілепсі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укровий діаб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ронхіальна астм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ндемічний зо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Рахі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кзем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8,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азкова хвороб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лунку 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ванадцятипалої киш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20" w:right="1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робити висновок про роль спадковості та факторів навколишнього середовища у формуванні патологій, наведених у таблиці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120"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6. Роль спадковості та чинників середовища в розвитку нормальних ознак людини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робіть висновок про відносну роль спадковості та чинників середовищ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0" w:leader="none"/>
        </w:tabs>
        <w:spacing w:lineRule="auto" w:line="237"/>
        <w:ind w:left="120" w:right="10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ку вказаних у таблиці нормальних ознак людини (вказаний відсоток дискордантності близнюків)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80"/>
        <w:gridCol w:w="1540"/>
        <w:gridCol w:w="720"/>
        <w:gridCol w:w="1080"/>
        <w:gridCol w:w="1080"/>
        <w:gridCol w:w="120"/>
        <w:gridCol w:w="960"/>
        <w:gridCol w:w="300"/>
        <w:gridCol w:w="620"/>
        <w:gridCol w:w="1440"/>
        <w:gridCol w:w="60"/>
      </w:tblGrid>
      <w:tr>
        <w:trPr>
          <w:trHeight w:val="336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лизнюки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кордантність (%) за наступними ознака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чаток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38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Колі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пілярн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одіння (вік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лос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Шкір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лос-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і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інії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я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8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Z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6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80"/>
        <w:gridCol w:w="1540"/>
        <w:gridCol w:w="720"/>
        <w:gridCol w:w="1080"/>
        <w:gridCol w:w="1080"/>
        <w:gridCol w:w="120"/>
        <w:gridCol w:w="960"/>
        <w:gridCol w:w="300"/>
        <w:gridCol w:w="620"/>
        <w:gridCol w:w="1440"/>
        <w:gridCol w:w="60"/>
      </w:tblGrid>
      <w:tr>
        <w:trPr>
          <w:trHeight w:val="6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абораторне заняття №3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ПУЛЯЦІЙНО-СТАТИСТИЧНИЙ МЕТ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ивчи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закон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рді-Вайнберг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 його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тосування  в</w:t>
            </w:r>
          </w:p>
        </w:tc>
      </w:tr>
      <w:tr>
        <w:trPr>
          <w:trHeight w:val="363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пуляційно-статистичному методі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ИТАННЯ ДЛЯ ОБГОВОРЕН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ювання закону Харді-Вайнберг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дільна здатність популяційно-статистичного метод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тапи популяційно-статистичних досліджень.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2" w:name="page15"/>
      <w:bookmarkEnd w:id="12"/>
      <w:r>
        <w:rPr>
          <w:rFonts w:eastAsia="Times New Roman" w:cs="Times New Roman" w:ascii="Times New Roman" w:hAnsi="Times New Roman"/>
          <w:sz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. Визначення ознак ідеальної популяції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ишіть до лабораторного зошита ознаки ідеальної популяції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2. Рішення задач за підрахунком генотипів в популяціях людин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начення вірогідності настання генетично обумовлених подій. Завдання цього типу має велике значення. Зазвичай їх доводиться виконувати при медико-генетичному консультуванні для визначення вірогідності народження в даній сім’ї дитини зі спадковою патологією. У цих випадках крім знання законів спадковості й загальних методів виконання генетичних завдань, потрібно використовувати основні положення теорії вірогідності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37"/>
        <w:ind w:left="0" w:right="2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рогідність настання події не залежить від попередніх аналогічних подій (вірогідність прийнято виражати в долях одиниці або відсотках). Наприклад, вірогідність народження хлопчика в конкретній сім’ї можна вважати близькою до 50 %, оскільки співвідношення сперматозоїдів з «Х» або з «Y» хромосомою складає 1:1 (або 50:50 %). Але якщо в цій сім’ї вже народився хлопчик, то вірогідність народження у нього брата також складає 50%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числення вірогідності настання двох (або більше) однакових подій, не залежних одна від одної, потрібно перемножити їх вірогідність. Наприклад, щоб обчислити вірогідність того, чи будуть обидві дитини в даній сім’ї хлопчиками, потрібно перемножити вірогідність народження кожного хлопчика, тобто ½ х ½ = 1/4 (25 %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37"/>
        <w:ind w:left="0" w:right="2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числення вірогідності того, трапитися або одна, або інша з декількох незалежних подій, потрібно скласти їх вірогідність. Наприклад, вірогідність мати в сім’ї двох дітей різної статі (тобто хлопчика і дівчинку) дорівнює ¼ + ¼ = 1/2. За другим правилом множення вірогідність того, що в сім’ї спочатку народиться хлопчик, а потім дівчинка складає 1/4, а вірогідність того, що першою буде дівчинка, а потім хлопчик – теж 1/4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раховані правила дозволяють визначити вірогідність появи певних гено- та фенотипів при різних типах схрещуван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. Спадкова хвороба обумовлена рецесивним алелем а. З чотирьох дідусів і бабусь дитини всі були здорові, але дідусь дитини з боку матери і бабуся з боку батька були гетерозиготними за геном а. Яка імовірність того, що дитина буде хвора на спадкову хворобу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2. Якими будуть нащадки від батьків, якщо батько страждає мігренню (М - домінантна ознака), а мати не має цього захворювання. У батька нормальний слух (С), мати теж має нормальний слух, але є гетерозиготною за цим захворюванням. Яка імовірність захворювання дітей обома хворобами або однією з них? При яких генотипах у них можуть народитися нормальні діти?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3. Генетична структура популяцій. Рішення задач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. При дослідженні груп крові за системою M в популяції з 4200 осіб 1218 - мають групу ММ, 882 - группу N N , а 2100 - групу M N . Потрібно визначити частоту всіх трьох генотипів у популяції.</w:t>
      </w:r>
    </w:p>
    <w:p>
      <w:pPr>
        <w:pStyle w:val="Normal"/>
        <w:spacing w:lineRule="auto" w:line="252"/>
        <w:ind w:right="20" w:firstLine="70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8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3" w:name="page16"/>
      <w:bookmarkEnd w:id="13"/>
      <w:r>
        <w:rPr>
          <w:rFonts w:eastAsia="Times New Roman" w:cs="Times New Roman" w:ascii="Times New Roman" w:hAnsi="Times New Roman"/>
          <w:sz w:val="28"/>
        </w:rPr>
        <w:t>Задача 2. У популяції з 32 510 осіб виявлено 36 хворих певним рецесивним захворюванням. Визначити частоту цього захворювання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3. Альбіноси народжуються з частотою 1 на 20 000 осіб. Необхідно визначити частоту рецесивного алелю альбінізму та частоту гетерозиготних носіїв альбінізму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4. У популяції людини особи з карими очима зустрічаються у 51% (або 0,51), з блакитними – у 49% (0,49). Карі очі домінують над блакитними. Визначити частоту гомозиготних та гетерозиготних осіб з карими очима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5. Носіями лямблій є 32% практично здорових осіб. Клінічно виражений лямбліоз реєструється у 4%. Інтактними є 64% людей, у їх кишківнику лямблії відсутні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а Харді-Вайнберга дає можливість не тільки давати оцінку генетичному складу популяції людини. Це правило також можна використовувати і для вирішення питання про роль генетичних особливостей у виникненні схильності до тої чи іншої придбаної ознаки, наприклад, при оцінці характера взаємовідношень, які складаються між тими чи іншими видами паразитів та людин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уляція складається з 64% гомозигот ЛЛ, 4% гомозигот лл та 32% гетерозигот Лл. Необхідно визначити частоту p (алеля Л) та частоту q (алеля л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6. У популяції з 84 000 осіб виявлено 210 хворих рецесивним захворюванням. Встановити частоту гетерозигот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7. У районі з населенням у 280 000 осіб виявлено 7 хворих на хворобу Шпильмайера-Фохта (юнацька форма амавротичної ідіотії). Це рецесивне захворювання (аа). Необхідно визначити частоту генотипу аа, вирахувати кількість хворих на 1 000 000 населення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8. У районі з населенням у 50 000 осіб виявлено 12 хворих на муковісцидоз (рецесивна форма захворювання аа). Визначити частоту генотипу аа, розрахувавши кількість хворих на 100 000 населення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9. З 27 312 дітей, які народилися у місті, виявлено 32 дитини з рецесивною формою захворювання аа. Визначити частоту генотипу аа серед новонароджених (виразити її десятковою дріб’ю). Встановити, на яку кількість новонароджених приходиться одна дитина з генотипом аа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0. Серед 26 000 дітей виявлено 11 гомозигот, хворих рецесивним захворюванням. Визначити: а) розповсюдженість захворювання; б) генетичну структуру популяції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1. У популяції Аляски спадкова метгемоглобінемія зустрічаєтьс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9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отою 0,09%. Це рецесивна форма захворювання. Необхідно: 1) визначити частоту алелей А та а у цій популяції; 2) визначити частоту гетерозиготних носіїв у цій популяції.</w:t>
      </w:r>
    </w:p>
    <w:p>
      <w:pPr>
        <w:pStyle w:val="Normal"/>
        <w:tabs>
          <w:tab w:val="clear" w:pos="720"/>
          <w:tab w:val="left" w:pos="199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4" w:name="page17"/>
      <w:bookmarkEnd w:id="14"/>
      <w:r>
        <w:rPr>
          <w:rFonts w:eastAsia="Times New Roman" w:cs="Times New Roman" w:ascii="Times New Roman" w:hAnsi="Times New Roman"/>
          <w:sz w:val="28"/>
        </w:rPr>
        <w:t>Задача 12. Розподіл людей за групами крові MN серед населення США у 80-ті роки ХХ століття було наступним: 29,16% мали групу крові ММ, 49,58% - MN та 21,26% - N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і розрахунків за формулою Харді-Вайнберга можна виявити, одним або багатьма генами визначається та чи інша ознака. Якщо частота розподілу гомозигот та гетерозигот у популяції відповідає розрахунковій, це свідчить, що дана ознака або властивість визначається одним геном або однією парою алел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начити, чи відповідає розрахунковій частота розподілу гомо- та гетерозигот у наведеному прикладі населення США за еритроцитарними антигенами крові системи MN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3. Фенілкетонурія - генне рецесивне захворювання, яке характеризується відсутністю ферменту, який перетворює фенілаланін у тирозин. Визначення кількості не тільки хворих на фенілкетонурію, але й гетерозиготних носіїв має профілактичну мету, так як у гетерозигот активність даного ферменту значно знижена (майже на 50%) порівняно зі здоровими особа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ота зустрічаємості фенілкетонурії - приблизно 1 хворий на 40 000 населення. Привести склад популяції з 40 000 осіб (вказати кількість гомо- та гетерозиготних осіб)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4. У людини ген «резус позитивний» є домінантним по відношенню до гена «резус негативний». У обстеженій по цьому показнику популяції 972 людини були резус позитивними, а 378 - резус негативни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а частота рецесивного алеля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а частота домінантного алеля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ільки осіб (%) є домінантними гомозиготам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ільки осіб гетерозиготними за цими алелям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5" w:leader="none"/>
        </w:tabs>
        <w:spacing w:lineRule="auto" w:line="237"/>
        <w:ind w:left="0" w:right="20" w:firstLine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іншій обстеженій популяції 91% людей були резус позитивними. Який відсоток серед них були гегерозиготними по даному гену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5. У людини відсутність пігментації шкіри, волосся і райдужної оболонки очей (альбінізм) обумовлена рецесивним алелем; нормальна пігментація – домінантним. У обстеженій за цією ознакою популяції серед 20000 людей виявлено 412 альбінос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ий відсоток людей є гомозиготними рецессивами по даному гену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а частота рецесивного алеля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а частота домінантного алеля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ільки осіб (%) є домінантними гомозиготами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ільки осіб гетерозиготні по даному алелю?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6. Галактоземія (нездатність засвоювати молочний цукор) успадковується за аутосомно-рецесивним типом. Частота хворих галактоземією 1:70000. Визначите генотипічну структуру популяції.</w:t>
      </w:r>
    </w:p>
    <w:p>
      <w:pPr>
        <w:pStyle w:val="Normal"/>
        <w:spacing w:lineRule="auto" w:line="2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5" w:name="page18"/>
      <w:bookmarkEnd w:id="15"/>
      <w:r>
        <w:rPr>
          <w:rFonts w:eastAsia="Times New Roman" w:cs="Times New Roman" w:ascii="Times New Roman" w:hAnsi="Times New Roman"/>
          <w:b/>
          <w:sz w:val="28"/>
        </w:rPr>
        <w:t>Лабораторне заняття №4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ІЗОАНТИГЕННИЙ ПОЛІМОРФІЗМ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 ЕРИТРОЦИТАРНИМИ ТА ЛЕЙКОЦИТАРНИМИ АНТИГЕНАМИ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120" w:right="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А: Вивчити ізоантигенний еритроцитарний та лейкоцитарний поліморфізм і його біологічне значення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ИТАННЯ ДЛЯ ОБГОВОРЕН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дковування груп крові за системою АВО, R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uto" w:line="237"/>
        <w:ind w:left="120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зоантигенний поліморфізм за еритроцитарними та лейкоцитарними антиген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uto" w:line="237"/>
        <w:ind w:left="120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іологічне значення поліморфізму за еритроцитарними антигенами та за HLA-системо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тична схема HLA-систе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а Н-2 локусу миші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а «HLA і хвороби» у медико-генетичній службі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. Генотипічна та фенотипічна характеристика груп крові людини за системою АВ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ібрати механізми успадковування 4-х груп крові людини, їх генотипічну та фенотипічну характеристику. Заповнити таблицю можливих генотипів та фенотипів груп крові системи АВО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600"/>
        <w:gridCol w:w="3440"/>
        <w:gridCol w:w="3620"/>
      </w:tblGrid>
      <w:tr>
        <w:trPr>
          <w:trHeight w:val="3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Груп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ожливий</w:t>
            </w:r>
          </w:p>
        </w:tc>
        <w:tc>
          <w:tcPr>
            <w:tcW w:w="7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нотип</w:t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рові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отип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тигени на еритроцитах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титіла у сироватці крові</w:t>
            </w:r>
          </w:p>
        </w:tc>
      </w:tr>
      <w:tr>
        <w:trPr>
          <w:trHeight w:val="31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2. Стрілками позначити можливі генетично детерміновані варіанти трансфузій. Вказати причини труднощів при лабораторному визначення груп крові людини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80" w:leader="none"/>
        </w:tabs>
        <w:spacing w:lineRule="atLeast" w:line="0"/>
        <w:ind w:left="4880" w:hanging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А)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5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І (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IV (АВ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020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4940" w:leader="none"/>
        </w:tabs>
        <w:spacing w:lineRule="atLeast" w:line="0"/>
        <w:ind w:left="4940" w:hanging="3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В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bookmarkStart w:id="16" w:name="page19"/>
      <w:bookmarkEnd w:id="16"/>
      <w:r>
        <w:rPr>
          <w:rFonts w:eastAsia="Times New Roman" w:cs="Times New Roman" w:ascii="Times New Roman" w:hAnsi="Times New Roman"/>
          <w:sz w:val="28"/>
        </w:rPr>
        <w:t>ЗАВДАННЯ 3. Механізми успадковування груп крові системи АВО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right="12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ішити ситуаційні задачі. Визначити та записати можливі генотипи батьків та варіанти можливих фенотипів та генотипів їх дітей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040"/>
        <w:gridCol w:w="1640"/>
        <w:gridCol w:w="2720"/>
      </w:tblGrid>
      <w:tr>
        <w:trPr>
          <w:trHeight w:val="30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рупа крові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іанти можливих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Групи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аріанти можливих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атька та матері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отипів батькі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рові діте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енотипів дітей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 х О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 х А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 х 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хА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 х 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хА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хА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хА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4. Генотипічна та фенотипічна характеристика груп крові людини системи Rh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ібрати генетичні механізми успадковування резус-фактора у людини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овнити таблицю можливих генотипів та фенотипів груп крові системи Rh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60"/>
        <w:gridCol w:w="1920"/>
        <w:gridCol w:w="540"/>
        <w:gridCol w:w="2480"/>
      </w:tblGrid>
      <w:tr>
        <w:trPr>
          <w:trHeight w:val="33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а крові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ожливий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нотип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генотип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5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ритроци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роватка крові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5. Стрілками вказати можливі за Rh-фактором варіанти гемотрансфузій від донора до реціпієнта.</w:t>
      </w:r>
    </w:p>
    <w:p>
      <w:pPr>
        <w:sectPr>
          <w:type w:val="nextPage"/>
          <w:pgSz w:w="11906" w:h="16838"/>
          <w:pgMar w:left="1020" w:right="1020" w:gutter="0" w:header="0" w:top="1109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нор Rh (+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ціпієнт Rh (-)</w:t>
      </w:r>
    </w:p>
    <w:p>
      <w:pPr>
        <w:sectPr>
          <w:type w:val="continuous"/>
          <w:pgSz w:w="11906" w:h="16838"/>
          <w:pgMar w:left="1020" w:right="1020" w:gutter="0" w:header="0" w:top="1109" w:footer="0" w:bottom="659"/>
          <w:cols w:num="2" w:equalWidth="false" w:sep="false">
            <w:col w:w="576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ціпієнт Rh (+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Донор Rh (-)</w:t>
      </w:r>
    </w:p>
    <w:p>
      <w:pPr>
        <w:sectPr>
          <w:type w:val="continuous"/>
          <w:pgSz w:w="11906" w:h="16838"/>
          <w:pgMar w:left="1020" w:right="1020" w:gutter="0" w:header="0" w:top="1109" w:footer="0" w:bottom="659"/>
          <w:cols w:num="2" w:equalWidth="false" w:sep="false">
            <w:col w:w="576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54"/>
        <w:ind w:left="12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6. Механізми успадковування Rh-фактора та імовірність розвитку Rh-конфлікту.</w:t>
      </w:r>
    </w:p>
    <w:p>
      <w:pPr>
        <w:pStyle w:val="Normal"/>
        <w:spacing w:lineRule="auto" w:line="237"/>
        <w:ind w:left="120" w:right="1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пишіть до таблиці генотипи батьків та можливі фенотипи та генотипи їх дітей. Відмітьте варіанти розвитку Rh-конфлікту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80"/>
        <w:gridCol w:w="1280"/>
        <w:gridCol w:w="1440"/>
        <w:gridCol w:w="3000"/>
        <w:gridCol w:w="1320"/>
      </w:tblGrid>
      <w:tr>
        <w:trPr>
          <w:trHeight w:val="331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и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тько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іти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Rh-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фенотип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отип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ноти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отип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ожливі фенотипи т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нфлікт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енотип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Rh (+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Rh (+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Rh (+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h (-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h (-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Rh (+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h (-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h (-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109" w:footer="0" w:bottom="6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bookmarkStart w:id="17" w:name="page20"/>
      <w:bookmarkEnd w:id="17"/>
      <w:r>
        <w:rPr>
          <w:rFonts w:eastAsia="Times New Roman" w:cs="Times New Roman" w:ascii="Times New Roman" w:hAnsi="Times New Roman"/>
          <w:sz w:val="28"/>
        </w:rPr>
        <w:t>ЗАВДАННЯ 7. Механізм розвитку Rh-конфлікту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іть та занесіть до лабораторного зошита схему механізму розвитку імунологічного конфлікту за Rh-фактором. Вкажіть наслідки Rh-конфлікту для плоду та варіанти профілактичних заходів щодо нього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8. Рішення ситуаційних задач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ind w:left="7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дача 1. У людини групи крові визначаються трьома алелями одного локусу. Гени прийнято записувати І</w:t>
      </w:r>
      <w:r>
        <w:rPr>
          <w:rFonts w:eastAsia="Times New Roman" w:cs="Times New Roman" w:ascii="Times New Roman" w:hAnsi="Times New Roman"/>
          <w:sz w:val="36"/>
          <w:vertAlign w:val="superscript"/>
        </w:rPr>
        <w:t>А</w:t>
      </w:r>
      <w:r>
        <w:rPr>
          <w:rFonts w:eastAsia="Times New Roman" w:cs="Times New Roman" w:ascii="Times New Roman" w:hAnsi="Times New Roman"/>
          <w:sz w:val="28"/>
        </w:rPr>
        <w:t>, І</w:t>
      </w:r>
      <w:r>
        <w:rPr>
          <w:rFonts w:eastAsia="Times New Roman" w:cs="Times New Roman" w:ascii="Times New Roman" w:hAnsi="Times New Roman"/>
          <w:sz w:val="36"/>
          <w:vertAlign w:val="superscript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и І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. Батьки мають ІІ і ІІІ групи крові. Які групи крові можна чекати у дітей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2. Мати із ІІ групою крові має дитину з І групою крові. Встановіть можливі групи крові бать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3. У матері І група крові, у батька IV. Чи можуть діти успадкувати групу крові одного з своїх батьків?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9. Рішення задач по успадковуванню груп крові за системами АВО, Rh.</w:t>
      </w:r>
    </w:p>
    <w:p>
      <w:pPr>
        <w:pStyle w:val="Normal"/>
        <w:spacing w:lineRule="auto" w:line="247"/>
        <w:ind w:left="7" w:right="20" w:firstLine="7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дача 1. Чоловік з резус-негативною кров’ю IV групи одружився на жінці з резус-позитивною кров’ю III групи. У батька дружини була резус-негативна кров I групи. У сім’ї є дві дитини: перша - з резус-негативною кров’ю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7" w:leader="none"/>
        </w:tabs>
        <w:spacing w:lineRule="auto" w:line="237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и, друга - з резус-позитивною кров’ю I групи. Судово-медична експертиза встановила, що одна з них - позашлюбна. За якою ознакою можна виключити батьківство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2. Обидва батьки резус-позитивні (Rh), але батько блакитноокий, а мати - кароока. Уних народилося п’ятеро дітей, з яких четверо – резус-позитивні, але 2 - блакитноокі, а 2 - кароокі. Одна дитина - блакитноока і резус-негативна (rh). Визначте генотипи батьків (позитивний резус-фактор і карі очі - домінантні не зчеплені ознаки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3. Резус позитивна жінка з кров’ю II групи, батько якої мав резус-негативну кров I групи, вийшла заміж за резус-негативного чоловіка з I групою крові. Яка імовірність того, що дитина успадкує обидві ознаки батька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4. Чоловік з нормальним згортанням крові 4-ої групи і Rh(-) одружився на жінці, яка має кров з нормальним згортанням 1-ої групи та Rh(+). Відомо що батько цієї жінки страждав гемофілією і був Rh(-). Які фенотипи можна чекати у дітей цього подружжя і з якою відносною частотою?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0. Генетична схема HLA-систем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ести до лабораторного зошита генетичну схему HLA-систем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1. Генетична схема Н-2 систем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ести до лабораторного зошита генетичну схему Н-2 систем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2. Програма «HLA і хвороби» у медико-генетичній службі (обговорення матеріалів для самостійної роботи, презентацій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20" w:gutter="0" w:header="0" w:top="1109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отко описати генетичні аспекти та фенотипічну характеристику деяких хвороб, пов’язаних з представленістю генів HLA.</w:t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8" w:name="page21"/>
      <w:bookmarkEnd w:id="18"/>
      <w:r>
        <w:rPr>
          <w:rFonts w:eastAsia="Times New Roman" w:cs="Times New Roman" w:ascii="Times New Roman" w:hAnsi="Times New Roman"/>
          <w:b/>
          <w:sz w:val="28"/>
        </w:rPr>
        <w:t>Лабораторне заняття №5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І МЕДИКО-ГЕНЕТИЧНОГО КОНСУЛЬТУВАННЯ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СУЧАСНОМУ ЕТАПІ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120" w:right="10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А: Ретроспективний і перспективний аналіз подружніх пар. Сучасні методи пренатальної діагностики. Екстракорпоральне запліднення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ИТАННЯ ДЛЯ ОБГОВОРЕН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троспективне та перспективне медико-генетичне консультуванн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натальна діагностика і профілактика спадкових захворювань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часні методи пренатальної діагностик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. Сучасні методи пренатальної діагностики.</w:t>
      </w:r>
    </w:p>
    <w:p>
      <w:pPr>
        <w:pStyle w:val="Normal"/>
        <w:spacing w:lineRule="auto" w:line="237"/>
        <w:ind w:left="120" w:right="10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дільна здатність методів пренатальної діагностики, обмеження та ризики при їх застосування у медичній практиці. Обговорення матеріалів самостійної роботи, презентацій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2. Основні методи пренатальної діагностики спадкових хвороб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57" w:leader="none"/>
        </w:tabs>
        <w:spacing w:lineRule="auto" w:line="256"/>
        <w:ind w:left="120" w:right="80" w:firstLine="69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пропонованій таблиці знаком «+» вкажіть, який матеріал необхідно взяти у вагітної, щоб дослідити, чи є у плоду одна з вказаних спадкових патологій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20"/>
        <w:gridCol w:w="1440"/>
        <w:gridCol w:w="720"/>
        <w:gridCol w:w="880"/>
        <w:gridCol w:w="820"/>
        <w:gridCol w:w="820"/>
        <w:gridCol w:w="820"/>
        <w:gridCol w:w="740"/>
        <w:gridCol w:w="1120"/>
      </w:tblGrid>
      <w:tr>
        <w:trPr>
          <w:trHeight w:val="331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адкові хвороб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атеріа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 та досліджувані показники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пре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6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Біохімічний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4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аріотип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6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Х-хроматин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6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Y-хромати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66" w:hanging="0"/>
              <w:rPr>
                <w:rFonts w:ascii="Times New Roman" w:hAnsi="Times New Roman" w:eastAsia="Times New Roman" w:cs="Times New Roman"/>
                <w:w w:val="7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6"/>
              </w:rPr>
              <w:t>ДНК-діагностика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тальної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2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УЗД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7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ать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іагнос-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ки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статні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юкозо-6-фос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т-дегідрогеназ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аталазі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Гемофілія А і 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нілкетонурі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ндром Дау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Синдр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ершевського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не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Синдр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йнфельте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сумісні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ві матері т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ду за Rh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тиген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40" w:gutter="0" w:header="0" w:top="1109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8"/>
        </w:rPr>
      </w:pPr>
      <w:bookmarkStart w:id="19" w:name="page22"/>
      <w:bookmarkEnd w:id="19"/>
      <w:r>
        <w:rPr>
          <w:rFonts w:eastAsia="Times New Roman" w:cs="Times New Roman" w:ascii="Times New Roman" w:hAnsi="Times New Roman"/>
          <w:sz w:val="28"/>
        </w:rPr>
        <w:t>ЗАВДАННЯ 3. Імунологія репродукції. Імунологічні фактори у розвитку безпліддя.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и характеристику основних імунологічних механізмів при розвитку безпліддя. Зверніть увагу на значення генетичних відмінностей між подружжям за антигенами гістосумісності системи HLA для фізіологічної вагітності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4. Ситуаційні завдання за підрахунками ризику захворювань у конкретного подружжя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генда сім’ї 1. Одружуються дівчина, хвора на цукровий діабет, і короткозорий хлопець. Які у них можуть бути діти? Чи народжуватимуться у них цілком здорові онуки, якщо вони одружаться на особах, які не мають цих ознак? Яка імовірність народження онуків, хворих одним або двома захворюваннями, гетерозиготних за цими ознаками? Цукровий діабет - рецесивна ознака, короткозорість - домінантна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генда сім’ї 2. Глаукома у людини успадковується декількома шляхами. Одна форма визначається домінантним аутосомним геном, інша – рецесивним, теж аутосомним. Яка імовірність народження дитини з аномалією у випадку, якщо батьки страждають різними видами глаукоми і мати гетерозиготна?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генда сім’ї 3. Основні симптоми волосо-зубо-кісткового синдрому (аутосомно-домінантний тип успадковування): гіпоплазія емалі зубів, зуби мілкі, курчаче волосся, довгі загнуті вії, затримка прорізування зубів, розшарування нігтів, легко виникають перелами кісток тощ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медико-генетичної консультації звернулося подружжя з питанням, яка дитина у них може народитися, якщо мати здорова, а у чоловіка та дочки волосо-зубо-кістковий синдром. Батьки матері та всі інші родичі здорові. Відомості про біологічних батьків чоловіка відсутні (він усиновлений). Фенотип чоловіка: волосся курчаче, нігті розшаровуються, зуби мілкі, емаль зубів тонка. Фенотип дочки: волосся курчаче, довгі загнуті вії, зуби мілкі, широко розставлені, прорізувались із значним запізнення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бразити родовід та проаналізувати його. Чи можливо дати подружжю однозначну відповідь? Якщо ні, то чому? Чим можна пояснити різну ступінь проявлення захворювання у батька та дочки? Враховуючи фенотип хворих на волосо-зубо-кістковий синдром, чи можлива пренатальна діагностика при цій хворобі?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генда сім’ї 4. Дружина здорова (здорові і її батьки), у чоловіка іхтіоз. Батьки чоловіка: батько здоровий, у матері іхтіоз. З трьох дітей у цій сім’ї дочка та старший син здорові, у молодшого сина діагностовано іхтіоз. Старший син (про банд) одружується і його хвилює питання, чи будуть його діти хворими на іхтіоз (його майбутня дружина здорова).</w:t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0" w:name="page23"/>
      <w:bookmarkEnd w:id="20"/>
      <w:r>
        <w:rPr>
          <w:rFonts w:eastAsia="Times New Roman" w:cs="Times New Roman" w:ascii="Times New Roman" w:hAnsi="Times New Roman"/>
          <w:b/>
          <w:sz w:val="28"/>
        </w:rPr>
        <w:t>Лабораторне заняття №6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ИТОГЕНЕТИЧНИЙ МЕТОД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7" w:right="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А : Освоїти цитогенетичний метод генетики людини та встановити його роздільну здатність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ПИТАННЯ ДЛЯ ОБГОВОРЕНН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овлення поглядів на природу спадковост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 визначення статевого хроматину Х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луоресцентний метод визначення У-хроматину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із каріотипу при G-забарвленн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із каріотипу хворого з синдромом Даун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із мутагенезу за сестринськими хроматидними обмін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ні прийоми отримання препартів хромосом з культури лімфоциті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із каріотипу 45, ХХ, робертсонівська транслокація 13-15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. Ознайомитись з принципом та роздільною здатністю цитогенетичних методів дослідження у генетиці люди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цитогенетичного методу. Цитогенетика вивчає генетичні структури за допомогою мікроскопу: хроматин інтерфазного ядра та хромосо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" w:leader="none"/>
        </w:tabs>
        <w:spacing w:lineRule="auto" w:line="237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іод ділення. Хроматин інтерфазного ядра аналізується зв’язаний з статевими хромосомами та нестатевими. Аналіз нестатевого хроматину дає інформацію о стану метаболічної активності ядра та клітини. Так, хроматизація та гіперхроматизація свідчить про зниження синтетичної активності ядра упритул до його інактивації. Активний стан ядра співпадає з мілкодисперстним хроматином, відсутністю хромоцентрів, наявністю ядерця. Аналіз статевого хроматину Х та У дозволяє проводити експрес аналіз набору хромосом: ауто- та статевих хромосом. Найбільш інформативним у цитогенетиці є аналіз хромосом ядер, що діляться. У цитогенетиці використовують два підходи до аналізу хромосом: ана-тілофазний та метафазний. Ана-тілофазний реєструє хромосомні аберації за наявністю фраґментів та мостів. Він більш оперативний, ніж метафазний, але менш точний. Тому основним є метафазний метод хромосомного аналіз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дільна здатність цитогенетичних методів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13" w:leader="none"/>
        </w:tabs>
        <w:spacing w:lineRule="auto" w:line="237"/>
        <w:ind w:left="7" w:right="20" w:firstLine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вчення функціонального стану клітин та їх популяцій (аналіз глибок ядра, частоти асоціацій акроцентричних хромосом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13" w:leader="none"/>
        </w:tabs>
        <w:spacing w:lineRule="auto" w:line="237"/>
        <w:ind w:left="7" w:right="20" w:firstLine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вчення спонтанного та індукованого мутагенезу (за частотою мостів та фраґментів у метафазному методі, числом сестринських хромосомних обмінів (інтерфазний метод) та числом хромосомних і геномних мутацій при метафазному методі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13" w:leader="none"/>
        </w:tabs>
        <w:spacing w:lineRule="auto" w:line="237"/>
        <w:ind w:left="7" w:right="20" w:firstLine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вчення каріотипу людини в нормі та при патології (діагностика хромосомних хвороб – метафазний метод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20" w:gutter="0" w:header="0" w:top="1109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4"/>
        </w:numPr>
        <w:tabs>
          <w:tab w:val="clear" w:pos="720"/>
          <w:tab w:val="left" w:pos="713" w:leader="none"/>
        </w:tabs>
        <w:spacing w:lineRule="auto" w:line="242"/>
        <w:ind w:left="7" w:right="20" w:firstLine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уляційно-статистичні дослідження (аналіз інтерфазного ядра метафазним методом – С-фарбування).</w:t>
      </w:r>
    </w:p>
    <w:p>
      <w:pPr>
        <w:pStyle w:val="Normal"/>
        <w:spacing w:lineRule="auto" w:line="254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1" w:name="page24"/>
      <w:bookmarkEnd w:id="21"/>
      <w:r>
        <w:rPr>
          <w:rFonts w:eastAsia="Times New Roman" w:cs="Times New Roman" w:ascii="Times New Roman" w:hAnsi="Times New Roman"/>
          <w:sz w:val="28"/>
        </w:rPr>
        <w:t>ЗАВДАННЯ 2. Проаналізувати основні етапи метафазного методу хромосомного аналізу в імуноцитогенетиці.</w:t>
      </w:r>
    </w:p>
    <w:p>
      <w:pPr>
        <w:pStyle w:val="Normal"/>
        <w:tabs>
          <w:tab w:val="clear" w:pos="720"/>
          <w:tab w:val="left" w:pos="1387" w:leader="none"/>
        </w:tabs>
        <w:spacing w:lineRule="atLeast" w:line="0"/>
        <w:ind w:left="727" w:hanging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зяття крові з антикоагулянтами.</w:t>
      </w:r>
    </w:p>
    <w:p>
      <w:pPr>
        <w:pStyle w:val="Normal"/>
        <w:spacing w:lineRule="atLeast" w:line="0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Постановка культури лімфоцитів. Даний етап схожий з методом РБТЛ. У залежності від кількості взятої крові на аналіз і мети експерименту ставлять культури лімфоцитів із цільної крові, із лейкомаси, одержаної осадженням еритроцитів, або із лімфоцитів, виділених на фікол-верографіновому градієнті. Для стимуляції проліферації лімфоцитів застосовують ФГА, КонА, МЛ та інші мітогени. Час культивування для культур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9" w:leader="none"/>
        </w:tabs>
        <w:spacing w:lineRule="auto" w:line="237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ГА дорівнює 50-54 години, коли лімфоцити діляться перший раз. При цьому їх цитогенетична характеристика співпадає стану до культивування як в організмі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Зупинка мітозів колхіцином. За 2 год. до закінчення культивування додають колхіцин (0,5 мкг/мл), що заважає створенню веретена поділу і зупиняє мітози на стадії метафаз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/>
        <w:ind w:left="7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4. Гіпотонічний шок. Культуральне середовище при допомозі центрифугування замінюють на 0,56% розчин КСІ 37 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С на 15-20 хв. У цей час лімфоцити набрякають і вільні хромосоми рівномірно розташовуються по цитоплазмі клітин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7" w:right="20"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2.5. Фіксація культури. Гіпотонічний розчин замінюють на охолоджений до +4 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С фіксатор. Час фіксації 20-30 х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 Приготування препаратів хромосом. Фіксатор замінюють на нову порцію, залишаючи 0,3 мл, у якому суспендують клітини і наносять їх на охолоджене вологе предметне скло. При висиханні клітини розпластуються і хромосоми розташовуються у одній площині у вигляді метафазних пластинок. Препарати фарбують 15% розчином Романовського-Гімз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7. Мікроскопія препаратів. На малому збільшенні відшукують метафази з рівномірно розподіленими без накладок хромосомами і аналізують на великому збільшенні відповідно Денверської номенклатури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3. Складання і аналіз каріотипу людин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2" w:leader="none"/>
        </w:tabs>
        <w:spacing w:lineRule="auto" w:line="237"/>
        <w:ind w:left="7" w:right="2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ізаного набору хромосом складіть каріотип людини згідно Денверської системи класифікації і порівняйте його з ідеограмою здорової людини. Визначит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загальне число хромосом;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статеві хромосоми і аутосоми;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стать;</w:t>
      </w:r>
    </w:p>
    <w:p>
      <w:pPr>
        <w:sectPr>
          <w:type w:val="nextPage"/>
          <w:pgSz w:w="11906" w:h="16838"/>
          <w:pgMar w:left="1133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нормальний каріотип або патологія. Запишіть його формулу.</w:t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sz w:val="28"/>
        </w:rPr>
      </w:pPr>
      <w:bookmarkStart w:id="22" w:name="page25"/>
      <w:bookmarkEnd w:id="22"/>
      <w:r>
        <w:rPr>
          <w:rFonts w:eastAsia="Times New Roman" w:cs="Times New Roman" w:ascii="Times New Roman" w:hAnsi="Times New Roman"/>
          <w:sz w:val="28"/>
        </w:rPr>
        <w:t>Денверська номенклатура хромосом людин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560"/>
        <w:gridCol w:w="1720"/>
        <w:gridCol w:w="1820"/>
        <w:gridCol w:w="1120"/>
      </w:tblGrid>
      <w:tr>
        <w:trPr>
          <w:trHeight w:val="307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рупи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омер і центральний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9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рфологія хромосом</w:t>
            </w:r>
          </w:p>
        </w:tc>
      </w:tr>
      <w:tr>
        <w:trPr>
          <w:trHeight w:val="32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індекс пари гомологічни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(49), 2 (38), 3 (47).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Найбільша метацентрич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Найбільш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центрична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Велика метацентрич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В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; 5 (29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ликі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метацентричні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центромі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ьно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сунута до кінця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С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 (37) -Х- 12 (29)</w:t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ні субметацентричні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D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14,15 (18)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роцентричні великі. Короткі плечі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є  вторинними  перетяжками,  що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о мають супут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 (40), 17 (34), 18 (29)</w:t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енькі субметацентричні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>F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; 20 (46)</w:t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енькі метацентричні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таY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; 22 (18)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енькі  акроцентричні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ткі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ечі  є  вторинними  перетяжками,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о часто мають супутники (окрім Y-</w:t>
            </w:r>
          </w:p>
        </w:tc>
      </w:tr>
      <w:tr>
        <w:trPr>
          <w:trHeight w:val="35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и)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ітка: У дужках приведений центромірний індекс ( ЦІ) у відсотках, розрахований за формулою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68"/>
        <w:ind w:left="2420" w:right="2560" w:hanging="1119"/>
        <w:rPr/>
      </w:pPr>
      <w:r>
        <w:rPr>
          <w:rFonts w:eastAsia="Times New Roman" w:cs="Times New Roman" w:ascii="Times New Roman" w:hAnsi="Times New Roman"/>
          <w:sz w:val="28"/>
        </w:rPr>
        <w:t>ЦІ =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ДОВЖИНА КОРОТКОГО ПЛЕЧА Х 100 </w:t>
      </w:r>
      <w:r>
        <w:rPr>
          <w:rFonts w:eastAsia="Times New Roman" w:cs="Times New Roman" w:ascii="Times New Roman" w:hAnsi="Times New Roman"/>
          <w:sz w:val="28"/>
        </w:rPr>
        <w:t>ДОВЖИНА ВСІЄЇ ХРОМОСОМ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озподілі хромосом слід враховувати їх розміри, положення центромери (центромірний індекс), наявність супутників. Розподіл хромосом проводять у порядку зменшення від великих до дрібних з розподілом на 7 груп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А: 1, 3 пари. Великі метацентричні хромосоми. 2 – найбільша пара субметацентричних хромос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В: 4-5 пари. Великі субметацентричні хромосо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С: 6-12 пари. Середні субметацентричні хромосоми.</w:t>
      </w:r>
    </w:p>
    <w:p>
      <w:pPr>
        <w:pStyle w:val="Normal"/>
        <w:spacing w:lineRule="auto" w:line="237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D: 13-15 пари. Великі акроцентричні хромосоми, що мають супутникі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Е: 16-18 пари. Дрібні субметацентричні хромосоми; 16-17 пар мають вторинну перетяжку поблизу центромер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F: 19-20 пари. Дрібні метацентричні хромосоми.</w:t>
      </w:r>
    </w:p>
    <w:p>
      <w:pPr>
        <w:pStyle w:val="Normal"/>
        <w:spacing w:lineRule="auto" w:line="237"/>
        <w:ind w:left="20" w:right="3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а G: 21-22 пари. Дрібні акроцентричні хромосоми, на короткому плечі мають супутни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20" w:right="84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-хромосома відноситься до групи С, схожа з 6-ою і 7-ою парами.</w:t>
      </w:r>
    </w:p>
    <w:p>
      <w:pPr>
        <w:pStyle w:val="Normal"/>
        <w:spacing w:lineRule="auto" w:line="24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23" w:name="page26"/>
      <w:bookmarkEnd w:id="23"/>
      <w:r>
        <w:rPr>
          <w:rFonts w:eastAsia="Times New Roman" w:cs="Times New Roman" w:ascii="Times New Roman" w:hAnsi="Times New Roman"/>
          <w:sz w:val="28"/>
        </w:rPr>
        <w:t>Y-хромосома - маленька акроцентрична, схожа по розмірах і формі з хромосомами 21-ої і 22-ої пар, але відрізняється від них відсутністю супутників і наявністю вторинної перетяжки в середині короткого плеч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оботі слід спочатку виділити хромосоми, що належать до груп А і В, далі знайти хромосоми груп D, G, E і F. В останню чергу слід виділити хромосоми групи С і статеві хромосом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00" w:hanging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4. Аналіз каріотипів людини з аномальним числом хромосом. Розглянути і проаналізувати каріограми людини. Звернути увагу на груп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омосом із зміненим числом. Записати каріотип і відповідний діагноз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190500</wp:posOffset>
            </wp:positionV>
            <wp:extent cx="5821680" cy="2667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ріограмма 1. Каріотип.....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гноз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іограмма 2. Каріотип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гноз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40710</wp:posOffset>
            </wp:positionH>
            <wp:positionV relativeFrom="paragraph">
              <wp:posOffset>190500</wp:posOffset>
            </wp:positionV>
            <wp:extent cx="5848985" cy="27063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140" w:gutter="0" w:header="0" w:top="1109" w:footer="0" w:bottom="1440"/>
          <w:cols w:num="2" w:equalWidth="false" w:sep="false">
            <w:col w:w="422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ріограмма 3. Каріотип.....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гноз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ріограмма 4. Каріотип.........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гноз.................</w:t>
      </w:r>
    </w:p>
    <w:p>
      <w:pPr>
        <w:sectPr>
          <w:type w:val="continuous"/>
          <w:pgSz w:w="11906" w:h="16838"/>
          <w:pgMar w:left="1140" w:right="1140" w:gutter="0" w:header="0" w:top="1109" w:footer="0" w:bottom="1440"/>
          <w:cols w:num="2" w:equalWidth="false" w:sep="false">
            <w:col w:w="494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7" w:hanging="0"/>
        <w:rPr>
          <w:rFonts w:ascii="Times New Roman" w:hAnsi="Times New Roman" w:eastAsia="Times New Roman" w:cs="Times New Roman"/>
          <w:sz w:val="28"/>
        </w:rPr>
      </w:pPr>
      <w:bookmarkStart w:id="24" w:name="page27"/>
      <w:bookmarkEnd w:id="24"/>
      <w:r>
        <w:rPr>
          <w:rFonts w:eastAsia="Times New Roman" w:cs="Times New Roman" w:ascii="Times New Roman" w:hAnsi="Times New Roman"/>
          <w:sz w:val="28"/>
        </w:rPr>
        <w:t>ЗАВДАННЯ 5. Каріотип людини, враховуючи Денверську та Паризьку номенклатури при G-фарбуванні.</w:t>
      </w:r>
    </w:p>
    <w:p>
      <w:pPr>
        <w:pStyle w:val="Normal"/>
        <w:spacing w:lineRule="auto" w:line="237"/>
        <w:ind w:left="7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мікрофотографіях знайти пари метафазних хромосом із умовним їх замалювання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хромосом при диференційному фарбуванні згідно Паризької номенклатури. При визначенні хромосом використовують 4 критерії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8" w:leader="none"/>
        </w:tabs>
        <w:spacing w:lineRule="atLeast" w:line="0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ковий номер хромосоми; 2) буквенне позначення плеча (р – мале, q-велике); 3) номер ланки (вони нумеруються від центромери - 1, 2, 3, 4 - у залежності від розміру плеча); 4) номер сегменту в даній ланці хромосоми (вони також нумеруються від центромери – 1, 2, 3, 4 – у залежності від числа ланок і G-дисків). Наприклад, 1 р 3 5 вказує, що хромосома – перша, коротке плече, ланка третя, сегмент п’ятий. Ланки (райони) та сегменти нумеруються послідовно від центромери у бік теломери незалежно у кожному плечі хромосоми. Сегменти у районі центромери зазначаються цифрою 1, дистальний сегмент –2 і т. д. При описуванні каріотипу людини вказується загальна кількість хромосом та набір статевих хромосом після коми, далі відмічається тип аберації, якщо вона є, яка хромосома лишня, якої не достає, структурні зміни.</w:t>
      </w:r>
    </w:p>
    <w:p>
      <w:pPr>
        <w:pStyle w:val="Normal"/>
        <w:spacing w:lineRule="auto" w:line="237"/>
        <w:ind w:left="1907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тологічна схема аутосоми 1 людини після диференціального фарбування Q-, G- та R-методами, згідно Паризької номенклатур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5570</wp:posOffset>
            </wp:positionH>
            <wp:positionV relativeFrom="paragraph">
              <wp:posOffset>-529590</wp:posOffset>
            </wp:positionV>
            <wp:extent cx="987425" cy="29502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27" w:leader="none"/>
        </w:tabs>
        <w:spacing w:lineRule="atLeast" w:line="0"/>
        <w:ind w:left="2827" w:hanging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ротке плече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27" w:leader="none"/>
        </w:tabs>
        <w:spacing w:lineRule="atLeast" w:line="0"/>
        <w:ind w:left="2827" w:hanging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овге плече;</w:t>
      </w:r>
    </w:p>
    <w:p>
      <w:pPr>
        <w:pStyle w:val="Normal"/>
        <w:spacing w:lineRule="auto" w:line="237"/>
        <w:ind w:left="1907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ликі цифри – сегменти, які виявляються при будь-якому ступені диференціров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907"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лі цифри – лінійна диференціровка при максимальному виявленні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907" w:right="20" w:firstLine="43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1920" cy="12509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негативні або блідо пофарбовані Q- та G-полос; позитивне – R-полос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88440</wp:posOffset>
                </wp:positionH>
                <wp:positionV relativeFrom="paragraph">
                  <wp:posOffset>-237490</wp:posOffset>
                </wp:positionV>
                <wp:extent cx="121920" cy="0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-18.7pt" to="126.75pt,-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1907" w:right="20" w:firstLine="406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5095" cy="12192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2192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позитивне фарбування Q- та G-полос; негативне – R-полос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73200</wp:posOffset>
                </wp:positionH>
                <wp:positionV relativeFrom="paragraph">
                  <wp:posOffset>-250190</wp:posOffset>
                </wp:positionV>
                <wp:extent cx="12509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-19.7pt" to="125.8pt,-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47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5095" cy="12509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2509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варіабельне фарбування (по А. Ф. Захарову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94790</wp:posOffset>
                </wp:positionH>
                <wp:positionV relativeFrom="paragraph">
                  <wp:posOffset>-38100</wp:posOffset>
                </wp:positionV>
                <wp:extent cx="125095" cy="0"/>
                <wp:effectExtent l="635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-3pt" to="127.5pt,-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6. Познайомтесь з найбільш розповсюдженими методами диференційного фарбування хромосом (G, Q, C) з аналізом відповідних мікрофотографі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Q-фарбування. У 1969 році Касперсон запропонував фарбувати хромосоми акридином та деякими іншими похідними акридину. Найбільш стабільне фарбування дає акридин-іприт. Хромосоми виглядають як флуоресцюючі різного ступеню. Рисунок кожної гомологічної хромосоми суворо специфічний. Виділяють сегменти, які не світяться, сегменти з слабким, середнім та дуже інтенсивним світінням.</w:t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8"/>
        </w:rPr>
      </w:pPr>
      <w:bookmarkStart w:id="25" w:name="page28"/>
      <w:bookmarkEnd w:id="25"/>
      <w:r>
        <w:rPr>
          <w:rFonts w:eastAsia="Times New Roman" w:cs="Times New Roman" w:ascii="Times New Roman" w:hAnsi="Times New Roman"/>
          <w:sz w:val="28"/>
        </w:rPr>
        <w:t>6.2.</w:t>
        <w:tab/>
        <w:t>G-фарбування. Варіант фарбування хромосом за Гімза. Це найбільш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повсюджений метод диференційного фарбування у цитогенетиці. Існує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гато модифікацій методу, як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6840</wp:posOffset>
            </wp:positionH>
            <wp:positionV relativeFrom="paragraph">
              <wp:posOffset>-180975</wp:posOffset>
            </wp:positionV>
            <wp:extent cx="3818890" cy="82296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ягають у післяфіксаційних</w:t>
      </w:r>
    </w:p>
    <w:p>
      <w:pPr>
        <w:pStyle w:val="Normal"/>
        <w:tabs>
          <w:tab w:val="clear" w:pos="720"/>
          <w:tab w:val="left" w:pos="832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передобробк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параті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 фарбуванням їх слабким</w:t>
      </w:r>
    </w:p>
    <w:p>
      <w:pPr>
        <w:pStyle w:val="Normal"/>
        <w:tabs>
          <w:tab w:val="clear" w:pos="720"/>
          <w:tab w:val="left" w:pos="7380" w:leader="none"/>
          <w:tab w:val="left" w:pos="8440" w:leader="none"/>
          <w:tab w:val="left" w:pos="934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розчином</w:t>
        <w:tab/>
        <w:t>Гім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2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6840</wp:posOffset>
            </wp:positionH>
            <wp:positionV relativeFrom="paragraph">
              <wp:posOffset>-177800</wp:posOffset>
            </wp:positionV>
            <wp:extent cx="3818890" cy="82296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сфотно-сольовому буфері за</w:t>
      </w:r>
    </w:p>
    <w:p>
      <w:pPr>
        <w:pStyle w:val="Normal"/>
        <w:tabs>
          <w:tab w:val="clear" w:pos="720"/>
          <w:tab w:val="left" w:pos="7820" w:leader="none"/>
          <w:tab w:val="left" w:pos="8340" w:leader="none"/>
          <w:tab w:val="left" w:pos="91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Сорренсоном</w:t>
        <w:tab/>
        <w:t>з</w:t>
        <w:tab/>
        <w:t>р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6,8).</w:t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онувались передобробки:</w:t>
      </w:r>
    </w:p>
    <w:p>
      <w:pPr>
        <w:pStyle w:val="Normal"/>
        <w:tabs>
          <w:tab w:val="clear" w:pos="720"/>
          <w:tab w:val="left" w:pos="6480" w:leader="none"/>
          <w:tab w:val="left" w:pos="7060" w:leader="none"/>
          <w:tab w:val="left" w:pos="802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S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(стандарт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6840</wp:posOffset>
            </wp:positionH>
            <wp:positionV relativeFrom="paragraph">
              <wp:posOffset>-172085</wp:posOffset>
            </wp:positionV>
            <wp:extent cx="3818890" cy="82296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60" w:leader="none"/>
          <w:tab w:val="left" w:pos="84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сольовий</w:t>
        <w:tab/>
        <w:t>буфер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фізрозчин</w:t>
      </w:r>
    </w:p>
    <w:p>
      <w:pPr>
        <w:pStyle w:val="Normal"/>
        <w:tabs>
          <w:tab w:val="clear" w:pos="720"/>
          <w:tab w:val="left" w:pos="6940" w:leader="none"/>
          <w:tab w:val="left" w:pos="8140" w:leader="none"/>
          <w:tab w:val="left" w:pos="87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0,85%</w:t>
        <w:tab/>
        <w:t>NaСІ)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</w:t>
        <w:tab/>
        <w:t>розчині</w:t>
      </w:r>
    </w:p>
    <w:p>
      <w:pPr>
        <w:pStyle w:val="Normal"/>
        <w:spacing w:lineRule="auto" w:line="184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сольового буфера при 6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С; 3)</w:t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кубація ФСБ Сорренсона (р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6840</wp:posOffset>
            </wp:positionH>
            <wp:positionV relativeFrom="paragraph">
              <wp:posOffset>-165735</wp:posOffset>
            </wp:positionV>
            <wp:extent cx="3818890" cy="82296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,8) з додаванням трипсину та</w:t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. Фарбування при G-методі</w:t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являє зафарбовані сегмен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20" w:leader="none"/>
          <w:tab w:val="left" w:pos="8160" w:leader="none"/>
          <w:tab w:val="left" w:pos="904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леж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і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ид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6840</wp:posOffset>
            </wp:positionH>
            <wp:positionV relativeFrom="paragraph">
              <wp:posOffset>-162560</wp:posOffset>
            </wp:positionV>
            <wp:extent cx="3818890" cy="82296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40" w:leader="none"/>
          <w:tab w:val="left" w:pos="932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передобробки.</w:t>
        <w:tab/>
        <w:t>Рисун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G-</w:t>
      </w:r>
    </w:p>
    <w:p>
      <w:pPr>
        <w:pStyle w:val="Normal"/>
        <w:tabs>
          <w:tab w:val="clear" w:pos="720"/>
          <w:tab w:val="left" w:pos="6980" w:leader="none"/>
          <w:tab w:val="left" w:pos="854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дисків</w:t>
        <w:tab/>
        <w:t>повторю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Q-диски.</w:t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ттєва відмінність полягає у</w:t>
      </w:r>
    </w:p>
    <w:p>
      <w:pPr>
        <w:pStyle w:val="Normal"/>
        <w:tabs>
          <w:tab w:val="clear" w:pos="720"/>
          <w:tab w:val="left" w:pos="7240" w:leader="none"/>
          <w:tab w:val="left" w:pos="89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щільному</w:t>
        <w:tab/>
        <w:t>фарбуванн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акож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6840</wp:posOffset>
            </wp:positionH>
            <wp:positionV relativeFrom="paragraph">
              <wp:posOffset>-156845</wp:posOffset>
            </wp:positionV>
            <wp:extent cx="3818890" cy="81089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0" w:leader="none"/>
        </w:tabs>
        <w:spacing w:lineRule="atLeast" w:line="0"/>
        <w:ind w:left="5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терохроматинових</w:t>
        <w:tab/>
        <w:t>великих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більшост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центромерни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5820" w:hanging="0"/>
        <w:rPr/>
      </w:pPr>
      <w:r>
        <w:rPr>
          <w:rFonts w:eastAsia="Times New Roman" w:cs="Times New Roman" w:ascii="Times New Roman" w:hAnsi="Times New Roman"/>
          <w:sz w:val="28"/>
        </w:rPr>
        <w:t>районі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G-фарбуванн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зволяє краще виявляти диференційне фарбування, ніж Q-фарбування.</w:t>
      </w:r>
    </w:p>
    <w:p>
      <w:pPr>
        <w:pStyle w:val="Normal"/>
        <w:spacing w:lineRule="auto" w:line="232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3. С-фарбування – фарбування центромерного гетерохроматину. Основна умова при С-фарбуванні полягає у порушенні структури більшості еу-та гетерохроматинових районів хромосом, при якому здатність до фарбування зберігають лише райони структурного гетерохроматину, що збагачені сателітною ДНК. Для отримання такого ефекту використовують 5-10-хвилинну інкубацію препаратів у лужному середовищі (NaОН, ВаОН) з подальшою багатогодинною (18-24 години) інкубацією у 2 SSG при 65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С. Це фарбування виявляє гетерохроматин, найбільш стійкий до дії хімічних агентів. У всіх хромосомах ці райони розташовані біля центроміри, а в У хромосомі — й у дистальній половині довгого плеча. За розташуванням і за розмірами С-блоків індивідуальні хромосоми, за виключенням 1, 9, 16, як правило, різко не розрізняються. Тому С-фарбування при аналізі каріотипу застосовується з G-або Q-фарбуванням. Найбільш великі блоки С-хроматину зазвичай є в аутосомах 1, 9, 16, в області вторинних перетяжок. Найбільш малі С-блоки мають У-хромосома та аутосома 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0" w:gutter="0" w:header="0" w:top="1109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-хроматин є демонстративним прикладом поліморфізму хромосом. Гомологи можуть значно різниться між собою за величиною С-дисків, без</w:t>
      </w:r>
    </w:p>
    <w:p>
      <w:pPr>
        <w:pStyle w:val="Normal"/>
        <w:spacing w:lineRule="auto" w:line="254"/>
        <w:ind w:left="7" w:right="20" w:hanging="0"/>
        <w:rPr>
          <w:rFonts w:ascii="Times New Roman" w:hAnsi="Times New Roman" w:eastAsia="Times New Roman" w:cs="Times New Roman"/>
          <w:sz w:val="28"/>
        </w:rPr>
      </w:pPr>
      <w:bookmarkStart w:id="26" w:name="page29"/>
      <w:bookmarkEnd w:id="26"/>
      <w:r>
        <w:rPr>
          <w:rFonts w:eastAsia="Times New Roman" w:cs="Times New Roman" w:ascii="Times New Roman" w:hAnsi="Times New Roman"/>
          <w:sz w:val="28"/>
        </w:rPr>
        <w:t>виражених фенотипічних проявів. При цьому розмір С-хроматину для кожного гомолога є спадковою величиною.</w:t>
      </w:r>
    </w:p>
    <w:p>
      <w:pPr>
        <w:pStyle w:val="Normal"/>
        <w:spacing w:lineRule="auto" w:line="237"/>
        <w:ind w:left="7"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мікрофотографіях знайти та схематично замалювати пари метафазних хромосом з різним типом диференційного фарбування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7. Ag-фарбування (ядерцевий матеріал на мітотичних хромосомах людини)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92" w:leader="none"/>
        </w:tabs>
        <w:spacing w:lineRule="auto" w:line="237"/>
        <w:ind w:left="7" w:right="2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торинних перетяжках коротких плечей акроцентричних хромосом людини тандемно розташовуються до 50 копій рибосомальних цистронів, що кодують 18S, 5,8S, 28S рРНК. Це ядерцеутворюючі райони (ЯУР), що функціонують у інтерфазі. У період вступу клітини до мітозу активність ЯУР припиняється, матеріал ядерця резорбується (переходить у цитоплазму), але не цілком. Частина ядерцевого матеріалу залишається пов’язаною з ЯУР. Залишковий матеріал складається з кислих білків, що включають регуляторні білки, РНК-полімеразу. Ці білки вибірково фарбуються азотно-кислим сріблом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2" w:leader="none"/>
        </w:tabs>
        <w:spacing w:lineRule="atLeast" w:line="0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гляді чорних гранул. Скупчення їх в області ЯУР називають Ag-дисками. Роздивіться мікрофотографію метафазної пластинки людини після фарбування азотно-кислим сріблом. За допомогою цієї фотографії можна простежити зв'язок будови хромосом з їх функцією. Зверніть увагу на те, що не всі 10 акроцентричних хромосом мають Ag -диски. Крім того, розмір наявних Ag - дисків не однаковий у різних хромосом. Доказано, що азотно-кислим сріблом фарбуються тільки ті ЯУР, рибосомальні гени яких були активними в попередній інтерфазі. Від ступеня активності рибосомальних генів залежить розмір Ag-дисків. Замалюйте на вибір одну акроцентричну хромосому з неактивним ЯУР і одну з активним ЯУР, що несе Ag-диски, зробивши відповідні позначення: активний або неактивний ЯУР, Ag-диски, акроцентрична хромосома, коротке плече, довге плече, вторинна перетяжка. Підкреслюючи значимість цієї роботи, зробіть висновок, що неоднакова активність генів характерна не тільки для генів рРНК, але і для унікальних генів, що кодують специфічні білки. З виборчою активністю унікальних генів пов'язана диференціровка соматичних клітин, що утворюють тканини та орган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мікрофотографіях знайти та схематично замалювати пари метафазних хромосом з різним розміром Ag-дискі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8. Визначити хромосомну патологію в каріотипі людини і можливий механізм виникнення. Записати пояснення до номенклатури хромосомних анеуплоїдій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5,X 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7,XXY ________________________________________________________</w:t>
      </w:r>
    </w:p>
    <w:p>
      <w:pPr>
        <w:pStyle w:val="Normal"/>
        <w:spacing w:lineRule="atLeast" w:line="0"/>
        <w:ind w:left="72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45,XX,G- 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</w:t>
      </w:r>
    </w:p>
    <w:p>
      <w:pPr>
        <w:pStyle w:val="Normal"/>
        <w:spacing w:lineRule="atLeast" w:line="0"/>
        <w:ind w:left="72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48,XXY,G+ </w:t>
      </w: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7,XY,18+ ______________________________________________________</w:t>
      </w:r>
    </w:p>
    <w:p>
      <w:pPr>
        <w:sectPr>
          <w:type w:val="nextPage"/>
          <w:pgSz w:w="11906" w:h="16838"/>
          <w:pgMar w:left="1133" w:right="1120" w:gutter="0" w:header="0" w:top="110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6,XY,18+,21- ___________________________________________________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bookmarkStart w:id="27" w:name="page30"/>
      <w:bookmarkEnd w:id="27"/>
      <w:r>
        <w:rPr>
          <w:rFonts w:eastAsia="Times New Roman" w:cs="Times New Roman" w:ascii="Times New Roman" w:hAnsi="Times New Roman"/>
          <w:sz w:val="28"/>
        </w:rPr>
        <w:t>47,XX,13+ 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6,XX _________________________________________________________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7,XXX _________________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9. Хромосомні мутації (аберації). Написати номенклатуру структурних змін хромосом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 - 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 - 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+ або q+ - 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- або q- - 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__________________________________________________________________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__________________________________________________________________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_______________________________________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___________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 inv - 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р+q-) або (р-q+) - ______________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0. Замалювати види хромосомних перебудов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Нестача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47" w:leader="none"/>
        </w:tabs>
        <w:spacing w:lineRule="atLeast" w:line="0"/>
        <w:ind w:left="124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еція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47" w:leader="none"/>
        </w:tabs>
        <w:spacing w:lineRule="atLeast" w:line="0"/>
        <w:ind w:left="1247" w:hanging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фішенсі;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інверсія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47" w:leader="none"/>
        </w:tabs>
        <w:spacing w:lineRule="atLeast" w:line="0"/>
        <w:ind w:left="1247" w:hanging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ацентрична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45" w:leader="none"/>
        </w:tabs>
        <w:spacing w:lineRule="auto" w:line="247"/>
        <w:ind w:left="707" w:right="6520" w:firstLine="37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рицентрична; в) дуплікация; г) транслокаці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47" w:leader="none"/>
        </w:tabs>
        <w:spacing w:lineRule="atLeast" w:line="0"/>
        <w:ind w:left="124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ципрокн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67" w:leader="none"/>
        </w:tabs>
        <w:spacing w:lineRule="atLeast" w:line="0"/>
        <w:ind w:left="867" w:hanging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еципрокн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1. Виявлення Х-хроматину в букальному епітелії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рильним ватним тампоном протріть слизову поверхню щоки для зняття клітин з пікнотичними ядрами. Стерильним шпателем сильним рухом зробіть зіскрібок зі слизистої поверхні щоки. З отриманого матеріалу рухом в один бік зробіть мазок. Додайте до нього 2 краплі 1% ацетоорсеїну і накрийте покривним склом. Через 2 хвилини обережно зверху промокніть препарат з метою видалення з мазків фарби. Мікроскопуйте під імерсією. Аналізуйте клітини проміжного шару. Зверніть увагу на морфологію ядра, пристінне положення великих глибок хроматину. У частини клітин жіночої статі знайдіть пристінні глибки хроматину розміром 1-3 мкм (тільце Барра). Це Х-хроматин. Замалюйте цю клітину. Зробіть висновок про природу Х-хроматину і набору статевих хромосом у даного індивіду.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bookmarkStart w:id="28" w:name="page31"/>
      <w:bookmarkEnd w:id="28"/>
      <w:r>
        <w:rPr>
          <w:rFonts w:eastAsia="Times New Roman" w:cs="Times New Roman" w:ascii="Times New Roman" w:hAnsi="Times New Roman"/>
          <w:sz w:val="28"/>
        </w:rPr>
        <w:t>Х-хроматин являє собою конденсовану Х-хромосому. Інша Х-хромосом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2" w:leader="none"/>
        </w:tabs>
        <w:spacing w:lineRule="atLeast" w:line="0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іночому наборі і єдина Х-хромосома в чоловічому наборі знаходяться як і всі інші хромосоми в деконденсованому, генетично активному стані. Інактивація однієї з X-хромосоми відбувається на ранніх етапах дроблення зиготи. Причому в одних бластомерах інактивується Х-хромосома чоловічого походження, в інших - жіночого. Біологічне значення інактивації однієї з Х-хромосом полягає в зрівнянні дози активних генів, розташованих в Х-хромосомі у осіб чоловічої та жіночої статі. Додаткові Х-хромосоми за рахунок мутацій також інактивуються і генетично активною залишається тільки одна Х-хромосома. Статевий хроматин по типу Х-хроматину характерний для всіх видів тварин з гетерогаметною статтю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2. Виявлення У-хроматину в клітинах букального епітелію флуоресцентним методом за допомогою акридинового оранжевого.</w:t>
      </w:r>
    </w:p>
    <w:p>
      <w:pPr>
        <w:pStyle w:val="Normal"/>
        <w:spacing w:lineRule="atLeast" w:line="0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имання мазка аналогічне першому заняттю; фіксація та флуорохромування здійснюються так, як при люмінесцентному аналізі. Аналіз флуоресценції – знаходження глибки У-хроматину у вигляді хромоцентру (0,5-1 мкм), що як правило розташовується ближче до периферії, але не прикріплюється до ядерної оболонки. При каріотипі ХУУ – спостерігається два хромоцентр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3. Аномалії за статевими хромосомам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терфазний метод хромосомного аналізу використовується в експрес діагностиці чисельних аномалій по статевих хромосом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явлення Y-хромосоми використовуються спеціальні флуоресцентні фарбники, що дають свічення при люмінесцентній мікроскопії (завдання 12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явлення Х хромосом використовується метод визначення статевого хроматину в клітинах слизової щоки (завдання 11). Метод заснований на тому, що в інтерфазних ядрах соматичних клітин нормальної жінки одна з двох Х хромосом неактивна (гетерохроматинізована) і при фарбуванні виявляється у вигляді компактної хроматинової глибки, названої статевим хроматином або тільцем Барра; у ядрах нормальних чоловічих клітин статевий хроматин відсутні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що в організмі декілька Х хромосом, то активна - одна, а інші виявляються у вигляді додаткових тілець Барра. Тому за кількістю тілець Барра можна судити про кількість Х хромосом: число Х хромосом (Nх) завжди на одиницю більше числа тілець статевого хроматину (NБ)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x = NБ + 1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bookmarkStart w:id="29" w:name="page32"/>
      <w:bookmarkEnd w:id="29"/>
      <w:r>
        <w:rPr>
          <w:rFonts w:eastAsia="Times New Roman" w:cs="Times New Roman" w:ascii="Times New Roman" w:hAnsi="Times New Roman"/>
          <w:sz w:val="28"/>
        </w:rPr>
        <w:t>Перенесіть в альбом і заповніть наступну таблицю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60"/>
        <w:gridCol w:w="1980"/>
        <w:gridCol w:w="1440"/>
        <w:gridCol w:w="1800"/>
      </w:tblGrid>
      <w:tr>
        <w:trPr>
          <w:trHeight w:val="31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отип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отип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отип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исло глибок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яйцеклітини з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рматозої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иго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индром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атевого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тевим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статеви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 статеви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роматину</w:t>
            </w:r>
          </w:p>
        </w:tc>
      </w:tr>
      <w:tr>
        <w:trPr>
          <w:trHeight w:val="3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ам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ромосома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осома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X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X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0" w:righ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4. Заповнити у вигляді таблиці (хромосомні хвороби (синдроми), каріотип, число тілець Х-хроматина, фенотип), що відображає цитогенетичну і фенотипічну характеристику хромосомних хвороб людин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ершевського-Тернер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йнфельтер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исомії-Х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ун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тау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вардс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spacing w:lineRule="atLeast" w:line="0"/>
        <w:ind w:left="1100" w:hanging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отячого крику»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5. Аналіз частоти сестринських хромосомних обмінів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right="8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ота сестринських хромосомних обмінів указує на мутагенність середовища, що порушує нормальне протікання обмінних і репаруючих процесів. При збільшенні мутагенних факторів частота сестринських хромосомних обмінів збільшуєтьс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right="8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аналізувати мікрофотографії з другим мітозом з фарбуванням хромосом БДУ, встановити число сестринських хроматидних обмінів і порівняти з їх нормальним вмістом (6-7 на метафазу).</w:t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  <w:bookmarkStart w:id="30" w:name="page44"/>
      <w:bookmarkStart w:id="31" w:name="page43"/>
      <w:bookmarkStart w:id="32" w:name="page44"/>
      <w:bookmarkStart w:id="33" w:name="page43"/>
      <w:bookmarkEnd w:id="32"/>
      <w:bookmarkEnd w:id="33"/>
    </w:p>
    <w:sectPr>
      <w:type w:val="nextPage"/>
      <w:pgSz w:w="11906" w:h="16838"/>
      <w:pgMar w:left="1133" w:right="1120" w:gutter="0" w:header="0" w:top="1109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9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8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8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0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7:00Z</dcterms:created>
  <dc:creator>hp</dc:creator>
  <dc:description/>
  <dc:language>en-US</dc:language>
  <cp:lastModifiedBy>hp</cp:lastModifiedBy>
  <dcterms:modified xsi:type="dcterms:W3CDTF">2020-08-26T12:17:00Z</dcterms:modified>
  <cp:revision>2</cp:revision>
  <dc:subject/>
  <dc:title/>
</cp:coreProperties>
</file>