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ind w:right="-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е заняття №2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ОХІМІЧНІ МЕТОДИ. БЛИЗНЮКОВИЙ МЕТОД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 робота№1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ІОХІМІЧНІ МЕТОДИ.</w:t>
      </w:r>
    </w:p>
    <w:p>
      <w:pPr>
        <w:pStyle w:val="Normal"/>
        <w:spacing w:lineRule="auto" w:line="252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: засвоїти біохімічні методи, які використовуються у генетиці людини, встановити їх роздільну здатність; навчитися проводити біохімічний аналіз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ИТАННЯ ДЛЯ ОБГОВОРЕН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іохімічний метод у генетиці людини, його роздільна здатні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и захворювань, що можуть бути досліджені за допомогою біохімічних методі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АННЯ 1. Генетичні аномалії, клінічні прояви, частота серед новонароджених, тип наслідування основних груп порушень, пов’язаних з біохімічними процесами у організмі людини (обговорення матеріалів для самостійної роботи, презентацій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орювання, обумовлені порушенням амінокислотного обміну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орювання, обумовлені порушенням вуглеводного обміну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орювання, обумовлені порушенням ліпідного обміну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орювання, обумовлені порушенням стероїдного обміну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0"/>
        <w:ind w:left="7" w:right="20" w:first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орювання, обумовлені порушенням пуринового та піримідинового обміну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орювання, обумовлені порушенням обміну речовин у сполучній тканині, м’язах та кістках. Приклади захворювань, механізм розвитку патології, клінічні прояв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орювання, обумовлені порушенням структури гема та порфирина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37"/>
        <w:ind w:left="7" w:right="20" w:firstLine="35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орювання, обумовлені порушенням обміну речовин у еритроцитах та порушенням їх структури. Приклади захворювань, механізм розвитку патології, клінічні прояв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37"/>
        <w:ind w:left="7" w:right="20" w:first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омалії обміну металів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37"/>
        <w:ind w:left="7" w:first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орювання, що характеризуються дефектом транспорту різних речовин. Приклади захворювань, механізм розвитку патології, клінічні прояв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3" w:right="1120" w:gutter="0" w:header="0" w:top="1109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40"/>
        <w:ind w:left="7" w:firstLine="35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орювання, опосередковані аномаліями структури та функції ферментів та білків плазми. Приклади захворювань, механізм розвитку патології, клінічні прояви.</w:t>
      </w:r>
    </w:p>
    <w:p>
      <w:pPr>
        <w:pStyle w:val="Normal"/>
        <w:spacing w:lineRule="auto" w:line="252"/>
        <w:ind w:left="120" w:right="1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Розглянути класифікацію спадкових хвороб обміну речовин у людини, обумовлених мутаціями домінантних та рецесивних генів, локалізованих в аутосомах та в статевих хромосомах. Записати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3040"/>
        <w:gridCol w:w="2560"/>
      </w:tblGrid>
      <w:tr>
        <w:trPr>
          <w:trHeight w:val="331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ушення обміну речовин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лад захворювання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успадкування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інокислотний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підний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глеводний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чної тканини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их систем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ів та їх транспорту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і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отко описати фенотипічну характеристику деяких генних хвороб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АННЯ 2. Експрес діагностика фенілкетонурії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120" w:right="12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ст з 10%-м розчином хлориду заліза (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. Застосовується для визначення у сечі фенілпіровиноградної кислоти та її похідних при фенілкетонурії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right="10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додаванні хлорного заліза до кислої сечі з’являється зелене фарбування, інтенсивність і стійкість якого відповідає концентрації фенілпіровиноградної кислоти та її похідних у сечі. Чуттєвість тесту – 5-10мг%. Для експрес діагностики фенілкетонурії випускають індикаторні папірці, просочені забуференим розчином хлорного заліза (феністікс, ріофан), за допомогою яких можна у мокрих пелюшках хворої дитини встановити надлишкову кількість кетокислоти і тим самим виявити наявність хвороб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20" w:right="1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експрес діагностику запропонованих біологічних зразків на наявність фенілкетонурії у обстежених осіб. Скласти схему генетичних блоків при фенілкетонурії та їх генокопі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right="-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 робота №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ИЗНЮКОВИЙ МЕТОД</w:t>
      </w:r>
    </w:p>
    <w:p>
      <w:pPr>
        <w:pStyle w:val="Normal"/>
        <w:spacing w:lineRule="auto" w:line="271"/>
        <w:ind w:left="120" w:right="10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: засвоїти близнюковий метод, встановити його роздільну здатність; навчитися проводити близнюковий аналіз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ИТАННЯ ДЛЯ ОБГОВОРЕН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изнюковий метод (БМ). Характеристика явища близнюковост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37"/>
        <w:ind w:left="120" w:right="120" w:hanging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М. Етапи виконання. Правила складання вибірки і методи встановлення зиготност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М. Визначення конкордантності й аналіз долі успадковування і середовища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АННЯ 1. Морфо-фізіологічне порівняння моно- і дизиготних близнюкі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внити таблицю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60"/>
        <w:gridCol w:w="1880"/>
        <w:gridCol w:w="740"/>
        <w:gridCol w:w="2740"/>
        <w:gridCol w:w="2300"/>
      </w:tblGrid>
      <w:tr>
        <w:trPr>
          <w:trHeight w:val="30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а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зиготні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иготні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и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лькість  статевих  клітин,  що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ймають участь в утворенн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86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живання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ірного  транс-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тата (приживання, відторгнення)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и   крові   сист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О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днакові, різні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 (однакова, різна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азародкові  органи  (спільні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дивідуальні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мовірність  конкордантності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існому проживанні а) кіррю; б)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беркульозом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ближуєть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, великі відмінності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820" w:right="100" w:hanging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820" w:right="100" w:hanging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АННЯ 2. Розташування плаценти та плідних оболонок у близнюків. Схематично замалювати особливості розташування плаценти та плідних</w:t>
      </w:r>
    </w:p>
    <w:p>
      <w:pPr>
        <w:pStyle w:val="Normal"/>
        <w:spacing w:lineRule="auto" w:line="242"/>
        <w:ind w:left="120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лонок у дизиготних та монозиготних близнюків (в тому числі у останніх - в залежності від стадії дроблення яйцеклітини)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120" w:right="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АННЯ 3. Рівень успадковуваності морфо-фізіологічних та психологічних ознак.</w:t>
      </w:r>
    </w:p>
    <w:p>
      <w:pPr>
        <w:pStyle w:val="Normal"/>
        <w:spacing w:lineRule="auto" w:line="237"/>
        <w:ind w:left="120" w:right="12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йомитись з рівнем успадковування морфо-фізіологічних та психологічних ознак у приведеній в методичних вказівках таблиці, зробити відповідні висновки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адковуваність ознак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760"/>
      </w:tblGrid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адковуваність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тіл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іст у положенні сидя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</w:tr>
      <w:tr>
        <w:trPr>
          <w:trHeight w:val="31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індек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 інтелектуальності за Бін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екс інтелектуальності за Отіс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і здібност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ні здібност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>
          <w:trHeight w:val="31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бності до природничих нау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бності до історії та літератур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ічні здібност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</w:tr>
      <w:tr>
        <w:trPr>
          <w:trHeight w:val="3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ість постукування ного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13"/>
      <w:bookmarkStart w:id="3" w:name="page13"/>
      <w:bookmarkEnd w:id="3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АННЯ 4. Коефіцієнт успадковуваності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20" w:right="10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рахувати коефіцієнти успадковуваності за формулою Хольцингера та зробити висновок про внесок факторів навколишнього середовища та спадковості у формуванні патологічних станів та певних фізіологічних ознак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left="120" w:right="8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ордантність близнюків при різних захворюваннях та фізіологічних ознаках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840"/>
        <w:gridCol w:w="1960"/>
        <w:gridCol w:w="2520"/>
      </w:tblGrid>
      <w:tr>
        <w:trPr>
          <w:trHeight w:val="307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а/ознак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яйцеві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яйцеві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</w:t>
            </w:r>
          </w:p>
        </w:tc>
      </w:tr>
      <w:tr>
        <w:trPr>
          <w:trHeight w:val="34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адковуваності</w:t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лат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тері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ряна вісп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і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люш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і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омієліт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ьо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и крові А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грудної клітк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ча губ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шоногіст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1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АННЯ 5. Роль успадковуваності та середовища при захворюваннях близнюкі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рахувати коефіцієнти успадковуваності за формулою Хольцингера.</w:t>
      </w:r>
    </w:p>
    <w:p>
      <w:pPr>
        <w:pStyle w:val="Normal"/>
        <w:spacing w:lineRule="auto" w:line="268"/>
        <w:ind w:left="120" w:right="10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ота захворювань другого близнюка (%) у випадку захворювання одного з них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000"/>
        <w:gridCol w:w="1960"/>
        <w:gridCol w:w="2520"/>
      </w:tblGrid>
      <w:tr>
        <w:trPr>
          <w:trHeight w:val="30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яйцеві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яйцеві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</w:t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адковуваності</w:t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ндици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пертоні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шемічна хвороба серц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вилив у мозок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аркт міокард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джений стен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оротар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роджений вивих стег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вматоїдний артри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роякісна пухли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2,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000"/>
        <w:gridCol w:w="1960"/>
        <w:gridCol w:w="2520"/>
      </w:tblGrid>
      <w:tr>
        <w:trPr>
          <w:trHeight w:val="307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ge1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ухлини однакового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ітичний поліомієлі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а Дау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зофрені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іакальни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ресивний психо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ілепсі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ровий діабе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іальна астм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емічний зо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і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ем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азкова хвороб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унку 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надцятипалої кишк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left="120" w:right="10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робити висновок про роль спадковості та факторів навколишнього середовища у формуванні патологій, наведених у таблиці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1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АННЯ 6. Роль спадковості та чинників середовища в розвитку нормальних ознак людини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робіть висновок про відносну роль спадковості та чинників середовищ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" w:leader="none"/>
        </w:tabs>
        <w:spacing w:lineRule="auto" w:line="237"/>
        <w:ind w:left="120" w:right="100" w:hanging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витку вказаних у таблиці нормальних ознак людини (вказаний відсоток дискордантності близнюків)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80"/>
        <w:gridCol w:w="1540"/>
        <w:gridCol w:w="720"/>
        <w:gridCol w:w="1080"/>
        <w:gridCol w:w="1080"/>
        <w:gridCol w:w="120"/>
        <w:gridCol w:w="960"/>
        <w:gridCol w:w="300"/>
        <w:gridCol w:w="620"/>
        <w:gridCol w:w="1440"/>
        <w:gridCol w:w="60"/>
      </w:tblGrid>
      <w:tr>
        <w:trPr>
          <w:trHeight w:val="336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и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рдантність (%) за наступними ознака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ілярн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іння (вік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ір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-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ї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  <w:bookmarkStart w:id="5" w:name="page44"/>
      <w:bookmarkStart w:id="6" w:name="page43"/>
      <w:bookmarkStart w:id="7" w:name="page44"/>
      <w:bookmarkStart w:id="8" w:name="page43"/>
      <w:bookmarkEnd w:id="7"/>
      <w:bookmarkEnd w:id="8"/>
    </w:p>
    <w:sectPr>
      <w:headerReference w:type="default" r:id="rId3"/>
      <w:type w:val="nextPage"/>
      <w:pgSz w:w="11906" w:h="16838"/>
      <w:pgMar w:left="1140" w:right="1120" w:gutter="0" w:header="0" w:top="1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hp</dc:creator>
  <dc:description/>
  <dc:language>en-US</dc:language>
  <cp:lastModifiedBy>hp</cp:lastModifiedBy>
  <dcterms:modified xsi:type="dcterms:W3CDTF">2020-08-26T12:26:00Z</dcterms:modified>
  <cp:revision>3</cp:revision>
  <dc:subject/>
  <dc:title/>
</cp:coreProperties>
</file>