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80"/>
        <w:gridCol w:w="1540"/>
        <w:gridCol w:w="720"/>
        <w:gridCol w:w="1080"/>
        <w:gridCol w:w="1080"/>
        <w:gridCol w:w="120"/>
        <w:gridCol w:w="960"/>
        <w:gridCol w:w="300"/>
        <w:gridCol w:w="620"/>
        <w:gridCol w:w="1440"/>
        <w:gridCol w:w="60"/>
      </w:tblGrid>
      <w:tr>
        <w:trPr>
          <w:trHeight w:val="6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Лабораторне заняття №3</w:t>
            </w:r>
          </w:p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ОПУЛЯЦІЙНО-СТАТИСТИЧНИЙ МЕТ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А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и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ді-Вайнберга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його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стосування  в</w:t>
            </w:r>
          </w:p>
        </w:tc>
      </w:tr>
      <w:tr>
        <w:trPr>
          <w:trHeight w:val="363" w:hRule="atLeast"/>
        </w:trPr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ійно-статистичному методі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ПИТАННЯ ДЛЯ ОБГОВОРЕННЯ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лювання закону Харді-Вайнбер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ьна здатність популяційно-статистичного мет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тапи популяційно-статистичних досліджень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0" w:name="page15"/>
      <w:bookmarkEnd w:id="0"/>
      <w:r>
        <w:rPr>
          <w:rFonts w:eastAsia="Times New Roman" w:cs="Times New Roman" w:ascii="Times New Roman" w:hAnsi="Times New Roman"/>
          <w:sz w:val="28"/>
        </w:rPr>
        <w:t>НАВЧАЛЬНІ ЗАВДАНН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1. Визначення ознак ідеальної популяції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ишіть до лабораторного зошита ознаки ідеальної популяції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2. Рішення задач за підрахунком генотипів в популяціях людин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ня вірогідності настання генетично обумовлених подій. Завдання цього типу має велике значення. Зазвичай їх доводиться виконувати при медико-генетичному консультуванні для визначення вірогідності народження в даній сім’ї дитини зі спадковою патологією. У цих випадках крім знання законів спадковості й загальних методів виконання генетичних завдань, потрібно використовувати основні положення теорії вірогідності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рогідність настання події не залежить від попередніх аналогічних подій (вірогідність прийнято виражати в долях одиниці або відсотках). Наприклад, вірогідність народження хлопчика в конкретній сім’ї можна вважати близькою до 50 %, оскільки співвідношення сперматозоїдів з «Х» або з «Y» хромосомою складає 1:1 (або 50:50 %). Але якщо в цій сім’ї вже народився хлопчик, то вірогідність народження у нього брата також складає 50%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числення вірогідності настання двох (або більше) однакових подій, не залежних одна від одної, потрібно перемножити їх вірогідність. Наприклад, щоб обчислити вірогідність того, чи будуть обидві дитини в даній сім’ї хлопчиками, потрібно перемножити вірогідність народження кожного хлопчика, тобто ½ х ½ = 1/4 (25 %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37"/>
        <w:ind w:left="0" w:right="2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числення вірогідності того, трапитися або одна, або інша з декількох незалежних подій, потрібно скласти їх вірогідність. Наприклад, вірогідність мати в сім’ї двох дітей різної статі (тобто хлопчика і дівчинку) дорівнює ¼ + ¼ = 1/2. За другим правилом множення вірогідність того, що в сім’ї спочатку народиться хлопчик, а потім дівчинка складає 1/4, а вірогідність того, що першою буде дівчинка, а потім хлопчик – теж 1/4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раховані правила дозволяють визначити вірогідність появи певних гено- та фенотипів при різних типах схрещуван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. Спадкова хвороба обумовлена рецесивним алелем а. З чотирьох дідусів і бабусь дитини всі були здорові, але дідусь дитини з боку матери і бабуся з боку батька були гетерозиготними за геном а. Яка імовірність того, що дитина буде хвора на спадкову хворобу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2. Якими будуть нащадки від батьків, якщо батько страждає мігренню (М - домінантна ознака), а мати не має цього захворювання. У батька нормальний слух (С), мати теж має нормальний слух, але є гетерозиготною за цим захворюванням. Яка імовірність захворювання дітей обома хворобами або однією з них? При яких генотипах у них можуть народитися нормальні діти?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ДАННЯ 3. Генетична структура популяцій. Рішення задач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. При дослідженні груп крові за системою M в популяції з 4200 осіб 1218 - мають групу ММ, 882 - группу N N , а 2100 - групу M N . Потрібно визначити частоту всіх трьох генотипів у популяції.</w:t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16"/>
      <w:bookmarkEnd w:id="1"/>
      <w:r>
        <w:rPr>
          <w:rFonts w:eastAsia="Times New Roman" w:cs="Times New Roman" w:ascii="Times New Roman" w:hAnsi="Times New Roman"/>
          <w:sz w:val="28"/>
        </w:rPr>
        <w:t>Задача 2. У популяції з 32 510 осіб виявлено 36 хворих певним рецесивним захворюванням. Визначити частоту цього захворювання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3. Альбіноси народжуються з частотою 1 на 20 000 осіб. Необхідно визначити частоту рецесивного алелю альбінізму та частоту гетерозиготних носіїв альбінізму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4. У популяції людини особи з карими очима зустрічаються у 51% (або 0,51), з блакитними – у 49% (0,49). Карі очі домінують над блакитними. Визначити частоту гомозиготних та гетерозиготних осіб з карими очима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5. Носіями лямблій є 32% практично здорових осіб. Клінічно виражений лямбліоз реєструється у 4%. Інтактними є 64% людей, у їх кишківнику лямблії відсутні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ула Харді-Вайнберга дає можливість не тільки давати оцінку генетичному складу популяції людини. Це правило також можна використовувати і для вирішення питання про роль генетичних особливостей у виникненні схильності до тої чи іншої придбаної ознаки, наприклад, при оцінці характера взаємовідношень, які складаються між тими чи іншими видами паразитів та людин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ція складається з 64% гомозигот ЛЛ, 4% гомозигот лл та 32% гетерозигот Лл. Необхідно визначити частоту p (алеля Л) та частоту q (алеля л)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6. У популяції з 84 000 осіб виявлено 210 хворих рецесивним захворюванням. Встановити частоту гетерозигот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7. У районі з населенням у 280 000 осіб виявлено 7 хворих на хворобу Шпильмайера-Фохта (юнацька форма амавротичної ідіотії). Це рецесивне захворювання (аа). Необхідно визначити частоту генотипу аа, вирахувати кількість хворих на 1 000 000 населення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8. У районі з населенням у 50 000 осіб виявлено 12 хворих на муковісцидоз (рецесивна форма захворювання аа). Визначити частоту генотипу аа, розрахувавши кількість хворих на 100 000 населення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9. З 27 312 дітей, які народилися у місті, виявлено 32 дитини з рецесивною формою захворювання аа. Визначити частоту генотипу аа серед новонароджених (виразити її десятковою дріб’ю). Встановити, на яку кількість новонароджених приходиться одна дитина з генотипом аа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4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0. Серед 26 000 дітей виявлено 11 гомозигот, хворих рецесивним захворюванням. Визначити: а) розповсюдженість захворювання; б) генетичну структуру популяції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1. У популяції Аляски спадкова метгемоглобінемія зустрічається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ою 0,09%. Це рецесивна форма захворювання. Необхідно: 1) визначити частоту алелей А та а у цій популяції; 2) визначити частоту гетерозиготних носіїв у цій популяції.</w:t>
      </w:r>
    </w:p>
    <w:p>
      <w:pPr>
        <w:pStyle w:val="Normal"/>
        <w:tabs>
          <w:tab w:val="clear" w:pos="720"/>
          <w:tab w:val="left" w:pos="199" w:leader="none"/>
        </w:tabs>
        <w:spacing w:lineRule="auto" w:line="237"/>
        <w:ind w:left="7" w:hanging="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4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2" w:name="page17"/>
      <w:bookmarkEnd w:id="2"/>
      <w:r>
        <w:rPr>
          <w:rFonts w:eastAsia="Times New Roman" w:cs="Times New Roman" w:ascii="Times New Roman" w:hAnsi="Times New Roman"/>
          <w:sz w:val="28"/>
        </w:rPr>
        <w:t>Задача 12. Розподіл людей за групами крові MN серед населення США у 80-ті роки ХХ століття було наступним: 29,16% мали групу крові ММ, 49,58% - MN та 21,26% - NN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і розрахунків за формулою Харді-Вайнберга можна виявити, одним або багатьма генами визначається та чи інша ознака. Якщо частота розподілу гомозигот та гетерозигот у популяції відповідає розрахунковій, це свідчить, що дана ознака або властивість визначається одним геном або однією парою алеле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ити, чи відповідає розрахунковій частота розподілу гомо- та гетерозигот у наведеному прикладі населення США за еритроцитарними антигенами крові системи MN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3. Фенілкетонурія - генне рецесивне захворювання, яке характеризується відсутністю ферменту, який перетворює фенілаланін у тирозин. Визначення кількості не тільки хворих на фенілкетонурію, але й гетерозиготних носіїв має профілактичну мету, так як у гетерозигот активність даного ферменту значно знижена (майже на 50%) порівняно зі здоровими особам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зустрічаємості фенілкетонурії - приблизно 1 хворий на 40 000 населення. Привести склад популяції з 40 000 осіб (вказати кількість гомо- та гетерозиготних осіб)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9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4. У людини ген «резус позитивний» є домінантним по відношенню до гена «резус негативний». У обстеженій по цьому показнику популяції 972 людини були резус позитивними, а 378 - резус негативн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рецесивного алел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домінантного алел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(%) є домінантними гомозигота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гетерозиготними за цими алелям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237"/>
        <w:ind w:left="0" w:right="20" w:firstLine="7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іншій обстеженій популяції 91% людей були резус позитивними. Який відсоток серед них були гегерозиготними по даному гену?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5. У людини відсутність пігментації шкіри, волосся і райдужної оболонки очей (альбінізм) обумовлена рецесивним алелем; нормальна пігментація – домінантним. У обстеженій за цією ознакою популяції серед 20000 людей виявлено 412 альбінос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ий відсоток людей є гомозиготними рецессивами по даному ген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рецесивного алел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а частота домінантного алел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(%) є домінантними гомозиготам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ільки осіб гетерозиготні по даному алелю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а 16. Галактоземія (нездатність засвоювати молочний цукор) успадковується за аутосомно-рецесивним типом. Частота хворих галактоземією 1:70000. Визначите генотипічну структуру популяції.</w:t>
      </w:r>
    </w:p>
    <w:p>
      <w:pPr>
        <w:pStyle w:val="Normal"/>
        <w:spacing w:lineRule="auto" w:line="2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140" w:right="1120" w:gutter="0" w:header="0" w:top="11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1:00Z</dcterms:created>
  <dc:creator>hp</dc:creator>
  <dc:description/>
  <dc:language>en-US</dc:language>
  <cp:lastModifiedBy>hp</cp:lastModifiedBy>
  <dcterms:modified xsi:type="dcterms:W3CDTF">2020-08-26T12:32:00Z</dcterms:modified>
  <cp:revision>3</cp:revision>
  <dc:subject/>
  <dc:title/>
</cp:coreProperties>
</file>