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8"/>
      <w:bookmarkEnd w:id="0"/>
      <w:r>
        <w:rPr>
          <w:rFonts w:eastAsia="Times New Roman" w:cs="Times New Roman" w:ascii="Times New Roman" w:hAnsi="Times New Roman"/>
          <w:b/>
          <w:sz w:val="28"/>
        </w:rPr>
        <w:t>Лабораторне заняття №4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ІЗОАНТИГЕННИЙ ПОЛІМОРФІЗМ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 ЕРИТРОЦИТАРНИМИ ТА ЛЕЙКОЦИТАРНИМИ АНТИГЕНАМИ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1"/>
        <w:ind w:left="120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А: Вивчити ізоантигенний еритроцитарний та лейкоцитарний поліморфізм і його біологічне значення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ИТАННЯ ДЛЯ ОБГОВОРЕННЯ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дковування груп крові за системою АВО, R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37"/>
        <w:ind w:left="120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зоантигенний поліморфізм за еритроцитарними та лейкоцитарними антиген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37"/>
        <w:ind w:left="120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іологічне значення поліморфізму за еритроцитарними антигенами та за HLA-системо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нетична схема HLA-систе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хема Н-2 локусу миш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а «HLA і хвороби» у медико-генетичній службі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ЧАЛЬНІ ЗАВДАНН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2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. Генотипічна та фенотипічна характеристика груп крові людини за системою АВ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ібрати механізми успадковування 4-х груп крові людини, їх генотипічну та фенотипічну характеристику. Заповнити таблицю можливих генотипів та фенотипів груп крові системи АВО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600"/>
        <w:gridCol w:w="3440"/>
        <w:gridCol w:w="3620"/>
      </w:tblGrid>
      <w:tr>
        <w:trPr>
          <w:trHeight w:val="33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ий</w:t>
            </w:r>
          </w:p>
        </w:tc>
        <w:tc>
          <w:tcPr>
            <w:tcW w:w="7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тип</w:t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і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отип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гени на еритроцитах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іла у сироватці крові</w:t>
            </w:r>
          </w:p>
        </w:tc>
      </w:tr>
      <w:tr>
        <w:trPr>
          <w:trHeight w:val="31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2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2. Стрілками позначити можливі генетично детерміновані варіанти трансфузій. Вказати причини труднощів при лабораторному визначення груп крові людини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0" w:leader="none"/>
        </w:tabs>
        <w:spacing w:lineRule="atLeast" w:line="0"/>
        <w:ind w:left="4880" w:hanging="28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А)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85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І (О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IV (АВ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020" w:right="112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4940" w:leader="none"/>
        </w:tabs>
        <w:spacing w:lineRule="atLeast" w:line="0"/>
        <w:ind w:left="4940" w:hanging="39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В)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bookmarkStart w:id="1" w:name="page19"/>
      <w:bookmarkEnd w:id="1"/>
      <w:r>
        <w:rPr>
          <w:rFonts w:eastAsia="Times New Roman" w:cs="Times New Roman" w:ascii="Times New Roman" w:hAnsi="Times New Roman"/>
          <w:sz w:val="28"/>
        </w:rPr>
        <w:t>ЗАВДАННЯ 3. Механізми успадковування груп крові системи АВО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right="1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ішити ситуаційні задачі. Визначити та записати можливі генотипи батьків та варіанти можливих фенотипів та генотипів їх дітей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040"/>
        <w:gridCol w:w="1640"/>
        <w:gridCol w:w="2720"/>
      </w:tblGrid>
      <w:tr>
        <w:trPr>
          <w:trHeight w:val="30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крові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іанти можливих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и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іанти можливих</w:t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ька та матері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отипів батькі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і діте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отипів дітей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 О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 А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 В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 АВ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х В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х АВ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 АВ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 х АВ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ВДАННЯ </w:t>
      </w:r>
      <w:r>
        <w:rPr>
          <w:rFonts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sz w:val="28"/>
        </w:rPr>
        <w:t>. Генотипічна та фенотипічна характеристика груп крові людини системи Rh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ібрати генетичні механізми успадковування резус-фактора у людини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овнити таблицю можливих генотипів та фенотипів груп крові системи Rh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60"/>
        <w:gridCol w:w="1920"/>
        <w:gridCol w:w="540"/>
        <w:gridCol w:w="2480"/>
      </w:tblGrid>
      <w:tr>
        <w:trPr>
          <w:trHeight w:val="331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а крові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жливий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нотип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отип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итроцит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роватка крові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20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5. Стрілками вказати можливі за Rh-фактором варіанти гемотрансфузій від донора до реціпієнта.</w:t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0" w:top="1109" w:footer="0" w:bottom="6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нор Rh (+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ціпієнт Rh (-)</w:t>
      </w:r>
    </w:p>
    <w:p>
      <w:pPr>
        <w:sectPr>
          <w:type w:val="continuous"/>
          <w:pgSz w:w="11906" w:h="16838"/>
          <w:pgMar w:left="1020" w:right="1020" w:gutter="0" w:header="0" w:top="1109" w:footer="0" w:bottom="659"/>
          <w:cols w:num="2" w:equalWidth="false" w:sep="false">
            <w:col w:w="5760" w:space="72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ціпієнт Rh (+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Донор Rh (-)</w:t>
      </w:r>
    </w:p>
    <w:p>
      <w:pPr>
        <w:sectPr>
          <w:type w:val="continuous"/>
          <w:pgSz w:w="11906" w:h="16838"/>
          <w:pgMar w:left="1020" w:right="1020" w:gutter="0" w:header="0" w:top="1109" w:footer="0" w:bottom="659"/>
          <w:cols w:num="2" w:equalWidth="false" w:sep="false">
            <w:col w:w="5760" w:space="72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54"/>
        <w:ind w:left="120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6. Механізми успадковування Rh-фактора та імовірність розвитку Rh-конфлікту.</w:t>
      </w:r>
    </w:p>
    <w:p>
      <w:pPr>
        <w:pStyle w:val="Normal"/>
        <w:spacing w:lineRule="auto" w:line="237"/>
        <w:ind w:left="120" w:right="10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пишіть до таблиці генотипи батьків та можливі фенотипи та генотипи їх дітей. Відмітьте варіанти розвитку Rh-конфлікту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80"/>
        <w:gridCol w:w="1280"/>
        <w:gridCol w:w="1440"/>
        <w:gridCol w:w="3000"/>
        <w:gridCol w:w="1320"/>
      </w:tblGrid>
      <w:tr>
        <w:trPr>
          <w:trHeight w:val="331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и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тько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іти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h-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нотип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отип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ноти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отип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жливі фенотипи т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флікт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отип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h (+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h (+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h (+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h (-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h (-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h (+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h (-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h (-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109" w:footer="0" w:bottom="6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bookmarkStart w:id="2" w:name="page20"/>
      <w:bookmarkEnd w:id="2"/>
      <w:r>
        <w:rPr>
          <w:rFonts w:eastAsia="Times New Roman" w:cs="Times New Roman" w:ascii="Times New Roman" w:hAnsi="Times New Roman"/>
          <w:sz w:val="28"/>
        </w:rPr>
        <w:t>ЗАВДАННЯ 7. Механізм розвитку Rh-конфлікту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ладіть та занесіть до лабораторного зошита схему механізму розвитку імунологічного конфлікту за Rh-фактором. Вкажіть наслідки Rh-конфлікту для плоду та варіанти профілактичних заходів щодо нього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8. Рішення ситуаційних задач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6"/>
        <w:ind w:left="7"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дача 1. У людини групи крові визначаються трьома алелями одного локусу. Гени прийнято записувати І</w:t>
      </w:r>
      <w:r>
        <w:rPr>
          <w:rFonts w:eastAsia="Times New Roman" w:cs="Times New Roman" w:ascii="Times New Roman" w:hAnsi="Times New Roman"/>
          <w:sz w:val="36"/>
          <w:vertAlign w:val="superscript"/>
        </w:rPr>
        <w:t>А</w:t>
      </w:r>
      <w:r>
        <w:rPr>
          <w:rFonts w:eastAsia="Times New Roman" w:cs="Times New Roman" w:ascii="Times New Roman" w:hAnsi="Times New Roman"/>
          <w:sz w:val="28"/>
        </w:rPr>
        <w:t>, І</w:t>
      </w:r>
      <w:r>
        <w:rPr>
          <w:rFonts w:eastAsia="Times New Roman" w:cs="Times New Roman" w:ascii="Times New Roman" w:hAnsi="Times New Roman"/>
          <w:sz w:val="36"/>
          <w:vertAlign w:val="superscript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и І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>. Батьки мають ІІ і ІІІ групи крові. Які групи крові можна чекати у дітей?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2. Мати із ІІ групою крові має дитину з І групою крові. Встановіть можливі групи крові бать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3. У матері І група крові, у батька IV. Чи можуть діти успадкувати групу крові одного з своїх батьків?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7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9. Рішення задач по успадковуванню груп крові за системами АВО, Rh.</w:t>
      </w:r>
    </w:p>
    <w:p>
      <w:pPr>
        <w:pStyle w:val="Normal"/>
        <w:spacing w:lineRule="auto" w:line="247"/>
        <w:ind w:left="7" w:right="20" w:firstLine="7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дача 1. Чоловік з резус-негативною кров’ю IV групи одружився на жінці з резус-позитивною кров’ю III групи. У батька дружини була резус-негативна кров I групи. У сім’ї є дві дитини: перша - з резус-негативною кров’ю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7" w:leader="none"/>
        </w:tabs>
        <w:spacing w:lineRule="auto" w:line="237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и, друга - з резус-позитивною кров’ю I групи. Судово-медична експертиза встановила, що одна з них - позашлюбна. За якою ознакою можна виключити батьківство?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2. Обидва батьки резус-позитивні (Rh), але батько блакитноокий, а мати - кароока. Уних народилося п’ятеро дітей, з яких четверо – резус-позитивні, але 2 - блакитноокі, а 2 - кароокі. Одна дитина - блакитноока і резус-негативна (rh). Визначте генотипи батьків (позитивний резус-фактор і карі очі - домінантні не зчеплені ознаки)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3. Резус позитивна жінка з кров’ю II групи, батько якої мав резус-негативну кров I групи, вийшла заміж за резус-негативного чоловіка з I групою крові. Яка імовірність того, що дитина успадкує обидві ознаки батька?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4. Чоловік з нормальним згортанням крові 4-ої групи і Rh(-) одружився на жінці, яка має кров з нормальним згортанням 1-ої групи та Rh(+). Відомо що батько цієї жінки страждав гемофілією і був Rh(-). Які фенотипи можна чекати у дітей цього подружжя і з якою відносною частотою?</w:t>
      </w:r>
    </w:p>
    <w:p>
      <w:pPr>
        <w:pStyle w:val="Normal"/>
        <w:spacing w:lineRule="exact" w: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0. Генетична схема HLA-системи.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нести до лабораторного зошита генетичну схему HLA-системи.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1. Генетична схема Н-2 системи.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нести до лабораторного зошита генетичну схему Н-2 системи.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2. Програма «HLA і хвороби» у медико-генетичній службі (обговорення матеріалів для самостійної роботи, презентацій)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ротко описати генетичні аспекти та фенотипічну характеристику деяких хвороб, пов’язаних з представленістю генів HLA</w:t>
      </w:r>
      <w:bookmarkStart w:id="3" w:name="page21"/>
      <w:bookmarkEnd w:id="3"/>
      <w:r>
        <w:rPr>
          <w:rFonts w:eastAsia="Times New Roman" w:cs="Times New Roman" w:ascii="Times New Roman" w:hAnsi="Times New Roman"/>
          <w:sz w:val="28"/>
        </w:rPr>
        <w:t>.</w:t>
      </w:r>
    </w:p>
    <w:sectPr>
      <w:headerReference w:type="default" r:id="rId4"/>
      <w:type w:val="nextPage"/>
      <w:pgSz w:w="11906" w:h="16838"/>
      <w:pgMar w:left="1020" w:right="1040" w:gutter="0" w:header="0" w:top="1109" w:footer="0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7:00Z</dcterms:created>
  <dc:creator>hp</dc:creator>
  <dc:description/>
  <cp:keywords/>
  <dc:language>en-US</dc:language>
  <cp:lastModifiedBy>hp</cp:lastModifiedBy>
  <dcterms:modified xsi:type="dcterms:W3CDTF">2020-08-26T12:42:00Z</dcterms:modified>
  <cp:revision>5</cp:revision>
  <dc:subject/>
  <dc:title/>
</cp:coreProperties>
</file>