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6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bookmarkStart w:id="0" w:name="page21"/>
      <w:bookmarkEnd w:id="0"/>
      <w:r>
        <w:rPr>
          <w:rFonts w:eastAsia="Times New Roman" w:cs="Times New Roman" w:ascii="Times New Roman" w:hAnsi="Times New Roman"/>
          <w:b/>
          <w:sz w:val="28"/>
        </w:rPr>
        <w:t>Лабораторне заняття №5</w:t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ЗАДАЧІ МЕДИКО-ГЕНЕТИЧНОГО КОНСУЛЬТУВАННЯ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НА СУЧАСНОМУ ЕТАПІ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71"/>
        <w:ind w:left="120" w:right="100" w:firstLine="7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ЕТА: Ретроспективний і перспективний аналіз подружніх пар. Сучасні методи пренатальної діагностики. Екстракорпоральне запліднення.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  <w:t>ПИТАННЯ ДЛЯ ОБГОВОРЕННЯ: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lineRule="atLeast" w:line="0"/>
        <w:ind w:left="480" w:hanging="3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троспективне та перспективне медико-генетичне консультуванн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lineRule="atLeast" w:line="0"/>
        <w:ind w:left="480" w:hanging="3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енатальна діагностика і профілактика спадкових захворювань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lineRule="atLeast" w:line="0"/>
        <w:ind w:left="480" w:hanging="3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учасні методи пренатальної діагностики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ВЧАЛЬНІ ЗАВДАННЯ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ВДАННЯ 1. Сучасні методи пренатальної діагностики.</w:t>
      </w:r>
    </w:p>
    <w:p>
      <w:pPr>
        <w:pStyle w:val="Normal"/>
        <w:spacing w:lineRule="auto" w:line="237"/>
        <w:ind w:left="120" w:right="100" w:firstLine="70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оздільна здатність методів пренатальної діагностики, обмеження та ризики при їх застосування у медичній практиці. Обговорення матеріалів самостійної роботи, презентацій.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ВДАННЯ 2. Основні методи пренатальної діагностики спадкових хвороб.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7" w:leader="none"/>
        </w:tabs>
        <w:spacing w:lineRule="auto" w:line="256"/>
        <w:ind w:left="120" w:right="80" w:firstLine="698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запропонованій таблиці знаком «+» вкажіть, який матеріал необхідно взяти у вагітної, щоб дослідити, чи є у плоду одна з вказаних спадкових патологій.</w:t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tbl>
      <w:tblPr>
        <w:tblW w:w="98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120"/>
        <w:gridCol w:w="1440"/>
        <w:gridCol w:w="720"/>
        <w:gridCol w:w="880"/>
        <w:gridCol w:w="820"/>
        <w:gridCol w:w="820"/>
        <w:gridCol w:w="820"/>
        <w:gridCol w:w="740"/>
        <w:gridCol w:w="1120"/>
      </w:tblGrid>
      <w:tr>
        <w:trPr>
          <w:trHeight w:val="331" w:hRule="atLeast"/>
        </w:trPr>
        <w:tc>
          <w:tcPr>
            <w:tcW w:w="24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падкові хвороби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іал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20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тоди та досліджувані показники</w:t>
            </w:r>
          </w:p>
        </w:tc>
      </w:tr>
      <w:tr>
        <w:trPr>
          <w:trHeight w:val="277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ре-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охімічний</w:t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іотип</w:t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-хроматин</w:t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-хроматин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К-діагностика</w:t>
            </w:r>
          </w:p>
        </w:tc>
      </w:tr>
      <w:tr>
        <w:trPr>
          <w:trHeight w:val="326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2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4"/>
                <w:szCs w:val="28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ної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Д</w:t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</w:t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агнос-</w:t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ки</w:t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left="2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достатність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люкозо-6-фос-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24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ат-дегідрогеназ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.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каталазі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4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.Гемофілія А і В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.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енілкетонурі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.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индром Даун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2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.Синдром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Шершевського-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24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ернер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.Синдром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24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лайнфельтер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сумісність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рові матері та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лоду за Rh-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24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нтигеном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020" w:right="1040" w:gutter="0" w:header="0" w:top="1109" w:footer="0" w:bottom="10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4"/>
        <w:jc w:val="both"/>
        <w:rPr>
          <w:rFonts w:ascii="Times New Roman" w:hAnsi="Times New Roman" w:eastAsia="Times New Roman" w:cs="Times New Roman"/>
          <w:sz w:val="28"/>
        </w:rPr>
      </w:pPr>
      <w:bookmarkStart w:id="1" w:name="page22"/>
      <w:bookmarkEnd w:id="1"/>
      <w:r>
        <w:rPr>
          <w:rFonts w:eastAsia="Times New Roman" w:cs="Times New Roman" w:ascii="Times New Roman" w:hAnsi="Times New Roman"/>
          <w:sz w:val="28"/>
        </w:rPr>
        <w:t>ЗАВДАННЯ 3. Імунологія репродукції. Імунологічні фактори у розвитку безпліддя.</w:t>
      </w:r>
    </w:p>
    <w:p>
      <w:pPr>
        <w:pStyle w:val="Normal"/>
        <w:spacing w:lineRule="auto" w:line="240"/>
        <w:ind w:firstLine="70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ати характеристику основних імунологічних механізмів при розвитку безпліддя. Зверніть увагу на значення генетичних відмінностей між подружжям за антигенами гістосумісності системи HLA для фізіологічної вагітності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ВДАННЯ 4. Ситуаційні завдання за підрахунками ризику захворювань у конкретного подружжя.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4"/>
        <w:ind w:firstLine="70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Легенда сім’ї 1. Одружуються дівчина, хвора на цукровий діабет, і короткозорий хлопець. Які у них можуть бути діти? Чи народжуватимуться у них цілком здорові онуки, якщо вони одружаться на особах, які не мають цих ознак? Яка імовірність народження онуків, хворих одним або двома захворюваннями, гетерозиготних за цими ознаками? Цукровий діабет - рецесивна ознака, короткозорість - домінантна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7"/>
        <w:ind w:right="20" w:firstLine="70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Легенда сім’ї 2. Глаукома у людини успадковується декількома шляхами. Одна форма визначається домінантним аутосомним геном, інша – рецесивним, теж аутосомним. Яка імовірність народження дитини з аномалією у випадку, якщо батьки страждають різними видами глаукоми і мати гетерозиготна?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4"/>
        <w:ind w:firstLine="70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Легенда сім’ї 3. Основні симптоми волосо-зубо-кісткового синдрому (аутосомно-домінантний тип успадковування): гіпоплазія емалі зубів, зуби мілкі, курчаче волосся, довгі загнуті вії, затримка прорізування зубів, розшарування нігтів, легко виникають перелами кісток тощо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right="20" w:firstLine="70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о медико-генетичної консультації звернулося подружжя з питанням, яка дитина у них може народитися, якщо мати здорова, а у чоловіка та дочки волосо-зубо-кістковий синдром. Батьки матері та всі інші родичі здорові. Відомості про біологічних батьків чоловіка відсутні (він усиновлений). Фенотип чоловіка: волосся курчаче, нігті розшаровуються, зуби мілкі, емаль зубів тонка. Фенотип дочки: волосся курчаче, довгі загнуті вії, зуби мілкі, широко розставлені, прорізувались із значним запізненням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20" w:firstLine="70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образити родовід та проаналізувати його. Чи можливо дати подружжю однозначну відповідь? Якщо ні, то чому? Чим можна пояснити різну ступінь проявлення захворювання у батька та дочки? Враховуючи фенотип хворих на волосо-зубо-кістковий синдром, чи можлива пренатальна діагностика при цій хворобі?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7"/>
        <w:ind w:right="20" w:firstLine="706"/>
        <w:jc w:val="both"/>
        <w:rPr/>
      </w:pPr>
      <w:r>
        <w:rPr>
          <w:rFonts w:eastAsia="Times New Roman" w:cs="Times New Roman" w:ascii="Times New Roman" w:hAnsi="Times New Roman"/>
          <w:sz w:val="28"/>
        </w:rPr>
        <w:t>Легенда сім’ї 4. Дружина здорова (здорові і її батьки), у чоловіка іхтіоз. Батьки чоловіка: батько здоровий, у матері іхтіоз. З трьох дітей у цій сім’ї дочка та старший син здорові, у молодшого сина діагностовано іхтіоз. Старший син (про банд) одружується і його хвилює питання, чи будуть його діти хворими на іхтіоз (його майбутня дружина здорова).</w:t>
      </w:r>
      <w:bookmarkStart w:id="2" w:name="page23"/>
      <w:bookmarkEnd w:id="2"/>
    </w:p>
    <w:sectPr>
      <w:headerReference w:type="default" r:id="rId3"/>
      <w:type w:val="nextPage"/>
      <w:pgSz w:w="11906" w:h="16838"/>
      <w:pgMar w:left="1133" w:right="1120" w:gutter="0" w:header="0" w:top="1109" w:footer="0" w:bottom="6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2:38:00Z</dcterms:created>
  <dc:creator>hp</dc:creator>
  <dc:description/>
  <dc:language>en-US</dc:language>
  <cp:lastModifiedBy>hp</cp:lastModifiedBy>
  <dcterms:modified xsi:type="dcterms:W3CDTF">2020-08-26T12:39:00Z</dcterms:modified>
  <cp:revision>3</cp:revision>
  <dc:subject/>
  <dc:title/>
</cp:coreProperties>
</file>