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3"/>
      <w:bookmarkEnd w:id="0"/>
      <w:r>
        <w:rPr>
          <w:rFonts w:eastAsia="Times New Roman" w:cs="Times New Roman" w:ascii="Times New Roman" w:hAnsi="Times New Roman"/>
          <w:b/>
          <w:sz w:val="28"/>
        </w:rPr>
        <w:t>Лабораторне заняття №6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ИТОГЕНЕТИЧНИЙ МЕТОД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7" w:right="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А : Освоїти цитогенетичний метод генетики людини та встановити його роздільну здатність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ПИТАННЯ ДЛЯ ОБГОВОРЕНН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овлення поглядів на природу спадковост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 визначення статевого хроматину 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луоресцентний метод визначення У-хромати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із каріотипу при G-забарвленн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із каріотипу хворого з синдромом Дау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із мутагенезу за сестринськими хроматидними обмі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ні прийоми отримання препартів хромосом з культури лімфоцит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із каріотипу 45, ХХ, робертсонівська транслокація 13-15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. Ознайомитись з принципом та роздільною здатністю цитогенетичних методів дослідження у генетиці люди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цитогенетичного методу. Цитогенетика вивчає генетичні структури за допомогою мікроскопу: хроматин інтерфазного ядра та хромосо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37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іод ділення. Хроматин інтерфазного ядра аналізується зв’язаний з статевими хромосомами та нестатевими. Аналіз нестатевого хроматину дає інформацію о стану метаболічної активності ядра та клітини. Так, хроматизація та гіперхроматизація свідчить про зниження синтетичної активності ядра упритул до його інактивації. Активний стан ядра співпадає з мілкодисперстним хроматином, відсутністю хромоцентрів, наявністю ядерця. Аналіз статевого хроматину Х та У дозволяє проводити експрес аналіз набору хромосом: ауто- та статевих хромосом. Найбільш інформативним у цитогенетиці є аналіз хромосом ядер, що діляться. У цитогенетиці використовують два підходи до аналізу хромосом: ана-тілофазний та метафазний. Ана-тілофазний реєструє хромосомні аберації за наявністю фраґментів та мостів. Він більш оперативний, ніж метафазний, але менш точний. Тому основним є метафазний метод хромосомного аналіз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дільна здатність цитогенетичних методі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37"/>
        <w:ind w:left="7" w:right="20" w:firstLine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вчення функціонального стану клітин та їх популяцій (аналіз глибок ядра, частоти асоціацій акроцентричних хромосом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37"/>
        <w:ind w:left="7" w:right="20" w:firstLine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вчення спонтанного та індукованого мутагенезу (за частотою мостів та фраґментів у метафазному методі, числом сестринських хромосомних обмінів (інтерфазний метод) та числом хромосомних і геномних мутацій при метафазному методі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37"/>
        <w:ind w:left="7" w:right="20" w:firstLine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вчення каріотипу людини в нормі та при патології (діагностика хромосомних хвороб – метафазний метод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3" w:right="1120" w:gutter="0" w:header="0" w:top="1109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42"/>
        <w:ind w:left="7" w:right="20" w:firstLine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уляційно-статистичні дослідження (аналіз інтерфазного ядра метафазним методом – С-фарбування).</w:t>
      </w:r>
    </w:p>
    <w:p>
      <w:pPr>
        <w:pStyle w:val="Normal"/>
        <w:spacing w:lineRule="auto" w:line="254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24"/>
      <w:bookmarkEnd w:id="1"/>
      <w:r>
        <w:rPr>
          <w:rFonts w:eastAsia="Times New Roman" w:cs="Times New Roman" w:ascii="Times New Roman" w:hAnsi="Times New Roman"/>
          <w:sz w:val="28"/>
        </w:rPr>
        <w:t>ЗАВДАННЯ 2. Проаналізувати основні етапи метафазного методу хромосомного аналізу в імуноцитогенетиці.</w:t>
      </w:r>
    </w:p>
    <w:p>
      <w:pPr>
        <w:pStyle w:val="Normal"/>
        <w:tabs>
          <w:tab w:val="clear" w:pos="720"/>
          <w:tab w:val="left" w:pos="1387" w:leader="none"/>
        </w:tabs>
        <w:spacing w:lineRule="atLeast" w:line="0"/>
        <w:ind w:left="727" w:hanging="0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зяття крові з антикоагулянтами.</w:t>
      </w:r>
    </w:p>
    <w:p>
      <w:pPr>
        <w:pStyle w:val="Normal"/>
        <w:spacing w:lineRule="atLeast" w:line="0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Постановка культури лімфоцитів. Даний етап схожий з методом РБТЛ. У залежності від кількості взятої крові на аналіз і мети експерименту ставлять культури лімфоцитів із цільної крові, із лейкомаси, одержаної осадженням еритроцитів, або із лімфоцитів, виділених на фікол-верографіновому градієнті. Для стимуляції проліферації лімфоцитів застосовують ФГА, КонА, МЛ та інші мітогени. Час культивування для культур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237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ГА дорівнює 50-54 години, коли лімфоцити діляться перший раз. При цьому їх цитогенетична характеристика співпадає стану до культивування як в організмі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Зупинка мітозів колхіцином. За 2 год. до закінчення культивування додають колхіцин (0,5 мкг/мл), що заважає створенню веретена поділу і зупиняє мітози на стадії метафаз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/>
        <w:ind w:left="7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4. Гіпотонічний шок. Культуральне середовище при допомозі центрифугування замінюють на 0,56% розчин КСІ 37 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С на 15-20 хв. У цей час лімфоцити набрякають і вільні хромосоми рівномірно розташовуються по цитоплазмі клітин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7" w:right="20"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2.5. Фіксація культури. Гіпотонічний розчин замінюють на охолоджений до +4 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С фіксатор. Час фіксації 20-30 х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 Приготування препаратів хромосом. Фіксатор замінюють на нову порцію, залишаючи 0,3 мл, у якому суспендують клітини і наносять їх на охолоджене вологе предметне скло. При висиханні клітини розпластуються і хромосоми розташовуються у одній площині у вигляді метафазних пластинок. Препарати фарбують 15% розчином Романовського-Гімз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7. Мікроскопія препаратів. На малому збільшенні відшукують метафази з рівномірно розподіленими без накладок хромосомами і аналізують на великому збільшенні відповідно Денверської номенклатури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3. Складання і аналіз каріотипу людин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37"/>
        <w:ind w:left="7" w:right="2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різаного набору хромосом складіть каріотип людини згідно Денверської системи класифікації і порівняйте його з ідеограмою здорової людини. Визначит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загальне число хромосом;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статеві хромосоми і аутосоми;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стать;</w:t>
      </w:r>
    </w:p>
    <w:p>
      <w:pPr>
        <w:sectPr>
          <w:headerReference w:type="default" r:id="rId3"/>
          <w:type w:val="nextPage"/>
          <w:pgSz w:w="11906" w:h="16838"/>
          <w:pgMar w:left="1133" w:right="11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нормальний каріотип або патологія. Запишіть його формулу.</w:t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sz w:val="28"/>
        </w:rPr>
      </w:pPr>
      <w:bookmarkStart w:id="2" w:name="page25"/>
      <w:bookmarkEnd w:id="2"/>
      <w:r>
        <w:rPr>
          <w:rFonts w:eastAsia="Times New Roman" w:cs="Times New Roman" w:ascii="Times New Roman" w:hAnsi="Times New Roman"/>
          <w:sz w:val="28"/>
        </w:rPr>
        <w:t>Денверська номенклатура хромосом людин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560"/>
        <w:gridCol w:w="1720"/>
        <w:gridCol w:w="1820"/>
        <w:gridCol w:w="1120"/>
      </w:tblGrid>
      <w:tr>
        <w:trPr>
          <w:trHeight w:val="307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рупи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омер і центральний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9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рфологія хромосом</w:t>
            </w:r>
          </w:p>
        </w:tc>
      </w:tr>
      <w:tr>
        <w:trPr>
          <w:trHeight w:val="32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сом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декс пари гомологічни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сом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(49), 2 (38), 3 (47).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Найбільша метацентрич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Найбільша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ацентрична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Велика метацентрич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В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; 5 (29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ликі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метацентричні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со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центромір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ьно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сунута до кінця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С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 (37) -Х- 12 (29)</w:t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ні субметацентричні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D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14,15 (18)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роцентричні великі. Короткі плечі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є  вторинними  перетяжками,  що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 мають супут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 (40), 17 (34), 18 (29)</w:t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енькі субметацентричні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8"/>
              </w:rPr>
              <w:t>F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; 20 (46)</w:t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енькі метацентричні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таY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; 22 (18)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енькі  акроцентричні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ткі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ечі  є  вторинними  перетяжками,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 часто мають супутники (окрім Y-</w:t>
            </w:r>
          </w:p>
        </w:tc>
      </w:tr>
      <w:tr>
        <w:trPr>
          <w:trHeight w:val="35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соми)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20" w:right="3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ітка: У дужках приведений центромірний індекс ( ЦІ) у відсотках, розрахований за формулою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68"/>
        <w:ind w:left="2420" w:right="2560" w:hanging="1119"/>
        <w:rPr/>
      </w:pPr>
      <w:r>
        <w:rPr>
          <w:rFonts w:eastAsia="Times New Roman" w:cs="Times New Roman" w:ascii="Times New Roman" w:hAnsi="Times New Roman"/>
          <w:sz w:val="28"/>
        </w:rPr>
        <w:t>ЦІ =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ДОВЖИНА КОРОТКОГО ПЛЕЧА Х 100 </w:t>
      </w:r>
      <w:r>
        <w:rPr>
          <w:rFonts w:eastAsia="Times New Roman" w:cs="Times New Roman" w:ascii="Times New Roman" w:hAnsi="Times New Roman"/>
          <w:sz w:val="28"/>
        </w:rPr>
        <w:t>ДОВЖИНА ВСІЄЇ ХРОМОСОМ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0" w:right="3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озподілі хромосом слід враховувати їх розміри, положення центромери (центромірний індекс), наявність супутників. Розподіл хромосом проводять у порядку зменшення від великих до дрібних з розподілом на 7 груп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right="3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А: 1, 3 пари. Великі метацентричні хромосоми. 2 – найбільша пара субметацентричних хромос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В: 4-5 пари. Великі субметацентричні хромосо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С: 6-12 пари. Середні субметацентричні хромосоми.</w:t>
      </w:r>
    </w:p>
    <w:p>
      <w:pPr>
        <w:pStyle w:val="Normal"/>
        <w:spacing w:lineRule="auto" w:line="237"/>
        <w:ind w:left="20" w:right="3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D: 13-15 пари. Великі акроцентричні хромосоми, що мають супутникі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right="3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Е: 16-18 пари. Дрібні субметацентричні хромосоми; 16-17 пар мають вторинну перетяжку поблизу центромер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F: 19-20 пари. Дрібні метацентричні хромосоми.</w:t>
      </w:r>
    </w:p>
    <w:p>
      <w:pPr>
        <w:pStyle w:val="Normal"/>
        <w:spacing w:lineRule="auto" w:line="237"/>
        <w:ind w:left="20" w:right="3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G: 21-22 пари. Дрібні акроцентричні хромосоми, на короткому плечі мають супутни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120" w:right="84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-хромосома відноситься до групи С, схожа з 6-ою і 7-ою парами.</w:t>
      </w:r>
    </w:p>
    <w:p>
      <w:pPr>
        <w:pStyle w:val="Normal"/>
        <w:spacing w:lineRule="auto" w:line="24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26"/>
      <w:bookmarkEnd w:id="3"/>
      <w:r>
        <w:rPr>
          <w:rFonts w:eastAsia="Times New Roman" w:cs="Times New Roman" w:ascii="Times New Roman" w:hAnsi="Times New Roman"/>
          <w:sz w:val="28"/>
        </w:rPr>
        <w:t>Y-хромосома - маленька акроцентрична, схожа по розмірах і формі з хромосомами 21-ої і 22-ої пар, але відрізняється від них відсутністю супутників і наявністю вторинної перетяжки в середині короткого плеч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оботі слід спочатку виділити хромосоми, що належать до груп А і В, далі знайти хромосоми груп D, G, E і F. В останню чергу слід виділити хромосоми групи С і статеві хромосом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00" w:hanging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4. Аналіз каріотипів людини з аномальним числом хромосом. Розглянути і проаналізувати каріограми людини. Звернути увагу на груп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омосом із зміненим числом. Записати каріотип і відповідний діагноз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90500</wp:posOffset>
            </wp:positionV>
            <wp:extent cx="582168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1906" w:h="16838"/>
          <w:pgMar w:left="1140" w:right="114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ріограмма 1. Каріотип.....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гноз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іограмма 2. Каріотип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гноз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40710</wp:posOffset>
            </wp:positionH>
            <wp:positionV relativeFrom="paragraph">
              <wp:posOffset>190500</wp:posOffset>
            </wp:positionV>
            <wp:extent cx="5848985" cy="2706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140" w:gutter="0" w:header="0" w:top="1109" w:footer="0" w:bottom="1440"/>
          <w:cols w:num="2" w:equalWidth="false" w:sep="false">
            <w:col w:w="422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ріограмма 3. Каріотип.....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гноз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ріограмма 4. Каріотип.........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гноз.................</w:t>
      </w:r>
    </w:p>
    <w:p>
      <w:pPr>
        <w:sectPr>
          <w:type w:val="continuous"/>
          <w:pgSz w:w="11906" w:h="16838"/>
          <w:pgMar w:left="1140" w:right="1140" w:gutter="0" w:header="0" w:top="1109" w:footer="0" w:bottom="1440"/>
          <w:cols w:num="2" w:equalWidth="false" w:sep="false">
            <w:col w:w="494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7" w:hanging="0"/>
        <w:rPr>
          <w:rFonts w:ascii="Times New Roman" w:hAnsi="Times New Roman" w:eastAsia="Times New Roman" w:cs="Times New Roman"/>
          <w:sz w:val="28"/>
        </w:rPr>
      </w:pPr>
      <w:bookmarkStart w:id="4" w:name="page27"/>
      <w:bookmarkEnd w:id="4"/>
      <w:r>
        <w:rPr>
          <w:rFonts w:eastAsia="Times New Roman" w:cs="Times New Roman" w:ascii="Times New Roman" w:hAnsi="Times New Roman"/>
          <w:sz w:val="28"/>
        </w:rPr>
        <w:t>ЗАВДАННЯ 5. Каріотип людини, враховуючи Денверську та Паризьку номенклатури при G-фарбуванні.</w:t>
      </w:r>
    </w:p>
    <w:p>
      <w:pPr>
        <w:pStyle w:val="Normal"/>
        <w:spacing w:lineRule="auto" w:line="237"/>
        <w:ind w:left="7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мікрофотографіях знайти пари метафазних хромосом із умовним їх замалювання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хромосом при диференційному фарбуванні згідно Паризької номенклатури. При визначенні хромосом використовують 4 критерії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spacing w:lineRule="atLeast" w:line="0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ковий номер хромосоми; 2) буквенне позначення плеча (р – мале, q-велике); 3) номер ланки (вони нумеруються від центромери - 1, 2, 3, 4 - у залежності від розміру плеча); 4) номер сегменту в даній ланці хромосоми (вони також нумеруються від центромери – 1, 2, 3, 4 – у залежності від числа ланок і G-дисків). Наприклад, 1 р 3 5 вказує, що хромосома – перша, коротке плече, ланка третя, сегмент п’ятий. Ланки (райони) та сегменти нумеруються послідовно від центромери у бік теломери незалежно у кожному плечі хромосоми. Сегменти у районі центромери зазначаються цифрою 1, дистальний сегмент –2 і т. д. При описуванні каріотипу людини вказується загальна кількість хромосом та набір статевих хромосом після коми, далі відмічається тип аберації, якщо вона є, яка хромосома лишня, якої не достає, структурні зміни.</w:t>
      </w:r>
    </w:p>
    <w:p>
      <w:pPr>
        <w:pStyle w:val="Normal"/>
        <w:spacing w:lineRule="auto" w:line="237"/>
        <w:ind w:left="1907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тологічна схема аутосоми 1 людини після диференціального фарбування Q-, G- та R-методами, згідно Паризької номенклатур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570</wp:posOffset>
            </wp:positionH>
            <wp:positionV relativeFrom="paragraph">
              <wp:posOffset>-529590</wp:posOffset>
            </wp:positionV>
            <wp:extent cx="987425" cy="2950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7" w:leader="none"/>
        </w:tabs>
        <w:spacing w:lineRule="atLeast" w:line="0"/>
        <w:ind w:left="2827" w:hanging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оротке плеч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7" w:leader="none"/>
        </w:tabs>
        <w:spacing w:lineRule="atLeast" w:line="0"/>
        <w:ind w:left="2827" w:hanging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овге плече;</w:t>
      </w:r>
    </w:p>
    <w:p>
      <w:pPr>
        <w:pStyle w:val="Normal"/>
        <w:spacing w:lineRule="auto" w:line="237"/>
        <w:ind w:left="1907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ликі цифри – сегменти, які виявляються при будь-якому ступені диференціровк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907"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лі цифри – лінійна диференціровка при максимальному виявленні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907" w:right="20" w:firstLine="43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1920" cy="1250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негативні або блідо пофарбовані Q- та G-полос; позитивне – R-полос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8440</wp:posOffset>
                </wp:positionH>
                <wp:positionV relativeFrom="paragraph">
                  <wp:posOffset>-237490</wp:posOffset>
                </wp:positionV>
                <wp:extent cx="12192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-18.7pt" to="126.75pt,-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1907" w:right="20" w:firstLine="406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5095" cy="1219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219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позитивне фарбування Q- та G-полос; негативне – R-полос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3200</wp:posOffset>
                </wp:positionH>
                <wp:positionV relativeFrom="paragraph">
                  <wp:posOffset>-250190</wp:posOffset>
                </wp:positionV>
                <wp:extent cx="12509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-19.7pt" to="125.8pt,-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47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5095" cy="1250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250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варіабельне фарбування (по А. Ф. Захарову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94790</wp:posOffset>
                </wp:positionH>
                <wp:positionV relativeFrom="paragraph">
                  <wp:posOffset>-38100</wp:posOffset>
                </wp:positionV>
                <wp:extent cx="125095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-3pt" to="127.5pt,-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6. Познайомтесь з найбільш розповсюдженими методами диференційного фарбування хромосом (G, Q, C) з аналізом відповідних мікрофотографі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headerReference w:type="default" r:id="rId14"/>
          <w:type w:val="nextPage"/>
          <w:pgSz w:w="11906" w:h="16838"/>
          <w:pgMar w:left="1133" w:right="11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 Q-фарбування. У 1969 році Касперсон запропонував фарбувати хромосоми акридином та деякими іншими похідними акридину. Найбільш стабільне фарбування дає акридин-іприт. Хромосоми виглядають як флуоресцюючі різного ступеню. Рисунок кожної гомологічної хромосоми суворо специфічний. Виділяють сегменти, які не світяться, сегменти з слабким, середнім та дуже інтенсивним світінням.</w:t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8"/>
        </w:rPr>
      </w:pPr>
      <w:bookmarkStart w:id="5" w:name="page28"/>
      <w:bookmarkEnd w:id="5"/>
      <w:r>
        <w:rPr>
          <w:rFonts w:eastAsia="Times New Roman" w:cs="Times New Roman" w:ascii="Times New Roman" w:hAnsi="Times New Roman"/>
          <w:sz w:val="28"/>
        </w:rPr>
        <w:t>6.2.</w:t>
        <w:tab/>
        <w:t>G-фарбування. Варіант фарбування хромосом за Гімза. Це найбільш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повсюджений метод диференційного фарбування у цитогенетиці. Існує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гато модифікацій методу, як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6840</wp:posOffset>
            </wp:positionH>
            <wp:positionV relativeFrom="paragraph">
              <wp:posOffset>-180975</wp:posOffset>
            </wp:positionV>
            <wp:extent cx="3818890" cy="8229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ягають у післяфіксаційних</w:t>
      </w:r>
    </w:p>
    <w:p>
      <w:pPr>
        <w:pStyle w:val="Normal"/>
        <w:tabs>
          <w:tab w:val="clear" w:pos="720"/>
          <w:tab w:val="left" w:pos="832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передобробк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параті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 фарбуванням їх слабким</w:t>
      </w:r>
    </w:p>
    <w:p>
      <w:pPr>
        <w:pStyle w:val="Normal"/>
        <w:tabs>
          <w:tab w:val="clear" w:pos="720"/>
          <w:tab w:val="left" w:pos="7380" w:leader="none"/>
          <w:tab w:val="left" w:pos="8440" w:leader="none"/>
          <w:tab w:val="left" w:pos="934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розчином</w:t>
        <w:tab/>
        <w:t>Гім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2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6840</wp:posOffset>
            </wp:positionH>
            <wp:positionV relativeFrom="paragraph">
              <wp:posOffset>-177800</wp:posOffset>
            </wp:positionV>
            <wp:extent cx="3818890" cy="8229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сфотно-сольовому буфері за</w:t>
      </w:r>
    </w:p>
    <w:p>
      <w:pPr>
        <w:pStyle w:val="Normal"/>
        <w:tabs>
          <w:tab w:val="clear" w:pos="720"/>
          <w:tab w:val="left" w:pos="7820" w:leader="none"/>
          <w:tab w:val="left" w:pos="8340" w:leader="none"/>
          <w:tab w:val="left" w:pos="910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Сорренсоном</w:t>
        <w:tab/>
        <w:t>з</w:t>
        <w:tab/>
        <w:t>р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6,8).</w:t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онувались передобробки:</w:t>
      </w:r>
    </w:p>
    <w:p>
      <w:pPr>
        <w:pStyle w:val="Normal"/>
        <w:tabs>
          <w:tab w:val="clear" w:pos="720"/>
          <w:tab w:val="left" w:pos="6480" w:leader="none"/>
          <w:tab w:val="left" w:pos="7060" w:leader="none"/>
          <w:tab w:val="left" w:pos="802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S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(стандарт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6840</wp:posOffset>
            </wp:positionH>
            <wp:positionV relativeFrom="paragraph">
              <wp:posOffset>-172085</wp:posOffset>
            </wp:positionV>
            <wp:extent cx="3818890" cy="8229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60" w:leader="none"/>
          <w:tab w:val="left" w:pos="840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сольовий</w:t>
        <w:tab/>
        <w:t>буфер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фізрозчин</w:t>
      </w:r>
    </w:p>
    <w:p>
      <w:pPr>
        <w:pStyle w:val="Normal"/>
        <w:tabs>
          <w:tab w:val="clear" w:pos="720"/>
          <w:tab w:val="left" w:pos="6940" w:leader="none"/>
          <w:tab w:val="left" w:pos="8140" w:leader="none"/>
          <w:tab w:val="left" w:pos="870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0,85%</w:t>
        <w:tab/>
        <w:t>NaСІ)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</w:t>
        <w:tab/>
        <w:t>розчині</w:t>
      </w:r>
    </w:p>
    <w:p>
      <w:pPr>
        <w:pStyle w:val="Normal"/>
        <w:spacing w:lineRule="auto" w:line="184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сольового буфера при 60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С; 3)</w:t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кубація ФСБ Сорренсона (р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6840</wp:posOffset>
            </wp:positionH>
            <wp:positionV relativeFrom="paragraph">
              <wp:posOffset>-165735</wp:posOffset>
            </wp:positionV>
            <wp:extent cx="3818890" cy="8229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,8) з додаванням трипсину та</w:t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. Фарбування при G-методі</w:t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являє зафарбовані сегмент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20" w:leader="none"/>
          <w:tab w:val="left" w:pos="8160" w:leader="none"/>
          <w:tab w:val="left" w:pos="904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леж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і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ид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6840</wp:posOffset>
            </wp:positionH>
            <wp:positionV relativeFrom="paragraph">
              <wp:posOffset>-162560</wp:posOffset>
            </wp:positionV>
            <wp:extent cx="3818890" cy="8229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40" w:leader="none"/>
          <w:tab w:val="left" w:pos="932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передобробки.</w:t>
        <w:tab/>
        <w:t>Рисун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G-</w:t>
      </w:r>
    </w:p>
    <w:p>
      <w:pPr>
        <w:pStyle w:val="Normal"/>
        <w:tabs>
          <w:tab w:val="clear" w:pos="720"/>
          <w:tab w:val="left" w:pos="6980" w:leader="none"/>
          <w:tab w:val="left" w:pos="854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дисків</w:t>
        <w:tab/>
        <w:t>повторює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Q-диски.</w:t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ттєва відмінність полягає у</w:t>
      </w:r>
    </w:p>
    <w:p>
      <w:pPr>
        <w:pStyle w:val="Normal"/>
        <w:tabs>
          <w:tab w:val="clear" w:pos="720"/>
          <w:tab w:val="left" w:pos="7240" w:leader="none"/>
          <w:tab w:val="left" w:pos="890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щільному</w:t>
        <w:tab/>
        <w:t>фарбуванн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також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6840</wp:posOffset>
            </wp:positionH>
            <wp:positionV relativeFrom="paragraph">
              <wp:posOffset>-156845</wp:posOffset>
            </wp:positionV>
            <wp:extent cx="3818890" cy="81089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0" w:leader="none"/>
        </w:tabs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терохроматинових</w:t>
        <w:tab/>
        <w:t>великих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більшост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центромерни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районі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G-фарбуванн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зволяє краще виявляти диференційне фарбування, ніж Q-фарбування.</w:t>
      </w:r>
    </w:p>
    <w:p>
      <w:pPr>
        <w:pStyle w:val="Normal"/>
        <w:spacing w:lineRule="auto" w:line="232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3. С-фарбування – фарбування центромерного гетерохроматину. Основна умова при С-фарбуванні полягає у порушенні структури більшості еу-та гетерохроматинових районів хромосом, при якому здатність до фарбування зберігають лише райони структурного гетерохроматину, що збагачені сателітною ДНК. Для отримання такого ефекту використовують 5-10-хвилинну інкубацію препаратів у лужному середовищі (NaОН, ВаОН) з подальшою багатогодинною (18-24 години) інкубацією у 2 SSG при 65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С. Це фарбування виявляє гетерохроматин, найбільш стійкий до дії хімічних агентів. У всіх хромосомах ці райони розташовані біля центроміри, а в У хромосомі — й у дистальній половині довгого плеча. За розташуванням і за розмірами С-блоків індивідуальні хромосоми, за виключенням 1, 9, 16, як правило, різко не розрізняються. Тому С-фарбування при аналізі каріотипу застосовується з G-або Q-фарбуванням. Найбільш великі блоки С-хроматину зазвичай є в аутосомах 1, 9, 16, в області вторинних перетяжок. Найбільш малі С-блоки мають У-хромосома та аутосома 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headerReference w:type="default" r:id="rId21"/>
          <w:type w:val="nextPage"/>
          <w:pgSz w:w="11906" w:h="16838"/>
          <w:pgMar w:left="1140" w:right="1120" w:gutter="0" w:header="0" w:top="1109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-хроматин є демонстративним прикладом поліморфізму хромосом. Гомологи можуть значно різниться між собою за величиною С-дисків, без</w:t>
      </w:r>
    </w:p>
    <w:p>
      <w:pPr>
        <w:pStyle w:val="Normal"/>
        <w:spacing w:lineRule="auto" w:line="254"/>
        <w:ind w:left="7" w:right="20" w:hanging="0"/>
        <w:rPr>
          <w:rFonts w:ascii="Times New Roman" w:hAnsi="Times New Roman" w:eastAsia="Times New Roman" w:cs="Times New Roman"/>
          <w:sz w:val="28"/>
        </w:rPr>
      </w:pPr>
      <w:bookmarkStart w:id="6" w:name="page29"/>
      <w:bookmarkEnd w:id="6"/>
      <w:r>
        <w:rPr>
          <w:rFonts w:eastAsia="Times New Roman" w:cs="Times New Roman" w:ascii="Times New Roman" w:hAnsi="Times New Roman"/>
          <w:sz w:val="28"/>
        </w:rPr>
        <w:t>виражених фенотипічних проявів. При цьому розмір С-хроматину для кожного гомолога є спадковою величиною.</w:t>
      </w:r>
    </w:p>
    <w:p>
      <w:pPr>
        <w:pStyle w:val="Normal"/>
        <w:spacing w:lineRule="auto" w:line="237"/>
        <w:ind w:left="7"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мікрофотографіях знайти та схематично замалювати пари метафазних хромосом з різним типом диференційного фарбування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7. Ag-фарбування (ядерцевий матеріал на мітотичних хромосомах людини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2" w:leader="none"/>
        </w:tabs>
        <w:spacing w:lineRule="auto" w:line="237"/>
        <w:ind w:left="7" w:right="2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торинних перетяжках коротких плечей акроцентричних хромосом людини тандемно розташовуються до 50 копій рибосомальних цистронів, що кодують 18S, 5,8S, 28S рРНК. Це ядерцеутворюючі райони (ЯУР), що функціонують у інтерфазі. У період вступу клітини до мітозу активність ЯУР припиняється, матеріал ядерця резорбується (переходить у цитоплазму), але не цілком. Частина ядерцевого матеріалу залишається пов’язаною з ЯУР. Залишковий матеріал складається з кислих білків, що включають регуляторні білки, РНК-полімеразу. Ці білки вибірково фарбуються азотно-кислим сріблом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" w:leader="none"/>
        </w:tabs>
        <w:spacing w:lineRule="atLeast" w:line="0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гляді чорних гранул. Скупчення їх в області ЯУР називають Ag-дисками. Роздивіться мікрофотографію метафазної пластинки людини після фарбування азотно-кислим сріблом. За допомогою цієї фотографії можна простежити зв'язок будови хромосом з їх функцією. Зверніть увагу на те, що не всі 10 акроцентричних хромосом мають Ag -диски. Крім того, розмір наявних Ag - дисків не однаковий у різних хромосом. Доказано, що азотно-кислим сріблом фарбуються тільки ті ЯУР, рибосомальні гени яких були активними в попередній інтерфазі. Від ступеня активності рибосомальних генів залежить розмір Ag-дисків. Замалюйте на вибір одну акроцентричну хромосому з неактивним ЯУР і одну з активним ЯУР, що несе Ag-диски, зробивши відповідні позначення: активний або неактивний ЯУР, Ag-диски, акроцентрична хромосома, коротке плече, довге плече, вторинна перетяжка. Підкреслюючи значимість цієї роботи, зробіть висновок, що неоднакова активність генів характерна не тільки для генів рРНК, але і для унікальних генів, що кодують специфічні білки. З виборчою активністю унікальних генів пов'язана диференціровка соматичних клітин, що утворюють тканини та орган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мікрофотографіях знайти та схематично замалювати пари метафазних хромосом з різним розміром Ag-дискі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8. Визначити хромосомну патологію в каріотипі людини і можливий механізм виникнення. Записати пояснення до номенклатури хромосомних анеуплоїдій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5,X 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7,XXY ________________________________________________________</w:t>
      </w:r>
    </w:p>
    <w:p>
      <w:pPr>
        <w:pStyle w:val="Normal"/>
        <w:spacing w:lineRule="atLeast" w:line="0"/>
        <w:ind w:left="72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45,XX,G- </w:t>
      </w: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</w:t>
      </w:r>
    </w:p>
    <w:p>
      <w:pPr>
        <w:pStyle w:val="Normal"/>
        <w:spacing w:lineRule="atLeast" w:line="0"/>
        <w:ind w:left="72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48,XXY,G+ </w:t>
      </w: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7,XY,18+ ______________________________________________________</w:t>
      </w:r>
    </w:p>
    <w:p>
      <w:pPr>
        <w:sectPr>
          <w:headerReference w:type="default" r:id="rId22"/>
          <w:type w:val="nextPage"/>
          <w:pgSz w:w="11906" w:h="16838"/>
          <w:pgMar w:left="1133" w:right="1120" w:gutter="0" w:header="0" w:top="110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6,XY,18+,21- ___________________________________________________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bookmarkStart w:id="7" w:name="page30"/>
      <w:bookmarkEnd w:id="7"/>
      <w:r>
        <w:rPr>
          <w:rFonts w:eastAsia="Times New Roman" w:cs="Times New Roman" w:ascii="Times New Roman" w:hAnsi="Times New Roman"/>
          <w:sz w:val="28"/>
        </w:rPr>
        <w:t>47,XX,13+ 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6,XX _________________________________________________________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7,XXX ___________________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9. Хромосомні мутації (аберації). Написати номенклатуру структурних змін хромосом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 - 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 - 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+ або q+ - 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- або q- - 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 inv - 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р+q-) або (р-q+) - ________________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0. Замалювати види хромосомних перебудов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Нестача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47" w:leader="none"/>
        </w:tabs>
        <w:spacing w:lineRule="atLeast" w:line="0"/>
        <w:ind w:left="124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еці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47" w:leader="none"/>
        </w:tabs>
        <w:spacing w:lineRule="atLeast" w:line="0"/>
        <w:ind w:left="1247" w:hanging="1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фішенсі;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інверсія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47" w:leader="none"/>
        </w:tabs>
        <w:spacing w:lineRule="atLeast" w:line="0"/>
        <w:ind w:left="1247" w:hanging="1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ацентрична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45" w:leader="none"/>
        </w:tabs>
        <w:spacing w:lineRule="auto" w:line="247"/>
        <w:ind w:left="707" w:right="6520" w:firstLine="37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рицентрична; в) дуплікация; г) транслокаці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47" w:leader="none"/>
        </w:tabs>
        <w:spacing w:lineRule="atLeast" w:line="0"/>
        <w:ind w:left="124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ципрок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7" w:leader="none"/>
        </w:tabs>
        <w:spacing w:lineRule="atLeast" w:line="0"/>
        <w:ind w:left="867" w:hanging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реципрокна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1. Виявлення Х-хроматину в букальному епітелії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headerReference w:type="default" r:id="rId23"/>
          <w:type w:val="nextPage"/>
          <w:pgSz w:w="11906" w:h="16838"/>
          <w:pgMar w:left="1133" w:right="11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рильним ватним тампоном протріть слизову поверхню щоки для зняття клітин з пікнотичними ядрами. Стерильним шпателем сильним рухом зробіть зіскрібок зі слизистої поверхні щоки. З отриманого матеріалу рухом в один бік зробіть мазок. Додайте до нього 2 краплі 1% ацетоорсеїну і накрийте покривним склом. Через 2 хвилини обережно зверху промокніть препарат з метою видалення з мазків фарби. Мікроскопуйте під імерсією. Аналізуйте клітини проміжного шару. Зверніть увагу на морфологію ядра, пристінне положення великих глибок хроматину. У частини клітин жіночої статі знайдіть пристінні глибки хроматину розміром 1-3 мкм (тільце Барра). Це Х-хроматин. Замалюйте цю клітину. Зробіть висновок про природу Х-хроматину і набору статевих хромосом у даного індивіду.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bookmarkStart w:id="8" w:name="page31"/>
      <w:bookmarkEnd w:id="8"/>
      <w:r>
        <w:rPr>
          <w:rFonts w:eastAsia="Times New Roman" w:cs="Times New Roman" w:ascii="Times New Roman" w:hAnsi="Times New Roman"/>
          <w:sz w:val="28"/>
        </w:rPr>
        <w:t>Х-хроматин являє собою конденсовану Х-хромосому. Інша Х-хромосом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2" w:leader="none"/>
        </w:tabs>
        <w:spacing w:lineRule="atLeast" w:line="0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іночому наборі і єдина Х-хромосома в чоловічому наборі знаходяться як і всі інші хромосоми в деконденсованому, генетично активному стані. Інактивація однієї з X-хромосоми відбувається на ранніх етапах дроблення зиготи. Причому в одних бластомерах інактивується Х-хромосома чоловічого походження, в інших - жіночого. Біологічне значення інактивації однієї з Х-хромосом полягає в зрівнянні дози активних генів, розташованих в Х-хромосомі у осіб чоловічої та жіночої статі. Додаткові Х-хромосоми за рахунок мутацій також інактивуються і генетично активною залишається тільки одна Х-хромосома. Статевий хроматин по типу Х-хроматину характерний для всіх видів тварин з гетерогаметною статтю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2. Виявлення У-хроматину в клітинах букального епітелію флуоресцентним методом за допомогою акридинового оранжевого.</w:t>
      </w:r>
    </w:p>
    <w:p>
      <w:pPr>
        <w:pStyle w:val="Normal"/>
        <w:spacing w:lineRule="atLeast" w:line="0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имання мазка аналогічне першому заняттю; фіксація та флуорохромування здійснюються так, як при люмінесцентному аналізі. Аналіз флуоресценції – знаходження глибки У-хроматину у вигляді хромоцентру (0,5-1 мкм), що як правило розташовується ближче до периферії, але не прикріплюється до ядерної оболонки. При каріотипі ХУУ – спостерігається два хромоцентр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3. Аномалії за статевими хромосомам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терфазний метод хромосомного аналізу використовується в експрес діагностиці чисельних аномалій по статевих хромосом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явлення Y-хромосоми використовуються спеціальні флуоресцентні фарбники, що дають свічення при люмінесцентній мікроскопії (завдання 12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явлення Х хромосом використовується метод визначення статевого хроматину в клітинах слизової щоки (завдання 11). Метод заснований на тому, що в інтерфазних ядрах соматичних клітин нормальної жінки одна з двох Х хромосом неактивна (гетерохроматинізована) і при фарбуванні виявляється у вигляді компактної хроматинової глибки, названої статевим хроматином або тільцем Барра; у ядрах нормальних чоловічих клітин статевий хроматин відсутні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що в організмі декілька Х хромосом, то активна - одна, а інші виявляються у вигляді додаткових тілець Барра. Тому за кількістю тілець Барра можна судити про кількість Х хромосом: число Х хромосом (Nх) завжди на одиницю більше числа тілець статевого хроматину (NБ)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headerReference w:type="default" r:id="rId24"/>
          <w:type w:val="nextPage"/>
          <w:pgSz w:w="11906" w:h="16838"/>
          <w:pgMar w:left="1133" w:right="11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x = NБ + 1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bookmarkStart w:id="9" w:name="page32"/>
      <w:bookmarkEnd w:id="9"/>
      <w:r>
        <w:rPr>
          <w:rFonts w:eastAsia="Times New Roman" w:cs="Times New Roman" w:ascii="Times New Roman" w:hAnsi="Times New Roman"/>
          <w:sz w:val="28"/>
        </w:rPr>
        <w:t>Перенесіть в альбом і заповніть наступну таблицю: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160"/>
        <w:gridCol w:w="1980"/>
        <w:gridCol w:w="1440"/>
        <w:gridCol w:w="1800"/>
      </w:tblGrid>
      <w:tr>
        <w:trPr>
          <w:trHeight w:val="31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нотип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нотип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нотип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исло глибок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яйцеклітини з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рматозої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иго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индром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атевого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тевим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статеви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 статеви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роматину</w:t>
            </w:r>
          </w:p>
        </w:tc>
      </w:tr>
      <w:tr>
        <w:trPr>
          <w:trHeight w:val="3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сомам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ромосома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сома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X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X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0" w:right="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4. Заповнити у вигляді таблиці (хромосомні хвороби (синдроми), каріотип, число тілець Х-хроматина, фенотип), що відображає цитогенетичну і фенотипічну характеристику хромосомних хвороб людин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ершевського-Терне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йнфельте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исомії-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у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тау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вардс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отячого крику»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5. Аналіз частоти сестринських хромосомних обмінів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right="8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ота сестринських хромосомних обмінів указує на мутагенність середовища, що порушує нормальне протікання обмінних і репаруючих процесів. При збільшенні мутагенних факторів частота сестринських хромосомних обмінів збільшуєтьс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right="8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аналізувати мікрофотографії з другим мітозом з фарбуванням хромосом БДУ, встановити число сестринських хроматидних обмінів і порівняти з їх нормальним вмістом (6-7 на метафазу).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headerReference w:type="default" r:id="rId25"/>
      <w:type w:val="nextPage"/>
      <w:pgSz w:w="11906" w:h="16838"/>
      <w:pgMar w:left="1133" w:right="1120" w:gutter="0" w:header="0" w:top="1109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9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6:00Z</dcterms:created>
  <dc:creator>hp</dc:creator>
  <dc:description/>
  <dc:language>en-US</dc:language>
  <cp:lastModifiedBy>hp</cp:lastModifiedBy>
  <dcterms:modified xsi:type="dcterms:W3CDTF">2020-08-26T12:36:00Z</dcterms:modified>
  <cp:revision>2</cp:revision>
  <dc:subject/>
  <dc:title/>
</cp:coreProperties>
</file>