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артка забезпечення дисципліни навчальною літературо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Факультет: економіч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афедра: Фінанси, банківська справа та страхуванн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исципліна: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формаційні системи і технології у банківських установа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пеціальність 6.030508 «Фінанси і кредит» Напрям підготовки «Фінанси і креди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ількість джерел:  8 (в тому числі, електронних ресурсів -  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ількість примірників:  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Основна література: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6500"/>
        <w:gridCol w:w="2000"/>
        <w:gridCol w:w="1700"/>
        <w:gridCol w:w="800"/>
        <w:gridCol w:w="800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/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вто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д до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це вид., видавн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ік ви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-ть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ед. М.І. Крупки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ківська система : навч. посіб. для студ. вищ. навч. закл. рек. МОНМС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 : ЛНУ ім. Івана Фран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ед. М.І. Крупки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ківська система : підруч. для студ. вищ. навч. закл. затв. МОНМС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 : ЛНУ ім. Івана Фран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амик, Б.П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технології у банківській сфері [Текст] : навч. посіб. рек. МОН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 : Знан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селева, И.А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мерческие банки: модели и информационные технологии в процедурах принятия решений. – http://ebooks.znu.edu.ua/files/Bibliobooks/Inshi8/0008007.pdf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 : Едиториал УРС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Додаткова література: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6500"/>
        <w:gridCol w:w="2000"/>
        <w:gridCol w:w="1700"/>
        <w:gridCol w:w="800"/>
        <w:gridCol w:w="800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/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вто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д до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це вид., видавн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ік ви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-ть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бунь, О.С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а банківського менеджменту : навч. посіб. для студ. економ. спец. вищих навч. закладі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 : Кондо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к, П.В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ківські системи зарубіжних країн : підру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 : Алерта : Центр учбової літератур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черний, С.В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ківська система України : навч. посі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 : Тріада плю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н, В.В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Экономические основы стабильности банковской системы России : учебное пособие. – http://ebooks.znu.edu.ua/files/Bibliobooks/Inshi5/0006471.pdf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мбов : ТГТ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кафедри фінансів, банківської справи та страхування</w:t>
        <w:tab/>
        <w:tab/>
        <w:tab/>
        <w:tab/>
        <w:tab/>
        <w:tab/>
        <w:tab/>
        <w:t>А.П. Кущ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ладач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.О. Кайна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наукової бібліотеки</w:t>
        <w:tab/>
        <w:tab/>
        <w:tab/>
        <w:tab/>
        <w:tab/>
        <w:tab/>
        <w:tab/>
        <w:tab/>
        <w:tab/>
        <w:tab/>
        <w:tab/>
        <w:tab/>
        <w:t>Н.М. Чал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6800" w:h="12500"/>
      <w:pgMar w:left="1400" w:right="700" w:gutter="0" w:header="0" w:top="700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56:00Z</dcterms:created>
  <dc:creator>lib</dc:creator>
  <dc:description/>
  <cp:keywords/>
  <dc:language>en-US</dc:language>
  <cp:lastModifiedBy>Пользователь Ауд.125</cp:lastModifiedBy>
  <dcterms:modified xsi:type="dcterms:W3CDTF">2017-10-04T11:07:00Z</dcterms:modified>
  <cp:revision>4</cp:revision>
  <dc:subject/>
  <dc:title/>
</cp:coreProperties>
</file>