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ехніка безпеки під час роботи у хімічній лабораторії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Студенти </w:t>
      </w:r>
      <w:r>
        <w:rPr>
          <w:bCs/>
          <w:iCs/>
          <w:sz w:val="28"/>
          <w:szCs w:val="28"/>
          <w:lang w:val="uk-UA"/>
        </w:rPr>
        <w:t>допускаються до роботи в хімічній лабораторії тільки в захисному одязі − хала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умки та особисті речі </w:t>
      </w:r>
      <w:r>
        <w:rPr>
          <w:iCs/>
          <w:sz w:val="28"/>
          <w:szCs w:val="28"/>
          <w:lang w:val="uk-UA"/>
        </w:rPr>
        <w:t xml:space="preserve">потрібно залишити у відведеному для цього місці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 час виконання лабораторних робіт студентам необхідно бути максимально уважними і чітко дотримуватися методики виконання дослід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реактивами слід працювати тільки на робочих столах, </w:t>
        <w:br/>
        <w:t xml:space="preserve">з </w:t>
      </w:r>
      <w:r>
        <w:rPr>
          <w:iCs/>
          <w:sz w:val="28"/>
          <w:szCs w:val="28"/>
          <w:lang w:val="uk-UA"/>
        </w:rPr>
        <w:t xml:space="preserve">концентрованими кислотами, лугами й леткими речовинами </w:t>
      </w:r>
      <w:r>
        <w:rPr>
          <w:sz w:val="28"/>
          <w:szCs w:val="28"/>
          <w:lang w:val="uk-UA"/>
        </w:rPr>
        <w:t xml:space="preserve">– у витяжній шафі, </w:t>
      </w:r>
      <w:r>
        <w:rPr>
          <w:iCs/>
          <w:sz w:val="28"/>
          <w:szCs w:val="28"/>
          <w:lang w:val="uk-UA"/>
        </w:rPr>
        <w:t>звідки їх категорично забороняється переноси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ерш ніж використовувати реактиви, необхідно уважно ознайомитися з інформацією на етикетц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ліду слід брати речовини в кількостях, вказаних в інструкціях до лабораторної робо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ухі реактиви потрібно брати чистим шпателем або спеціальною ложечкою; розчини наливати в пробірки в невеликих кількостях (по краплях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При нагріванні колби чи хімічного посуду на електричній плитці необхідно покласти товстий шар азбестової сі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сліди з легкозаймистими речовинами слід проводити дуже  обережно й подалі від вогн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ід час нагрівання розчинів у пробірках слід використовувати тримачі із зажимами. Пробірку з рідиною при нагріванні необхідно тримати </w:t>
      </w:r>
      <w:r>
        <w:rPr>
          <w:sz w:val="28"/>
          <w:szCs w:val="28"/>
          <w:lang w:val="uk-UA"/>
        </w:rPr>
        <w:t xml:space="preserve">в нахиленому положенні </w:t>
      </w:r>
      <w:r>
        <w:rPr>
          <w:iCs/>
          <w:sz w:val="28"/>
          <w:szCs w:val="28"/>
          <w:lang w:val="uk-UA"/>
        </w:rPr>
        <w:t xml:space="preserve">так, щоб її отвір був спрямований в протилежний бік від себе та своїх сусіді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жди потрібно наливати кислоту у воду, а не навпа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цювати з їдкими лугами й концентрованими кислотами слід дуже обережно, уникаючи хімічних опіків і псування одяг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Залишки концентрованих кислот, основ, солей важких металів, цінних реактивів (наприклад, аргентум нітрат) необхідно зливати тільки в спеціально відведені для цього склян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забороняється відволікати увагу тих, хто працює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сля закінчення роботи всі електронагрівальні прилади слід вимкнути та прибрати своє робоче місц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виникнення пожежі потрібно використовувати для її гасіння вогнегасники, щільну ковдру, пісо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етою уникнення травм, опіків, нещасних випадків</w:t>
      </w:r>
      <w:r>
        <w:rPr>
          <w:b/>
          <w:iCs/>
          <w:sz w:val="28"/>
          <w:szCs w:val="28"/>
          <w:lang w:val="uk-UA"/>
        </w:rPr>
        <w:t xml:space="preserve"> суворо забороняєть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ити воду з хімічного посуду; пробувати хімічні речовини на смак; проливати й розсипати реактив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ристуватися приладами та обладнанням без їх попередньої перевірки на справність та ознайомлення з інструкцією з експлуат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лишати без нагляду ввімкнені електронагрівальні прилади, палаючі спирті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міряти концентровані кислоти й луги, втягуючи їх ротом у піпет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берігати леткі й легкозаймисті речовини поблизу джерел тепла, відкритого вогню, ввімкнених приладі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торкатися руками неізольованих проводі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дихати пари отруйних речови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) допускати потрапляння отруйних речовин на шкіру та одя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ід час роботи в лабораторії </w:t>
      </w:r>
      <w:r>
        <w:rPr>
          <w:b/>
          <w:iCs/>
          <w:sz w:val="28"/>
          <w:szCs w:val="28"/>
          <w:lang w:val="uk-UA"/>
        </w:rPr>
        <w:t>студенти зобов’язані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− </w:t>
      </w:r>
      <w:r>
        <w:rPr>
          <w:iCs/>
          <w:sz w:val="28"/>
          <w:szCs w:val="28"/>
          <w:lang w:val="uk-UA"/>
        </w:rPr>
        <w:t xml:space="preserve">дотримуватися </w:t>
      </w:r>
      <w:r>
        <w:rPr>
          <w:sz w:val="28"/>
          <w:szCs w:val="28"/>
          <w:lang w:val="uk-UA"/>
        </w:rPr>
        <w:t>правил техніки безпеки та пожежної безпе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чітко виконувати інструкції викладача (лаборант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− </w:t>
      </w:r>
      <w:r>
        <w:rPr>
          <w:iCs/>
          <w:sz w:val="28"/>
          <w:szCs w:val="28"/>
          <w:lang w:val="uk-UA"/>
        </w:rPr>
        <w:t xml:space="preserve">підтримувати в чистоті та порядку свої робочі місця. </w:t>
      </w:r>
    </w:p>
    <w:p>
      <w:pPr>
        <w:pStyle w:val="Normal"/>
        <w:tabs>
          <w:tab w:val="clear" w:pos="708"/>
          <w:tab w:val="left" w:pos="5683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3" w:leader="none"/>
        </w:tabs>
        <w:spacing w:before="0" w:after="12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ерша допомога</w:t>
      </w:r>
    </w:p>
    <w:p>
      <w:pPr>
        <w:pStyle w:val="21"/>
        <w:ind w:firstLine="709"/>
        <w:rPr/>
      </w:pPr>
      <w:r>
        <w:rPr>
          <w:szCs w:val="28"/>
        </w:rPr>
        <w:t>Перев’язувальні матеріали (вата, бинти, серветки), необхідні розчини та медикаменти знаходяться в аптечці першої медичної допомоги, якою забезпечена кожна лабораторі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ранень, отруєнь, опіків та інших нещасних випадків потерпілому на місці слід надати першу долікарську допомогу і за необхідності направити його до медичної установи. У разі потреби викликати лікаря на місце приго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и виникненні пожежі в лабораторії необхідно негайно вимкнути всі газові та нагрівальні прилади, прибрати легкозаймисті рідини. Якщо осередок пожежі невеликий, </w:t>
      </w:r>
      <w:r>
        <w:rPr>
          <w:rStyle w:val="St"/>
          <w:sz w:val="28"/>
          <w:szCs w:val="28"/>
          <w:lang w:val="uk-UA"/>
        </w:rPr>
        <w:t xml:space="preserve">загоряння можна спробувати ліквідувати первинними засобами пожежогасіння: </w:t>
      </w:r>
      <w:r>
        <w:rPr>
          <w:sz w:val="28"/>
          <w:szCs w:val="28"/>
          <w:lang w:val="uk-UA"/>
        </w:rPr>
        <w:t xml:space="preserve">засипати піском або накрити щільною тканиною чи ковдрою, шматком азбесту або ж залити тетрахлорметаном. Для припинення інтенсивного горіння слід скористатися вогнегасником. Не можна задувати палаючу рідину або заливати її водо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загорівся одяг, потерпілого необхідно негайно повалити на підлогу та намагатися збити полум’я, накинувши на нього мокру ткани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і предмети, охоплені полум’ям, потрібно гасити водою або вогнегасник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в хімічній лабораторії найбільш можливими є порізи склом, термічні та хімічні опіки, а також інгаляційне ураження парами токсичних речови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еплових опіках роблять примочку з розчином 2%-го калій манганату або етанолу, а потім наносять мазь від опік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хімічних опіках шкіри необхідно насамперед видалити відповідним розчинником речовину, яка стала їх причиною, а потім обробити уражену ділянку етанолом і змазати маззю від опік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піках кислотами уражену ділянку насамперед треба промити сильним струменем проточної води, а потім обробити 3%-им розчином натрій гідрогенкарбонату; при опіках їдкими лугами – промити водою, обробити </w:t>
        <w:br/>
        <w:t>3%-им розчином оцтової або борної кислоти, а потім знову обполоснути вод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очей кислотою необхідно промити їх великою кількістю води, потім обробити тампоном, змоченим у 3%-му розчині натрій гідрогенкарбонату, і знову промити  водою; при опіках очей лугом – промити їх великою кількістю води, потім обробити тампоном, змоченим у 3%-му розчині борної кислоти, і знову промити водою. Після цього потрібно негайно звернутися до лікар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різах насамперед необхідно пінцетом, попередньо обробленим спиртом, видалити з рани видимі шматочки скла, промити рану дистильованою водою або протерти тампоном, змоченим в етанолі, після чого змастити 5%-им спиртовим розчином йоду й забинтувати. Невеликі  порізи можна заклеїти антисептичним пластиром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4:00Z</dcterms:created>
  <dc:creator>Дмитрий Каленюк</dc:creator>
  <dc:description/>
  <cp:keywords/>
  <dc:language>en-US</dc:language>
  <cp:lastModifiedBy>Дмитрий Каленюк</cp:lastModifiedBy>
  <dcterms:modified xsi:type="dcterms:W3CDTF">2020-08-28T13:26:00Z</dcterms:modified>
  <cp:revision>2</cp:revision>
  <dc:subject/>
  <dc:title/>
</cp:coreProperties>
</file>