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І. Вступ до соціології економ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оціологія економіки як наукова дисциплін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 xml:space="preserve">Визначення соціології економіки як наукової дисципліни  у системі суспільних наук. </w:t>
      </w:r>
      <w:r>
        <w:rPr>
          <w:color w:val="000000"/>
          <w:spacing w:val="1"/>
          <w:sz w:val="28"/>
          <w:szCs w:val="28"/>
          <w:lang w:val="uk-UA"/>
        </w:rPr>
        <w:t>Виникнення соціології економіки як самостійної дослідницької дисципліни. Статус соціології економіки у структурі соціологічного знання. Зв’язок соціології економіки з  теорією економіки та іншими науковими дисциплін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Теоретико-методологічні підходи до визначення об’єктної та предметної сфери соціології економіки.</w:t>
      </w:r>
      <w:r>
        <w:rPr>
          <w:color w:val="000000"/>
          <w:spacing w:val="1"/>
          <w:sz w:val="28"/>
          <w:szCs w:val="28"/>
          <w:lang w:val="uk-UA"/>
        </w:rPr>
        <w:t xml:space="preserve"> Визначення об’єкта та предмета соціології економіки як наукової дисципліни. Функції соціології економік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Теоретико-методологічні засади соціології економіки.</w:t>
      </w:r>
      <w:r>
        <w:rPr>
          <w:color w:val="000000"/>
          <w:spacing w:val="1"/>
          <w:sz w:val="28"/>
          <w:szCs w:val="28"/>
          <w:lang w:val="uk-UA"/>
        </w:rPr>
        <w:t xml:space="preserve"> Категоріальний апарат  соціології економіки та його структура. Загальносоціологічні та специфічні методи дослідження соціології економіки: проблемний, генетичний, структурний, інституціональний, технологічний, оціночний та ін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Виникнення та розвиток соціології економі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Основні підходи до періодизації розвитку соціології економіки у російській та вітчизняній науковій літературі.</w:t>
      </w:r>
      <w:r>
        <w:rPr>
          <w:color w:val="000000"/>
          <w:spacing w:val="1"/>
          <w:sz w:val="28"/>
          <w:szCs w:val="28"/>
          <w:lang w:val="uk-UA"/>
        </w:rPr>
        <w:t xml:space="preserve"> Концепції Т.І.Заславської та Р.В.Ривкіної, Г.Соколової, А.В.Доріна, В.В.Радаєва, М.П.Лукашевичв, Н.Черниша, М.Ричкова та і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Основні етапи розвитку світової соціології економіки як наукової дисципліни:</w:t>
      </w:r>
      <w:r>
        <w:rPr>
          <w:color w:val="000000"/>
          <w:spacing w:val="1"/>
          <w:sz w:val="28"/>
          <w:szCs w:val="28"/>
          <w:lang w:val="uk-UA"/>
        </w:rPr>
        <w:t xml:space="preserve"> I етап (друга половина XVIII ст..- початок ХІХ ст.) – соціальні ідеї в класичних економічних теоріях А. Сміта, Д. Рикардо, Р. Мальтуса; II етап (початок ХІХ ст.- кінець ХІХ ст.) -  теорія К. Маркса; III етап (кінець ХІХ ст.- середина ХХ ст.) – учення  про «економічну дію» М. Вебера та дослідження Е. Дюркгейма; IV етап (з середини ХХ ст.. до сьогодення) – учення  Т. Парсона, Н. Смелзера, Р. Крона, У. Ростоу, Дж. Гелбрейта, Д. Белла і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Основні періоди розвитку  соціології економіки як наукової дисципліни в Росії та сучасній Україні.</w:t>
      </w:r>
      <w:r>
        <w:rPr>
          <w:color w:val="000000"/>
          <w:spacing w:val="1"/>
          <w:sz w:val="28"/>
          <w:szCs w:val="28"/>
          <w:lang w:val="uk-UA"/>
        </w:rPr>
        <w:t xml:space="preserve"> Перший період - із сер. XIX ст. до 1917 року; другий період - від поч. 20 до сер. 50-х років XX ст.; третій період - із сер. 50-х років XX ст. дотепер. Проблемне поле соціології економіки у сучасній вітчизняній науковій думці. Перспективи розвитку соціології економі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дина в системі економічного житт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Мотиваційна основа господарської поведінки.</w:t>
      </w:r>
      <w:r>
        <w:rPr>
          <w:color w:val="000000"/>
          <w:spacing w:val="1"/>
          <w:sz w:val="28"/>
          <w:szCs w:val="28"/>
          <w:lang w:val="uk-UA"/>
        </w:rPr>
        <w:t xml:space="preserve"> Поняття потреби, стимулу, мотиву, інтересу як основи раціональної поведінки людини в економічній сфері. Свобода вибору і обмеження свободи вибору суб’єкта господарської діяльності. Форми примусу до господарської  діяльності. Соціальні норми як особливе джерело мотив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 xml:space="preserve">Економічний та соціальний підходи до визначення економічної сфери життєдіяльності суспільства. </w:t>
      </w:r>
      <w:r>
        <w:rPr>
          <w:color w:val="000000"/>
          <w:spacing w:val="1"/>
          <w:sz w:val="28"/>
          <w:szCs w:val="28"/>
          <w:lang w:val="uk-UA"/>
        </w:rPr>
        <w:t>Економічна поведінка індивіда. Економічна та соціальна моделі поведінки людини в економічній сфері. «Економічна раціональність» та «соціологічна раціональність». Механізми соціального управління господарською поведінкою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номіка як соціально структурована систе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Економіка у структурі суспільних відносин.</w:t>
      </w:r>
      <w:r>
        <w:rPr>
          <w:color w:val="000000"/>
          <w:spacing w:val="1"/>
          <w:sz w:val="28"/>
          <w:szCs w:val="28"/>
          <w:lang w:val="uk-UA"/>
        </w:rPr>
        <w:t xml:space="preserve"> Розгляд економіки як самостійної, автономної сфери суспільства та як інтегрованої складової частини суспі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Соціально-економічні спільноти.</w:t>
      </w:r>
      <w:r>
        <w:rPr>
          <w:color w:val="000000"/>
          <w:spacing w:val="1"/>
          <w:sz w:val="28"/>
          <w:szCs w:val="28"/>
          <w:lang w:val="uk-UA"/>
        </w:rPr>
        <w:t xml:space="preserve"> Сутність, детермінанти формування, типові ознаки. Критерії соціально-економічної стратифікації суспільства. Економічний статус суб’єктів господарювання у структурі суспільства. Модель соціальної структури суспільства Т. І. Заславської. Типологія соціально-економічних груп. Класи і страти в економічній сфері. Соціальні фактори прибутків, їх вплив на якість життя. Бідність та багатство у соціологічному вимірі. Середній клас як основа стабільного розвитку суспільства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ІI. Основні складові соціально-економічної структури суспільства</w:t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номічні інститути та господарські організації у структурі життєдіяльності суспіль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Господарські інститути як механізми регулювання соціально-економічних процесів.</w:t>
      </w:r>
      <w:r>
        <w:rPr>
          <w:color w:val="000000"/>
          <w:spacing w:val="1"/>
          <w:sz w:val="28"/>
          <w:szCs w:val="28"/>
          <w:lang w:val="uk-UA"/>
        </w:rPr>
        <w:t xml:space="preserve"> Визначення поняття «господарський інститут». Процес інституціалізації як запорука  формування чіткої статусно-рольової структури соціально-економічної сфери життєдіяльності суспі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Структура господарчих інститутів.</w:t>
      </w:r>
      <w:r>
        <w:rPr>
          <w:color w:val="000000"/>
          <w:spacing w:val="1"/>
          <w:sz w:val="28"/>
          <w:szCs w:val="28"/>
          <w:lang w:val="uk-UA"/>
        </w:rPr>
        <w:t xml:space="preserve"> Аналіз основних економічних інститутів: інституту власності, інституту виробництва, інституту ринку, інституту споживання. Модель збалансованого споживання як фактор гармонійного розвитку суспі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Діяльність економічних інститутів у період трансформації суспільства.</w:t>
      </w:r>
      <w:r>
        <w:rPr>
          <w:color w:val="000000"/>
          <w:spacing w:val="1"/>
          <w:sz w:val="28"/>
          <w:szCs w:val="28"/>
          <w:lang w:val="uk-UA"/>
        </w:rPr>
        <w:t xml:space="preserve"> Процес деінституціалізації. Інституціональний вибух.  Явні та латентні функції соціально-економічних інститутів як ознака нестабільного суспіль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  <w:t>Господарчі організації.</w:t>
      </w:r>
      <w:r>
        <w:rPr>
          <w:color w:val="000000"/>
          <w:spacing w:val="1"/>
          <w:sz w:val="28"/>
          <w:szCs w:val="28"/>
          <w:lang w:val="uk-UA"/>
        </w:rPr>
        <w:t xml:space="preserve"> Зміст поняття «господарська організація». </w:t>
      </w:r>
      <w:r>
        <w:rPr>
          <w:sz w:val="28"/>
          <w:szCs w:val="28"/>
          <w:lang w:val="uk-UA"/>
        </w:rPr>
        <w:t>Механізми побудови господарчих організацій. Типологія господарчих організацій та їх основні функції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ма 6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ництво як соціально-економічний феном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Підприємництво як елемент соціально-економічної системи суспільства.</w:t>
      </w:r>
      <w:r>
        <w:rPr>
          <w:color w:val="000000"/>
          <w:spacing w:val="1"/>
          <w:sz w:val="28"/>
          <w:szCs w:val="28"/>
          <w:lang w:val="uk-UA"/>
        </w:rPr>
        <w:t xml:space="preserve"> Еволюція поглядів на підприємництво і на роль особи підприємця в економічних і соціальних процесах відповідно до конкретно-історичних етапів розвитку суспільства. Співвідношення понять «бізнес» та «підприємництво». Атрибутивний, діяльнісний, інституціональний та функціональний підходи до розуміння сутності підприємниц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Вплив підприємництва на соціально-економічні процеси.</w:t>
      </w:r>
      <w:r>
        <w:rPr>
          <w:color w:val="000000"/>
          <w:spacing w:val="1"/>
          <w:sz w:val="28"/>
          <w:szCs w:val="28"/>
          <w:lang w:val="uk-UA"/>
        </w:rPr>
        <w:t xml:space="preserve"> Основні функції підприємництва як соціально-економічного явища. Можливості управління підприємництвом на базі моделі Ю. Ф. Пачковсъкого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дина у трудових відносин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Основні характеристики ринку праці.</w:t>
      </w:r>
      <w:r>
        <w:rPr>
          <w:color w:val="000000"/>
          <w:spacing w:val="1"/>
          <w:sz w:val="28"/>
          <w:szCs w:val="28"/>
          <w:lang w:val="uk-UA"/>
        </w:rPr>
        <w:t xml:space="preserve"> Співвідношення понять "ринок робочої сили" та "ринок праці". Сутнісні характеристики ринку праці як соціально-економічного явища. Структура ринку робочої сили. Сегментація ринку праці та стратифікація зайнятих. Співвідношення попиту та пропозиції на ринку праці. Основні функції ринку робочої с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Категорії «зайнятість» та «безробіття» як основні складові аналізу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ринку праці.</w:t>
      </w:r>
      <w:r>
        <w:rPr>
          <w:color w:val="000000"/>
          <w:spacing w:val="1"/>
          <w:sz w:val="28"/>
          <w:szCs w:val="28"/>
          <w:lang w:val="uk-UA"/>
        </w:rPr>
        <w:t xml:space="preserve"> Основні тенденції сучасних теорій зайнятості. Основні функції зайнятості. Проблеми у сфері зайнятості в Україні. Сутнісні характеристики безробіття. Класифікація форм безробіття. Проблеми безробіття в Україні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номічна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Економічна культура як складова частина національної культури.</w:t>
      </w:r>
      <w:r>
        <w:rPr>
          <w:color w:val="000000"/>
          <w:spacing w:val="1"/>
          <w:sz w:val="28"/>
          <w:szCs w:val="28"/>
          <w:lang w:val="uk-UA"/>
        </w:rPr>
        <w:t xml:space="preserve"> Поняття економічної свідомості. Рівні економічної культури. Комунікативна, нормативно-регулювальна, інтегративна, інноваційна функції економічної культури. Економічні норми, ідеали, цінності, стереотипи, звички, міфологеми як основні елементи економічної культу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Основні моделі економічної культури.</w:t>
      </w:r>
      <w:r>
        <w:rPr>
          <w:color w:val="000000"/>
          <w:spacing w:val="1"/>
          <w:sz w:val="28"/>
          <w:szCs w:val="28"/>
          <w:lang w:val="uk-UA"/>
        </w:rPr>
        <w:t xml:space="preserve"> Основні риси економічної культури країн з розвиненою капіталістичною економікою та патерналістської моделі економічної культу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Економічна культура в Україні.</w:t>
      </w:r>
      <w:r>
        <w:rPr>
          <w:color w:val="000000"/>
          <w:spacing w:val="1"/>
          <w:sz w:val="28"/>
          <w:szCs w:val="28"/>
          <w:lang w:val="uk-UA"/>
        </w:rPr>
        <w:t xml:space="preserve"> Наслідки тоталітарної системи. Труднощі трансформаційного періоду та перспективи розвитку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сподарська система в Україн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Соціально-економічна структура українського суспільства в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«радянський період».</w:t>
      </w:r>
      <w:r>
        <w:rPr>
          <w:color w:val="000000"/>
          <w:spacing w:val="1"/>
          <w:sz w:val="28"/>
          <w:szCs w:val="28"/>
          <w:lang w:val="uk-UA"/>
        </w:rPr>
        <w:t xml:space="preserve"> «Номенклатура» як особливий клас у радянському суспільстві. Основні риси «командної» економі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Еволюція радянської господарської системи.</w:t>
      </w:r>
      <w:r>
        <w:rPr>
          <w:color w:val="000000"/>
          <w:spacing w:val="1"/>
          <w:sz w:val="28"/>
          <w:szCs w:val="28"/>
          <w:lang w:val="uk-UA"/>
        </w:rPr>
        <w:t xml:space="preserve"> Зародження і розвиток особливих форм «радянського підприємництва»: радянські директори, «цеховики» (тіньовики), «приватни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pacing w:val="1"/>
          <w:sz w:val="28"/>
          <w:szCs w:val="28"/>
          <w:lang w:val="uk-UA"/>
        </w:rPr>
        <w:t>Розвиток господарської системи України.</w:t>
      </w:r>
      <w:r>
        <w:rPr>
          <w:color w:val="000000"/>
          <w:spacing w:val="1"/>
          <w:sz w:val="28"/>
          <w:szCs w:val="28"/>
          <w:lang w:val="uk-UA"/>
        </w:rPr>
        <w:t xml:space="preserve"> Основні причини «перебудови» економічного життя в Україні. Шляхи і способи формування приватної власності. Перетворення соціально-економічної структури.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19:00Z</dcterms:created>
  <dc:creator>Admin</dc:creator>
  <dc:description/>
  <cp:keywords/>
  <dc:language>en-US</dc:language>
  <cp:lastModifiedBy>Admin</cp:lastModifiedBy>
  <dcterms:modified xsi:type="dcterms:W3CDTF">2020-08-29T16:20:00Z</dcterms:modified>
  <cp:revision>1</cp:revision>
  <dc:subject/>
  <dc:title>Модуль І</dc:title>
</cp:coreProperties>
</file>