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вдання 4. </w:t>
      </w:r>
      <w:r>
        <w:rPr>
          <w:sz w:val="28"/>
          <w:szCs w:val="28"/>
        </w:rPr>
        <w:t>Підготувати доповідь на задану тему із застосуванням демонстраційних матеріалів (відео ряд, схеми, фотографії, презентація у форматі PowerPoint та і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правління комунікативними проц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Літературні ілюстрації комунікативних закономір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мунікація у вирішенні спеціаль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Моделі комунікації в масовій культу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Специфіка психологічних ві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Сутність та основні характеристики пропагандистської кампан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Особливості комунікативного прос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Взаємодія міфологічних, політичних, літературних, культурних повідомлень в рамках комунікативного прос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Специфіка мас-меді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Особливості та співвідношення кіно, телебачення, лі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Специфіка радянського та пострадянського мі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Методи аналізу масової комунікації: контент-аналіз, пропагандистський аналіз, аналіз чуток та ін. (за вибором студента; можна декілька).</w:t>
      </w:r>
    </w:p>
    <w:p>
      <w:pPr>
        <w:pStyle w:val="Normal"/>
        <w:jc w:val="both"/>
        <w:rPr/>
      </w:pPr>
      <w:r>
        <w:rPr>
          <w:sz w:val="28"/>
          <w:szCs w:val="28"/>
        </w:rPr>
        <w:t>13. Методи аналізу текстів політичних лідерів: психологічний аналіз, когнітивне картування і оперативне кодування, наративний аналіз, рольовий аналіз, двох факторний варіант контент аналізу та ін. (за вибором студента; можна декіль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 Взаємодія із засобами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 Специфіка написання пр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 Особливості кризової комунік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 Механізми комунікативного впливу в умовах кризов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 Семіотичні механізми впл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 Кризові комунікації в чорнобильській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 Комунікаційний базис сучасних виборчих кампан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 Мотиваційний аналіз в рекла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 Комунікація в теорії прийняття рі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 Комунікація як складова національної без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 Комунікація в розвідувальній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>25. Міжнародна комунікація як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 дослі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 Міжнародні комунікативні по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 Теорія перегов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 Особливості примусової дипломат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 Специфіка міжкультурної комунік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Медіа-індустрія як сектор економі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6:00Z</dcterms:created>
  <dc:creator>Инна</dc:creator>
  <dc:description/>
  <cp:keywords/>
  <dc:language>en-US</dc:language>
  <cp:lastModifiedBy>Инна</cp:lastModifiedBy>
  <dcterms:modified xsi:type="dcterms:W3CDTF">2014-10-16T15:17:00Z</dcterms:modified>
  <cp:revision>2</cp:revision>
  <dc:subject/>
  <dc:title/>
</cp:coreProperties>
</file>