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5"/>
        <w:keepNext w:val="false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3</w:t>
      </w:r>
    </w:p>
    <w:p>
      <w:pPr>
        <w:pStyle w:val="Style25"/>
        <w:keepNext w:val="false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Виробництво біогазу. Біохімія та мікробіологія процесу метаноген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 xml:space="preserve">формування понять про основи метаногенезу та шляхи утилізації гною та іншої біомас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Style25"/>
        <w:keepNext w:val="false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іогазу.</w:t>
      </w:r>
    </w:p>
    <w:p>
      <w:pPr>
        <w:pStyle w:val="Style25"/>
        <w:keepNext w:val="false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мікробіологічної біохімії та екології метанового бродіння.</w:t>
      </w:r>
    </w:p>
    <w:p>
      <w:pPr>
        <w:pStyle w:val="Style25"/>
        <w:keepNext w:val="false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диційні шляхи утилізації гною.</w:t>
      </w:r>
    </w:p>
    <w:p>
      <w:pPr>
        <w:pStyle w:val="Style25"/>
        <w:keepNext w:val="false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іогазу як спосіб утилізації гною та іншої біомаси.</w:t>
      </w:r>
    </w:p>
    <w:p>
      <w:pPr>
        <w:pStyle w:val="Style25"/>
        <w:keepNext w:val="false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біотехнологічного виробництва біомаси гідробіонтів.</w:t>
      </w:r>
    </w:p>
    <w:p>
      <w:pPr>
        <w:pStyle w:val="Style25"/>
        <w:keepNext w:val="false"/>
        <w:rPr/>
      </w:pPr>
      <w:r>
        <w:rPr>
          <w:b/>
          <w:sz w:val="24"/>
          <w:szCs w:val="24"/>
          <w:lang w:val="uk-UA"/>
        </w:rPr>
        <w:t xml:space="preserve">Основні терміни та поняття: </w:t>
      </w:r>
      <w:r>
        <w:rPr>
          <w:sz w:val="24"/>
          <w:szCs w:val="24"/>
          <w:lang w:val="uk-UA"/>
        </w:rPr>
        <w:t>біогаз, метаногенез, гідролітичні бактерії, негідролітичні бактерії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Контрольні питання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Біометаногенез, хімізм процесу, мікробна асоціація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Апаратура та технологічні режими метанового бродіння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Основи біохімії і екології метанового бродіння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Схеми конверсії органічних речовин метаногенними асоціаціями бактерій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Метаноутворюючі мікроорганізми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Залежність метаногенезу від умов навколишнього середовища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Система біогазових споруджень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lang w:val="uk-UA"/>
        </w:rPr>
      </w:pPr>
      <w:r>
        <w:rPr>
          <w:lang w:val="uk-UA"/>
        </w:rPr>
        <w:t>Спосіб деструкції біомаси за допомогою біогазових споруджень у країнах сві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20"/>
        <w:ind w:left="426" w:hanging="0"/>
        <w:rPr>
          <w:color w:val="000000"/>
          <w:spacing w:val="-5"/>
          <w:lang w:val="uk-UA"/>
        </w:rPr>
      </w:pPr>
      <w:r>
        <w:rPr>
          <w:lang w:val="uk-UA"/>
        </w:rPr>
        <w:t>Схеми метантенків для виробництва біогазу‚ при очищенні стічних вод.</w:t>
      </w:r>
    </w:p>
    <w:p>
      <w:pPr>
        <w:pStyle w:val="Normal"/>
        <w:ind w:firstLine="36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иология метанобразующих и метанокисляющих бактерий / Ю.Р. Малашенко, Ю. Хайер, У. Бергер и др. – К.: Наук. думка, 1993. – 256 с.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ворська Г. В. Промислова мікробіологія / Г.В. Яворська, С.П. Гудзь, С.О. Гнатуш. – Львів, 2008. – 256 с. 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778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невич А.Г. Техническая микробиология / А.Г. Гриневич, А.М. Босенко. – Минск: Высшая школа, 1986. – 168 с.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сильников А.П., Романовская Т.Р. Микробиологический словарь-справочник. – Минск: Асар, 1999. – 400 с.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ышленная микробиология / Под ред. Н.С. Егорова. – М.: Высш. шк., 1989. – 68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60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">
    <w:name w:val="Основной текст (2) + Полужирный;Не курсив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-Мой"/>
    <w:basedOn w:val="Normal"/>
    <w:qFormat/>
    <w:pPr>
      <w:widowControl w:val="false"/>
      <w:ind w:left="23" w:right="68" w:firstLine="73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0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both"/>
    </w:pPr>
    <w:rPr>
      <w:sz w:val="23"/>
      <w:szCs w:val="23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Не отрывать"/>
    <w:basedOn w:val="Normal"/>
    <w:qFormat/>
    <w:pPr>
      <w:keepNext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5:00Z</dcterms:created>
  <dc:creator>user</dc:creator>
  <dc:description/>
  <cp:keywords/>
  <dc:language>en-US</dc:language>
  <cp:lastModifiedBy>Yulia Petrusha</cp:lastModifiedBy>
  <dcterms:modified xsi:type="dcterms:W3CDTF">2020-08-30T14:45:00Z</dcterms:modified>
  <cp:revision>2</cp:revision>
  <dc:subject/>
  <dc:title>Лабораторна робота № 1</dc:title>
</cp:coreProperties>
</file>