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widowControl/>
        <w:spacing w:before="0" w:after="0"/>
        <w:jc w:val="center"/>
        <w:rPr/>
      </w:pPr>
      <w:r>
        <w:rPr>
          <w:b/>
          <w:caps/>
          <w:szCs w:val="24"/>
        </w:rPr>
        <w:t xml:space="preserve">Матеріали завдань до заліку </w:t>
      </w:r>
    </w:p>
    <w:p>
      <w:pPr>
        <w:pStyle w:val="FR3"/>
        <w:widowControl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з дисципліни "Вступ до фаху"</w:t>
      </w:r>
    </w:p>
    <w:p>
      <w:pPr>
        <w:pStyle w:val="FR3"/>
        <w:widowControl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для студентів напряму 6.070400 "Біологія"</w:t>
      </w:r>
    </w:p>
    <w:p>
      <w:pPr>
        <w:pStyle w:val="FR3"/>
        <w:widowControl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FR3"/>
        <w:widowControl/>
        <w:spacing w:before="0" w:after="0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Теоретичні питання</w:t>
      </w:r>
    </w:p>
    <w:p>
      <w:pPr>
        <w:pStyle w:val="FR3"/>
        <w:widowControl/>
        <w:spacing w:before="0" w:after="0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 xml:space="preserve">Предмет і задачі біології. 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 xml:space="preserve">Прості біологічні молекули та макромолекули. 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>Структура ДНК та 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rPr>
          <w:sz w:val="24"/>
          <w:lang w:val="uk-UA"/>
        </w:rPr>
      </w:pPr>
      <w:r>
        <w:rPr>
          <w:sz w:val="24"/>
          <w:lang w:val="uk-UA"/>
        </w:rPr>
        <w:t xml:space="preserve">Особливості енергетики різних груп живих організм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rPr>
          <w:sz w:val="24"/>
          <w:lang w:val="uk-UA"/>
        </w:rPr>
      </w:pPr>
      <w:r>
        <w:rPr>
          <w:sz w:val="24"/>
          <w:lang w:val="uk-UA"/>
        </w:rPr>
        <w:t>Макроергічні сполуки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 xml:space="preserve">Органели клітини та диференціювання цитоплазми. 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>Порівняльна характеристика рослинної і тваринної клітини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 xml:space="preserve">Клітинне ділення у прокаріот та еукаріот. Біологічна роль та фази мітозу та мейозу. 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>Рослинні і тваринні ткан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/>
      </w:pPr>
      <w:r>
        <w:rPr>
          <w:sz w:val="24"/>
          <w:lang w:val="uk-UA"/>
        </w:rPr>
        <w:t xml:space="preserve">Координація та регуляція у рослин. Фізіологічна роль ауксинів, гіберелінів, цитокінінів, абсцизової кислоти та етиле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rPr>
          <w:sz w:val="24"/>
          <w:lang w:val="uk-UA"/>
        </w:rPr>
      </w:pPr>
      <w:r>
        <w:rPr>
          <w:sz w:val="24"/>
          <w:lang w:val="uk-UA"/>
        </w:rPr>
        <w:t>Нервова та ендокринна регуляція функцій у тварин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 xml:space="preserve">Абіотичні фактори. Роль температури, вологості, газового складу повітря, солоності та едафічних факторів для організмів. 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 xml:space="preserve">Характеристика біотичних факторів. Внутрішньовидові та міжвидові взаємовідносини. 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 xml:space="preserve">Екологія популя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руктура та динаміка еко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сторія розвитку теорії еволю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/>
      </w:pPr>
      <w:r>
        <w:rPr>
          <w:sz w:val="24"/>
          <w:lang w:val="uk-UA"/>
        </w:rPr>
        <w:t>Докази еволюції: порівняльна морфологія та гомологія, онтогенетичні дані, рудиментарні органи, "філогенетичні дерева" молекулярних структур, викопні залишки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 xml:space="preserve">Умови, необхідні для виникнення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актори еволюційного процесу. 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firstLine="426"/>
        <w:rPr/>
      </w:pPr>
      <w:r>
        <w:rPr/>
        <w:t>Геохронологічна шк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а характеристика бактерій та їх роль в життєдіяльності люди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оняття вірусів, їх властивості та еволюційне походження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тивості, систематика та господарське значення гри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ознаки, систематичні групи та представники водоростей, мохів, папоротей, плаунів, хвощ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рівняльна характеристика голо- та покритонасінних росл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/>
      </w:pPr>
      <w:r>
        <w:rPr>
          <w:sz w:val="24"/>
          <w:lang w:val="uk-UA"/>
        </w:rPr>
        <w:t>Характеристика одно- і дводольних рослин. Основні представники і господарське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/>
      </w:pPr>
      <w:r>
        <w:rPr>
          <w:sz w:val="24"/>
          <w:lang w:val="uk-UA"/>
        </w:rPr>
        <w:t>Загальна характеристика та представники основних груп ацеломічних твар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оняття та загальна систематика целомічних твар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Характеристика та загальна систематика хордових твар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Характеристика класу ссавці. Систематичне положення людини.</w:t>
      </w:r>
    </w:p>
    <w:p>
      <w:pPr>
        <w:pStyle w:val="Heading8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widowControl/>
        <w:spacing w:before="0" w:after="0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Тестові пит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натомія – це наука про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життєві функції органів та організму в цілому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б) збереження здоров</w:t>
      </w:r>
      <w:r>
        <w:rPr>
          <w:sz w:val="24"/>
        </w:rPr>
        <w:t>`</w:t>
      </w:r>
      <w:r>
        <w:rPr>
          <w:sz w:val="24"/>
          <w:lang w:val="uk-UA"/>
        </w:rPr>
        <w:t>я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будову тканин і органів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структурну організацію органічних та неорганічних сполук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рганом називають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сукупність однорідних клітин та міжклітинної речовини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б) сукупність клітин і міжклітинної речовини, які мають спільне походження, будову та функції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частину тіла, яка має певну форму, будову, складається з однієї або кількох тканин, розташована в певному місці і яка виконує одну або кілька функцій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углеводи виконують в клітині такі функції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ходять до складу мембран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травн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транспортн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енергетичну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полісахариди рослинних клітин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крохмал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целюлоз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глікоге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хітин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полісахариди тваринних клітин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крохмал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целюлоз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глікоге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хітин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складу молекули жиру входять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амінокислот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жирні кислот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гліцер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глюкоз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ономером білка є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глюкоз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амінокислот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гліцер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нуклеотид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ономером нуклеїнових кислот є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нуклеотид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амінокислот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глюкоз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гліцерин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рганічні речовини, які в клітині виконують функції ферментів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білк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вуглево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жир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нуклеїнові кислот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ункції жирів у клітинах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складова мембра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джерело енергії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транспорт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синтез білків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імічні сполуки, які слугують джерелом енергії в клітині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од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жир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углево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вітамін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складу АТФ входять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азотиста основ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гліцер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амінокислот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рибоза, фосфорна кислот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ТФ синтезується в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рибосомах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мітохондріях;</w:t>
      </w:r>
    </w:p>
    <w:p>
      <w:pPr>
        <w:pStyle w:val="Normal"/>
        <w:ind w:firstLine="851"/>
        <w:rPr/>
      </w:pPr>
      <w:r>
        <w:rPr>
          <w:sz w:val="24"/>
          <w:lang w:val="uk-UA"/>
        </w:rPr>
        <w:t xml:space="preserve">в) </w:t>
      </w:r>
      <w:r>
        <w:rPr>
          <w:sz w:val="24"/>
          <w:szCs w:val="24"/>
          <w:lang w:val="uk-UA"/>
        </w:rPr>
        <w:t>пероксисомах</w:t>
      </w:r>
      <w:r>
        <w:rPr>
          <w:sz w:val="24"/>
          <w:lang w:val="uk-UA"/>
        </w:rPr>
        <w:t>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лізосомах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567" w:firstLine="360"/>
        <w:rPr/>
      </w:pPr>
      <w:r>
        <w:rPr>
          <w:b/>
          <w:sz w:val="24"/>
          <w:lang w:val="uk-UA"/>
        </w:rPr>
        <w:t>Скільки молекул АТФ синтезується внаслідок окислення однієї молекули молочної кислоти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2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4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18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38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ind w:left="567" w:firstLine="360"/>
        <w:rPr/>
      </w:pPr>
      <w:r>
        <w:rPr>
          <w:b/>
          <w:sz w:val="24"/>
          <w:lang w:val="uk-UA"/>
        </w:rPr>
        <w:t>Скільки молекул АТФ синтезується при окисленні глюкози на безкисневому та кисневому етапах енергетичного обміну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2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4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18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38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 фотосинтезі утворюються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білк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жир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углево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нуклеїнові кислот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 клітинах бактерій є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ядро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мітохондрії;</w:t>
      </w:r>
    </w:p>
    <w:p>
      <w:pPr>
        <w:pStyle w:val="Normal"/>
        <w:ind w:firstLine="851"/>
        <w:rPr/>
      </w:pPr>
      <w:r>
        <w:rPr>
          <w:sz w:val="24"/>
          <w:lang w:val="uk-UA"/>
        </w:rPr>
        <w:t xml:space="preserve">в) </w:t>
      </w:r>
      <w:r>
        <w:rPr>
          <w:sz w:val="24"/>
          <w:szCs w:val="24"/>
          <w:lang w:val="uk-UA"/>
        </w:rPr>
        <w:t>клітинна стінка</w:t>
      </w:r>
      <w:r>
        <w:rPr>
          <w:sz w:val="24"/>
          <w:lang w:val="uk-UA"/>
        </w:rPr>
        <w:t>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рибосом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літинну стінку мають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бактерії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вірус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рослинна кліти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клітина тварин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і органоїди рослинної клітини мають подвійну мембрану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комплекс Гольдж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ендоплазматична сітк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мітохондрії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хлоропласт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еріть групи ознак, які характеризують рослинну клітину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акуоль, ядро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ластиди, міозин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ітохондрії, клітинна стінка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ктин, ядро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 яких структурах рослинної клітини накопичується крохмаль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хлоропласт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мітохондрії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рибосо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вакуолі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човини, які містяться в оболонках рослинних клітин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ектин, целюлоза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хітин, пектин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лікоген, пектин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целюлоза, хітин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ибосоми виконують функцію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синтезу білк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интезу вуглевод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интезу АТФ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депонування органічних сполук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складу ядерця, переважно, входять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углево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жир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білк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РНК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звіть органоїди клітини, в яких відбувається фотосинтез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мітохондрії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лізосо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рибосо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хлоропласт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спосіб ділення соматичних клітин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мітоз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мейоз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партеногенез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двоєння молекул ДНК при мітозі відбувається в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інтерфазі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етафазі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офазі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елофазі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/>
      </w:pPr>
      <w:r>
        <w:rPr>
          <w:b/>
          <w:sz w:val="24"/>
          <w:lang w:val="uk-UA"/>
        </w:rPr>
        <w:t xml:space="preserve">При </w:t>
      </w:r>
      <w:r>
        <w:rPr>
          <w:b/>
          <w:sz w:val="24"/>
          <w:szCs w:val="24"/>
          <w:lang w:val="uk-UA"/>
        </w:rPr>
        <w:t>овоґенезі</w:t>
      </w: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4"/>
          <w:lang w:val="uk-UA"/>
        </w:rPr>
        <w:t>утворюються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сперматозоїд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оматична кліти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яйцекліти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зигот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іод розвитку організму від утворення зиготи до смерті називають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онтогенез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філогенез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ембріогенез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філембріогенез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гаплоїдний набір хромосом людин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18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46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23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30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звіть набір хромосом сперматозоїда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гаплоїдний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диплоїдний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тетраплоїдний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звіть набір хромосом у зиготі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гаплоїдний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диплоїдний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тетраплоїдний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і біологічні молекули здатні до реплікації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білк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жир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углево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нуклеїнові кислот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складу РНК входять азотисті основ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аденін, гуанін. цитозін, тимі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аденін, гуанін. цитозін, урацил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аденін, гуанін. цитозін, фенілаланін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складу ДНК входять азотисті основ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аденін, гуанін. цитозін, тимі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аденін, гуанін. цитозін, урацил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аденін, гуанін. цитозін, фенілаланін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осфорна кислота входить до складу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Н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мінокислот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вуглеводів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ітамінів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ільки нуклеотидів входить до складу кодона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1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2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3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4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ен - це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ділянка ДНК, яка кодує один білок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труктурна одиниця білк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кладова частина рибосо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сукупність спадкових ознак організму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система захищає організм від чужої генетичної інформації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нервов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истема згортання кров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ерцево-судин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імунн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Що називають генотипом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сукупність генів організм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укупність нуклеїнових кислот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укупність надбаних ознак організм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сукупність спадкових ознак організму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Що називають фенотипом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сукупність генів організм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укупність хромосом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укупність ознак організму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 називають сукупність міжклітинної речовини і клітин, які подібні за будовою, походженням та функціями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ткани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орга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истема орган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апарат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исток містить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судин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кор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механічну тканин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пробку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звіть тканини, які входить до складу кореня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фотосинтезуюч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провідников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покривн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мбій міститься в стеблі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однодольних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дводольних деревних росл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дводольних трав’яних рослин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/>
      </w:pPr>
      <w:r>
        <w:rPr>
          <w:b/>
          <w:sz w:val="24"/>
          <w:lang w:val="uk-UA"/>
        </w:rPr>
        <w:t>Провідникова тканина, яка складається з ситовидних трубок і клітин-супутниць - це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ксиле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флое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паренхі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меристем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звіть тканини рослинного організму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з’єднувальні;</w:t>
      </w:r>
    </w:p>
    <w:p>
      <w:pPr>
        <w:pStyle w:val="Normal"/>
        <w:ind w:firstLine="851"/>
        <w:rPr/>
      </w:pPr>
      <w:r>
        <w:rPr>
          <w:sz w:val="24"/>
          <w:lang w:val="uk-UA"/>
        </w:rPr>
        <w:t xml:space="preserve">б) </w:t>
      </w:r>
      <w:r>
        <w:rPr>
          <w:sz w:val="24"/>
          <w:szCs w:val="24"/>
          <w:lang w:val="uk-UA"/>
        </w:rPr>
        <w:t>меристематичні</w:t>
      </w:r>
      <w:r>
        <w:rPr>
          <w:sz w:val="24"/>
          <w:lang w:val="uk-UA"/>
        </w:rPr>
        <w:t>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епітеліаль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провідникові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тканина володіє збудливістю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з’єднуваль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м’язов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епітеліаль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нервов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з вказаних тканин утворює внутрішнє середовище організму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з’єднуваль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м’язов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епітеліаль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нервов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оріненню живців у рослин сприяють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ітамін 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аукс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молочний сік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антибіотик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робка якою речовиною сприяє дозріванню плодів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од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ахароз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етиле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антибіотик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робка якою речовиною сприяє подовженню стебла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гібереліном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антибіотиком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ахарозою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вітаміном С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567" w:firstLine="360"/>
        <w:rPr/>
      </w:pPr>
      <w:r>
        <w:rPr>
          <w:b/>
          <w:sz w:val="24"/>
          <w:lang w:val="uk-UA"/>
        </w:rPr>
        <w:t>Залози внутрішньої секреції – це такі секреторні органи, які виділяють свої секрети (гормони)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 кро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в порожнину кишечнику або шлунк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 зовнішнє середовище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в кров та зовнішнє середовище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567" w:firstLine="360"/>
        <w:rPr/>
      </w:pPr>
      <w:r>
        <w:rPr>
          <w:b/>
          <w:sz w:val="24"/>
          <w:lang w:val="uk-UA"/>
        </w:rPr>
        <w:t>Вкажіть залози, які виконують в організмі тільки ендокринну функцію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наднирники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sz w:val="24"/>
          <w:lang w:val="uk-UA"/>
        </w:rPr>
        <w:t xml:space="preserve">б) </w:t>
      </w:r>
      <w:r>
        <w:rPr>
          <w:sz w:val="24"/>
          <w:szCs w:val="24"/>
          <w:lang w:val="uk-UA"/>
        </w:rPr>
        <w:t>слинні залози</w:t>
      </w:r>
      <w:r>
        <w:rPr>
          <w:sz w:val="24"/>
          <w:lang w:val="uk-UA"/>
        </w:rPr>
        <w:t>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підшлункова залоз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яєчк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залози змішаної секреції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наднирники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4"/>
          <w:lang w:val="uk-UA"/>
        </w:rPr>
      </w:pPr>
      <w:r>
        <w:rPr>
          <w:sz w:val="24"/>
          <w:lang w:val="uk-UA"/>
        </w:rPr>
        <w:t>б) підшлунков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яєчник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гіпофіз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рмони яких залоз стимулюють ріст та розвиток організму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епіфіз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4"/>
          <w:lang w:val="uk-UA"/>
        </w:rPr>
      </w:pPr>
      <w:r>
        <w:rPr>
          <w:sz w:val="24"/>
          <w:lang w:val="uk-UA"/>
        </w:rPr>
        <w:t>б) тимус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гіпофіз;</w:t>
      </w:r>
    </w:p>
    <w:p>
      <w:pPr>
        <w:pStyle w:val="Normal"/>
        <w:ind w:firstLine="851"/>
        <w:rPr/>
      </w:pPr>
      <w:r>
        <w:rPr>
          <w:sz w:val="24"/>
          <w:lang w:val="uk-UA"/>
        </w:rPr>
        <w:t xml:space="preserve">г) </w:t>
      </w:r>
      <w:r>
        <w:rPr>
          <w:sz w:val="24"/>
          <w:szCs w:val="24"/>
          <w:lang w:val="uk-UA"/>
        </w:rPr>
        <w:t>статеві залози</w:t>
      </w:r>
      <w:r>
        <w:rPr>
          <w:sz w:val="24"/>
          <w:lang w:val="uk-UA"/>
        </w:rPr>
        <w:t>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рмони яких залоз регулюють розвиток вторинних статевих ознак?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ідшлункова залоза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аращитовидні залози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яєчка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іпофіз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міст яких гормонів підвищується при стресі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інсулін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4"/>
          <w:lang w:val="uk-UA"/>
        </w:rPr>
      </w:pPr>
      <w:r>
        <w:rPr>
          <w:sz w:val="24"/>
          <w:lang w:val="uk-UA"/>
        </w:rPr>
        <w:t>б) адреналі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мелатоні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глюкокортикоїд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оматична нервова система іннервує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серце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келетні м’яз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кишечник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судин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егетативна нервова система іннервує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опорно-руховий апарат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внутрішні орган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органи чуття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 стеблах рослин органічні речовини переміщаються по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дереви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итовидним трубкам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луб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судинам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ода та мінеральні речовини переміщаються в стеблах по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дереви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итовидним трубкам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удинам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лубу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абіотичні фактори зовнішнього середовища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ологіст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хижацтво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вітло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конкуренція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біотичні фактори природного середовища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клімат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взаємозв’язок між особинами в популяції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міжвидові взаємодії організм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мисливство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Ґрунт для рослин є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субстратом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джерелом органічних речов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джерелом мінеральних речов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джерелом кисню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пристосування рослин до зимування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зменшення кількості води у тканинах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накопичення вуглеводів в клітинах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накопичення мінеральних речов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утворення клітинами додаткових оболонок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Ознаки рослин, які сприяють економному витрачанню волог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товста кутикул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редукція лист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добре розвинена коренева систе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велика кількість листя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567" w:firstLine="360"/>
        <w:rPr/>
      </w:pPr>
      <w:r>
        <w:rPr>
          <w:b/>
          <w:sz w:val="24"/>
          <w:lang w:val="uk-UA"/>
        </w:rPr>
        <w:t>Вкажіть пристосування степових рослин до періодичної нестачі волог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короткий вегетаційний період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лабко розвинена коренева систе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наявність цибулини або кореневищ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тривалий вегетаційний період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567" w:first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пристосування тварин, які сприяють перенесенню зимових умов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зниження інтенсивності обміну речов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підвищення температури тіл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накопичення в клітинах жир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зменшення кількості води в клітинах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епостійну температуру тіла мають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бактерії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птах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савц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комах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567" w:firstLine="360"/>
        <w:rPr/>
      </w:pPr>
      <w:r>
        <w:rPr>
          <w:b/>
          <w:sz w:val="24"/>
          <w:lang w:val="uk-UA"/>
        </w:rPr>
        <w:t>Тварини, які мешкають в широкому діапазоні умов навколишнього середовища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бурий ведмід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форел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аскарид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вовк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567" w:firstLine="360"/>
        <w:rPr/>
      </w:pPr>
      <w:r>
        <w:rPr>
          <w:b/>
          <w:sz w:val="24"/>
          <w:lang w:val="uk-UA"/>
        </w:rPr>
        <w:t>Вкажіть пристосування, які сприяють виживанню тварин у посушливих умовах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інтенсивне утворення метаболічної води в наслідок окисних реакцій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літня сплячк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накопичення в клітинах білк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накопичення вуглеводів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отоперіодизм – це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реакція організмів постійний спектральний склад сонячного світл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реакція живих істот на сезонні зміни тривалості дн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періодичні спалахи фотосинтетичної активності росл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реакція організмів на сезонні зміни вологості повітря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пуляція – це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сукупність особин одного виду на певній території, які вільно схрещуються між собою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укупність особин різних видів на одній території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укупність особин одного виду в штучних умовах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сукупність особин, які мають спільні морфологічні ознак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і взаємовідносини відбуваються між особинами однієї популяції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міжвидова боротьба за виживанн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внутрішньовидова боротьба за виживанн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боротьба з несприятливими умовами середовищ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хижацтв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Систематичні категорії, які використовують при класифікації тварин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тип, порядок, ряд, клас, родина, рід, вид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тип, ряд, клас, родина, рід, вид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тип, підтип, клас, родина, рід, вид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відділ, тип, ряд, родина, рід, вид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701" w:leader="none"/>
        </w:tabs>
        <w:ind w:left="540" w:firstLine="38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і систематичні категорії використовують при розподілі рослинних організмів на груп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тип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порядок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ідділ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підтип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ушійні сили еволюції за Ч. Дарвіном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природний добір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штучний добір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модифікаційна мінливіст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спадкова мінливість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. Ліней всю природу поділив на три царства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мінерали, рослини, тварин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вода, земля, повітр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уша, вода, живі створінн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стратосфера, літосфера, біосфер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firstLine="387"/>
        <w:rPr/>
      </w:pPr>
      <w:r>
        <w:rPr>
          <w:b/>
          <w:sz w:val="24"/>
          <w:lang w:val="uk-UA"/>
        </w:rPr>
        <w:t>Причина виникнення перетинок між пальцями у водоплавних птахів за Ж.-Б. Ламарком:</w:t>
      </w:r>
    </w:p>
    <w:p>
      <w:pPr>
        <w:pStyle w:val="Normal"/>
        <w:ind w:firstLine="851"/>
        <w:rPr/>
      </w:pPr>
      <w:r>
        <w:rPr>
          <w:sz w:val="24"/>
          <w:szCs w:val="24"/>
          <w:lang w:val="uk-UA"/>
        </w:rPr>
        <w:t>а) розтягнення шкіри між пальцями в результаті тренування та намагання удосконалитись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плив температури та інших умов зовнішнього середовища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екомбінації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мутації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firstLine="387"/>
        <w:jc w:val="both"/>
        <w:rPr/>
      </w:pPr>
      <w:r>
        <w:rPr>
          <w:b/>
          <w:sz w:val="24"/>
          <w:szCs w:val="24"/>
          <w:lang w:val="uk-UA"/>
        </w:rPr>
        <w:t>Яку систематичну категорію характеризує визначення: “Сукупність спадково близьких особин з подібною будовою та функціями, здатних при схрещуванні залишати плодовите потомство”</w:t>
      </w:r>
      <w:r>
        <w:rPr>
          <w:b/>
          <w:sz w:val="24"/>
          <w:lang w:val="uk-UA"/>
        </w:rPr>
        <w:t>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ид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рід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роди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клас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риторія, що займається особинами одного виду - це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област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біоценоз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екосисте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ареал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firstLine="387"/>
        <w:rPr/>
      </w:pPr>
      <w:r>
        <w:rPr>
          <w:b/>
          <w:sz w:val="24"/>
          <w:lang w:val="uk-UA"/>
        </w:rPr>
        <w:t>Властивість організмів передавати індивідуальні ознаки своїм потомкам – це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ідбір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вибірковіст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падковіст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мінливість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 називають органи, подібні за будовою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гомологічни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аналогічни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дивергентни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прогресивним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Як називають органи, подібні за походженням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гомологічни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аналогічни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дивергентни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прогресивним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рганізми, в будові яких є ознаки нижчих та вищих класів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икопні фор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реліктові ви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перехідні форм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удиментарні органи людини:</w:t>
      </w:r>
    </w:p>
    <w:p>
      <w:pPr>
        <w:pStyle w:val="Normal"/>
        <w:ind w:firstLine="851"/>
        <w:rPr/>
      </w:pPr>
      <w:r>
        <w:rPr>
          <w:sz w:val="24"/>
          <w:lang w:val="uk-UA"/>
        </w:rPr>
        <w:t xml:space="preserve">а) </w:t>
      </w:r>
      <w:r>
        <w:rPr>
          <w:sz w:val="24"/>
          <w:szCs w:val="24"/>
          <w:lang w:val="uk-UA"/>
        </w:rPr>
        <w:t>куприк</w:t>
      </w:r>
      <w:r>
        <w:rPr>
          <w:sz w:val="24"/>
          <w:lang w:val="uk-UA"/>
        </w:rPr>
        <w:t>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багатососковіст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 xml:space="preserve">в) третє віко; 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хвіст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тавізми в організмі людини:</w:t>
      </w:r>
    </w:p>
    <w:p>
      <w:pPr>
        <w:pStyle w:val="Normal"/>
        <w:ind w:firstLine="851"/>
        <w:rPr/>
      </w:pPr>
      <w:r>
        <w:rPr>
          <w:sz w:val="24"/>
          <w:lang w:val="uk-UA"/>
        </w:rPr>
        <w:t xml:space="preserve">а) </w:t>
      </w:r>
      <w:r>
        <w:rPr>
          <w:sz w:val="24"/>
          <w:szCs w:val="24"/>
          <w:lang w:val="uk-UA"/>
        </w:rPr>
        <w:t>куприк</w:t>
      </w:r>
      <w:r>
        <w:rPr>
          <w:sz w:val="24"/>
          <w:lang w:val="uk-UA"/>
        </w:rPr>
        <w:t>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багатососковіст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 xml:space="preserve">в) третє віко; 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хвіст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зультатом мікроеволюції є утворення нових угруповань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род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популяцій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підвид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родів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у з наведених форм можна називати первісною людиною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неандерталец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кроманьйонец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пітекантроп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австралопітек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і організми вловлюють і акумулюють сонячну енергію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автотроф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редуцент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апрофіт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гетеротроф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руси розмножуються в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клітинах твар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рослинних клітинах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міжклітинній ріди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зовнішньому середовищі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знаки, спільні для грибів і тварин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клітинна оболонка містить целюлоз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необмежений ріст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иділяють сечовин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запасають глікоген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ляпкові гриби мають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ризої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тебло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плодове тіло;</w:t>
      </w:r>
    </w:p>
    <w:p>
      <w:pPr>
        <w:pStyle w:val="Normal"/>
        <w:ind w:firstLine="851"/>
        <w:rPr/>
      </w:pPr>
      <w:r>
        <w:rPr>
          <w:sz w:val="24"/>
          <w:lang w:val="uk-UA"/>
        </w:rPr>
        <w:t xml:space="preserve">г) </w:t>
      </w:r>
      <w:r>
        <w:rPr>
          <w:sz w:val="24"/>
          <w:szCs w:val="24"/>
          <w:lang w:val="uk-UA"/>
        </w:rPr>
        <w:t>грибницю</w:t>
      </w:r>
      <w:r>
        <w:rPr>
          <w:sz w:val="24"/>
          <w:lang w:val="uk-UA"/>
        </w:rPr>
        <w:t>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b/>
          <w:sz w:val="24"/>
          <w:lang w:val="uk-UA"/>
        </w:rPr>
        <w:t>При симбіозі гриба і кореня вищих рослин, гриб засвоює такі речовин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мінераль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органіч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од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кисень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і рослинні організми виникл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на суш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у вод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 повітр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під землею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еологічна роль вимерлих деревоподібних папоротей полягає у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утворення кам’яного вугілл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формування рельєф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утворення залізної руд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ізне забарвлення водоростей має значення в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пристосуванні до фотосинтез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приваді твари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маскуван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особливостях розмноження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і водорості входять до складу лишайника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одноклітинні зеле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червоні прісновод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багатоклітинні синьо-зеле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багатоклітинні зелені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охи відрізняються від водоростей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способом живленн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наявністю ризоїдів, стебла та пелюсток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чітким чергуванням поколін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спеціалізацією клітин за будовою та функціям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спільні ознаки для плаунів, хвощів та папоротей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характерне тільки безстатеве розмноженн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зміна в циклі розмноження безстатевого і статевого поколінн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умови, необхідні для запліднення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множення папоротей можливе за умов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наявності во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тільки в суху погоду;</w:t>
      </w:r>
    </w:p>
    <w:p>
      <w:pPr>
        <w:pStyle w:val="Normal"/>
        <w:ind w:firstLine="851"/>
        <w:rPr/>
      </w:pPr>
      <w:r>
        <w:rPr>
          <w:sz w:val="24"/>
          <w:lang w:val="uk-UA"/>
        </w:rPr>
        <w:t xml:space="preserve">в) тільки при наявності </w:t>
      </w:r>
      <w:r>
        <w:rPr>
          <w:sz w:val="24"/>
          <w:szCs w:val="24"/>
          <w:lang w:val="uk-UA"/>
        </w:rPr>
        <w:t>фітогормонів</w:t>
      </w:r>
      <w:r>
        <w:rPr>
          <w:sz w:val="24"/>
          <w:lang w:val="uk-UA"/>
        </w:rPr>
        <w:t>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Назвіть фактори, які лімітують розмноження вищих спорових рослин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повітр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вод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вітло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ґрунт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Які переваги насіннєвого розмноження перед розмноженням спорам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у насіння міцна оболонк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запліднення при наявності во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наявність запасу поживних речовин в насінні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якими ознаками рослини ділять на вищі та нижчі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за розчленуванням вегетативної частини на орган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за способом розмноженн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за ступенем диференціювання тканин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і ознаки характеризують голонасінні рослини?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нутрішнє заплідн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листя має невелику поверхню, товсту покривну тканину та мало продихів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ля запліднення обов’язкове наявність вод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Оберіть ознаки відмінностей покритонасінних рослин від голонасінних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озвиток зародка в середині насіннєвого зачатка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діл рослини на органи: корінь, стебло, лист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явність плодів з насінням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явність приймочк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еріть ознаки однодольних рослин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подвійна оцвіти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мичкувата коренева систе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дві сім’ядолі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апилення вітром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рати групу ознак, що визначають функцію віночка квітк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привада комах; захист статевих органів квітк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забезпечує процес фотосинтез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прияє утворенню пилка; допомагає утримуватись чашолисткам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едставники якого відділу мають плоди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папоротеподіб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покритонасін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голонасін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мохоподібні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b/>
          <w:sz w:val="24"/>
          <w:lang w:val="uk-UA"/>
        </w:rPr>
        <w:t>До якої групи живих організмів, що мешкають у воді належить циклоп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зоопланкто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перифіто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фітопланкто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бентос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значте, який з організмів не має скоротливої вакуолі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ланарія біла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евглена зелена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нфузорія туфелька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меба звичайн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uk-UA"/>
        </w:rPr>
        <w:t>За типом живлення губки - це</w:t>
      </w:r>
      <w:r>
        <w:rPr>
          <w:b/>
          <w:sz w:val="24"/>
          <w:lang w:val="uk-UA"/>
        </w:rPr>
        <w:t>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паразит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фільтратор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хижак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рослиноїдні організм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uk-UA"/>
        </w:rPr>
        <w:t>Вкажіть вільноплаваючу форму кишковопорожнинних</w:t>
      </w:r>
      <w:r>
        <w:rPr>
          <w:b/>
          <w:sz w:val="24"/>
          <w:lang w:val="uk-UA"/>
        </w:rPr>
        <w:t>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полип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медуз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гідр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корал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uk-UA"/>
        </w:rPr>
        <w:t>Які системи органів вперше з’явились у плоских червів</w:t>
      </w:r>
      <w:r>
        <w:rPr>
          <w:b/>
          <w:sz w:val="24"/>
          <w:lang w:val="uk-UA"/>
        </w:rPr>
        <w:t>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дихаль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кровонос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нервов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статев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д) видільн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Чому аскарида не розчинюється травними соками хазяїна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її тіло вкрито кутикулою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її тіло вкрито хітином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она виділяє антифермент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і целомічні тварин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 xml:space="preserve">а) плоскі черви; 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кільчасті черв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кишковопорожнин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хордові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uk-UA"/>
        </w:rPr>
        <w:t>Назвіть риси, які відрізняють кільчастих червів від ракоподібних</w:t>
      </w:r>
      <w:r>
        <w:rPr>
          <w:b/>
          <w:sz w:val="24"/>
          <w:lang w:val="uk-UA"/>
        </w:rPr>
        <w:t>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 xml:space="preserve">а) черевний нервовий ланцюг; 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вторинна порожнина тіл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незамкнена кровоносна систе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хітиновий покрив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firstLine="387"/>
        <w:rPr/>
      </w:pPr>
      <w:r>
        <w:rPr>
          <w:b/>
          <w:sz w:val="24"/>
          <w:szCs w:val="24"/>
          <w:lang w:val="uk-UA"/>
        </w:rPr>
        <w:t>Назвіть риси, які відрізняють комах та ракоподібних за внутрішньою будовою</w:t>
      </w:r>
      <w:r>
        <w:rPr>
          <w:b/>
          <w:sz w:val="24"/>
          <w:lang w:val="uk-UA"/>
        </w:rPr>
        <w:t>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 xml:space="preserve">а) черевний нервовий ланцюг; 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мальпігієві судин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целом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трахейна дихальна систе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д) незамкнена кровоносна систем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ахи мають такі частини тіла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головогруди, черевце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голову, груди, черевце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тулуб непочленований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вітря в тіло комах, що живуть у воді, поступає через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зябр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трахею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дихальця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ази розвитку крилатих комах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яйце, доросла фор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яйце, личинка, доросла фор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яйце, личинка, лялечка, доросла форм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іло членистоногих покрито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шкірою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кутикулою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хітином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типом живлення вищі раки належать до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хижак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паразит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апрофіт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всеїдні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типом живлення павуки належать до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хижак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паразит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апрофіт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гетеротрофів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ихання павукоподібних здійснюється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зябра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легеневими мішка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трахея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всією поверхнею тіл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uk-UA"/>
        </w:rPr>
        <w:t>Радіальна симетрія тіла голкошкірих свідчить про</w:t>
      </w:r>
      <w:r>
        <w:rPr>
          <w:b/>
          <w:sz w:val="24"/>
          <w:lang w:val="uk-UA"/>
        </w:rPr>
        <w:t>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давнє походженн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малорухоміст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пристосування до прикріпленого способу житт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примітивність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йбільш розвиненими представниками вторинноротих є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 xml:space="preserve">а) плоскі черви; 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кільчасті черв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членистоног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хордові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орда це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нервова трубк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еластичний тяж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уди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плавник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особливості структурної організації безчерепних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незамкнена кровоносна систем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наявність серц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ідсутність спеціалізованих органів чутт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целом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класу колороті відносяться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мурен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міксин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угр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міног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д) ланцетник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і структурні особливості характерні для колоротих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 онтогенезі проходить стадію личинк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кістковий скелет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ідсутність щелеп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головний мозок відсутній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д) наявні парні плавник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класу хрящових риб відносяться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акул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скат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угр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міног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і структурні особливості характерні для хрящових риб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 онтогенезі проходять стадію личинк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кістковий скелет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плавальний міхур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рот розташований на нижньому боці рил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д) наявні парні плавник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класу кісткових риб відносять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химер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коропоподібн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скат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акул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і структурні особливості характерні для кісткових риб?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 онтогенезі проходять стадію личинк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плавальний міхур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рот розташований на нижньому боці рил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наявні парні плавник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звіть представників класу амфібій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хамелео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трито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жаб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гекон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ознаки, характерні для амфібій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легеневе диханн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шкіра волога, з великою кількістю залоз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розмноження можливе у морській воді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пойкілотермні амніот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звіть представників класу рептилій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черепах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трито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крокодил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саламандр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ознаки, характерні для рептилій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 онтогенезі проходять стадію личинк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шкіра без залоз, з роговими епідермальними лускам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внутрішнє запліднення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гомотермні амніот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ознаки, характерні для класу птахів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 головному мозку переважний розвиток кори великих півкуль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шкіра багата на залоз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редукція хвост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гомойотермні амніот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звіть представників класу ссавці, які відкладають яйця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кенгур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качконіс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єхидн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кріт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звіть представників інфракласу плацентарних ссавців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кенгуру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качконіс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дельфін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кріт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ознаки, характерні для класу ссавців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в головному мозку переважний розвиток підкіркових центрів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шкіра багата на залоз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добре виражена емоційна поведінка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пойкілотермні амніот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д) відсутнє диференціювання зубів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систематичне положення людини: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а) тип – хордові, клас – примати, ряд - лю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б) тип – кишковопорожнинні, клас – хижі, ряд – лю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) тип – напівхордові, клас – примати, ряд - люди;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г) тип – хордові, клас – ссавці, ряд – примати.</w:t>
      </w:r>
    </w:p>
    <w:p>
      <w:pPr>
        <w:pStyle w:val="Normal"/>
        <w:ind w:left="927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709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34:00Z</dcterms:created>
  <dc:creator>User</dc:creator>
  <dc:description/>
  <cp:keywords/>
  <dc:language>en-US</dc:language>
  <cp:lastModifiedBy>Maxim</cp:lastModifiedBy>
  <dcterms:modified xsi:type="dcterms:W3CDTF">2009-08-06T07:52:00Z</dcterms:modified>
  <cp:revision>25</cp:revision>
  <dc:subject/>
  <dc:title>МАТЕРІАЛИ ЗАВДАНЬ ДО ЗАЛІКУ </dc:title>
</cp:coreProperties>
</file>