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Дидактичне забезпечення </w:t>
      </w:r>
    </w:p>
    <w:p>
      <w:pPr>
        <w:pStyle w:val="Normal"/>
        <w:spacing w:lineRule="auto" w:line="36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самостійної роботи СТУДЕНТІВ</w:t>
      </w:r>
    </w:p>
    <w:p>
      <w:pPr>
        <w:pStyle w:val="Normal"/>
        <w:spacing w:lineRule="auto" w:line="36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з дисципліни "Вступ до спеціальності"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576"/>
        <w:gridCol w:w="1417"/>
        <w:gridCol w:w="1335"/>
      </w:tblGrid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 xml:space="preserve">№ </w:t>
            </w:r>
            <w:r>
              <w:rPr>
                <w:b/>
                <w:kern w:val="2"/>
                <w:lang w:val="uk-UA"/>
              </w:rPr>
              <w:t>тем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Завд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Літера-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lang w:val="uk-UA"/>
              </w:rPr>
              <w:t>контролю</w:t>
            </w:r>
          </w:p>
        </w:tc>
      </w:tr>
      <w:tr>
        <w:trPr>
          <w:trHeight w:val="8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Предмет і задачі біології. Поняття гіпотези, експерименту, контрольного досліду. Обмеженість можливостей науки. Історія розвитку біології. Відмінність живого від нежив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kern w:val="2"/>
                <w:lang w:val="uk-UA"/>
              </w:rPr>
              <w:t>1-6 ос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оточний, рубіжний</w:t>
            </w:r>
          </w:p>
        </w:tc>
      </w:tr>
      <w:tr>
        <w:trPr>
          <w:trHeight w:val="8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spacing w:before="0" w:after="0"/>
              <w:ind w:firstLine="286"/>
              <w:rPr/>
            </w:pPr>
            <w:r>
              <w:rPr/>
              <w:t xml:space="preserve">Елементи, які містяться в живих клітинах. Біологічна роль води. Поняття простих біологічних молекул та макромолекул. Структура ДНК та РН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kern w:val="2"/>
                <w:lang w:val="uk-UA"/>
              </w:rPr>
              <w:t xml:space="preserve">1-6 осн.; 10, 14, 16, 22, 25 дод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оточний, рубіжний</w:t>
            </w:r>
          </w:p>
        </w:tc>
      </w:tr>
      <w:tr>
        <w:trPr>
          <w:trHeight w:val="5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Методи дослідження живих клітин. Порівняльна характеристика рослинної і тваринної клітини. Клітинне ділення у прокаріот та еукаріот. Подібність та відмінності між мітозом та мейоз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kern w:val="2"/>
                <w:lang w:val="uk-UA"/>
              </w:rPr>
              <w:t>1-6 осн., 8, 11-13, 15, 20, 22-24  до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оточний, рубіжний</w:t>
            </w:r>
          </w:p>
        </w:tc>
      </w:tr>
      <w:tr>
        <w:trPr>
          <w:trHeight w:val="8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4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Прості рослинні тканини: паренхіма, коленхіма, склеренхіма. Рослинні тканини, які складаються з клітин кількох типів: ксилема, флоема. Тваринні тканини: епітеліальна, з’єднувальна, м’язова та нерв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kern w:val="2"/>
                <w:lang w:val="uk-UA"/>
              </w:rPr>
              <w:t>1-6 осн., 8, 11-13, 15, 20, 22-24  до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оточний, рубіжний</w:t>
            </w:r>
          </w:p>
        </w:tc>
      </w:tr>
      <w:tr>
        <w:trPr>
          <w:trHeight w:val="8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5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Рухи рослин: тропізми, таксиси, настії, кінези. Фізіологічна роль ауксинів, гіберелінів, цитокінінів, абсцизової кислоти та етилену. Центральна та периферійна, соматична та вегетативна нервова система. Ендокринна регуляція росту та розвитку, розмноження, адаптації та обміну речов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kern w:val="2"/>
                <w:lang w:val="uk-UA"/>
              </w:rPr>
              <w:t>1-6 осн., 8, 11-13, 15, 20, 22-24  до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оточний, рубіжний</w:t>
            </w:r>
          </w:p>
        </w:tc>
      </w:tr>
      <w:tr>
        <w:trPr>
          <w:trHeight w:val="8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6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Роль температури, вологості, газового складу повітря, солоність та едафічні фактори. Внутрішньовидові та міжвидові взаємовідносини. Біогеохімічні цикли. Сукцесії. Концепція клімакс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kern w:val="2"/>
                <w:lang w:val="uk-UA"/>
              </w:rPr>
              <w:t>1-6 осн.; 18, 19 до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оточний, рубіжний</w:t>
            </w:r>
          </w:p>
        </w:tc>
      </w:tr>
      <w:tr>
        <w:trPr>
          <w:trHeight w:val="8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7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spacing w:before="0" w:after="0"/>
              <w:ind w:firstLine="286"/>
              <w:rPr>
                <w:sz w:val="28"/>
                <w:lang w:val="en-US"/>
              </w:rPr>
            </w:pPr>
            <w:r>
              <w:rPr/>
              <w:t>Гіпотези виникнення життя</w:t>
            </w:r>
            <w:r>
              <w:rPr>
                <w:lang w:val="en-US"/>
              </w:rPr>
              <w:t xml:space="preserve"> </w:t>
            </w:r>
            <w:r>
              <w:rPr/>
              <w:t xml:space="preserve">на Землі. Утворення агрегатів, виникнення метаболізму та розмноженн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kern w:val="2"/>
                <w:lang w:val="uk-UA"/>
              </w:rPr>
              <w:t>1-6 осн., 9, 10 до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оточний, рубіжний</w:t>
            </w:r>
          </w:p>
        </w:tc>
      </w:tr>
      <w:tr>
        <w:trPr>
          <w:trHeight w:val="8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8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 xml:space="preserve">Мікроеволюція та макроеволюція. Поняття виду. Докази еволюції: порівняльна морфологія та гомологія, онтогенетичні дані, рудиментарні органи, "філогенетичні дерева" молекулярних структур, викопні залиш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kern w:val="2"/>
                <w:lang w:val="uk-UA"/>
              </w:rPr>
              <w:t>1-6 осн.; 9, 12, 17, 19, 21, 22, 26 до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оточний, рубіжний</w:t>
            </w:r>
          </w:p>
        </w:tc>
      </w:tr>
      <w:tr>
        <w:trPr>
          <w:trHeight w:val="8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9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Порівняльна характеристика прокаріот та еукаріот. Загальна характеристика бактерій та їх роль в життєдіяльності людини. Поняття вірусів, їх властивості та еволюційне походж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kern w:val="2"/>
                <w:lang w:val="uk-UA"/>
              </w:rPr>
              <w:t>1-6 основна; 12, 19, 26 до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оточний, рубіжний</w:t>
            </w:r>
          </w:p>
        </w:tc>
      </w:tr>
      <w:tr>
        <w:trPr>
          <w:trHeight w:val="27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0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spacing w:before="0" w:after="0"/>
              <w:ind w:firstLine="286"/>
              <w:rPr/>
            </w:pPr>
            <w:r>
              <w:rPr/>
              <w:t xml:space="preserve">Основні ознаки, систематичні групи та представники водоростей, мохів, папоротей, плаунів, хвощів, голо- та покритонасінних рослин. Однодольні та дводольні рослин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kern w:val="2"/>
                <w:lang w:val="uk-UA"/>
              </w:rPr>
              <w:t>1-6 осн.; 9, 19, до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оточний, рубіжний</w:t>
            </w:r>
          </w:p>
        </w:tc>
      </w:tr>
      <w:tr>
        <w:trPr>
          <w:trHeight w:val="8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 xml:space="preserve">Властивості, систематичні групи та представники найпростіших, губок, кишковопорожнинних, плоских, круглих та кільчастих червів, молюсків, членистоногих та хордови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kern w:val="2"/>
                <w:lang w:val="uk-UA"/>
              </w:rPr>
              <w:t>1-6 осн.; 17, 19, 21 до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оточний, рубіжний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ind w:right="-1" w:firstLine="567"/>
        <w:jc w:val="both"/>
        <w:rPr>
          <w:b/>
          <w:b/>
          <w:i/>
          <w:i/>
          <w:smallCaps/>
          <w:kern w:val="2"/>
          <w:lang w:val="uk-UA"/>
        </w:rPr>
      </w:pPr>
      <w:r>
        <w:rPr>
          <w:b/>
          <w:i/>
          <w:smallCaps/>
          <w:kern w:val="2"/>
          <w:lang w:val="uk-UA"/>
        </w:rPr>
      </w:r>
    </w:p>
    <w:p>
      <w:pPr>
        <w:pStyle w:val="Normal"/>
        <w:ind w:right="-1" w:firstLine="567"/>
        <w:jc w:val="both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>Основ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Барсуков В.В. Биология: конспект первокурсника. – Минск: Интерпрессервис. 2002. – 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Беркинблит М.Б. Биология в вопросах и ответах. – М.: Академкнига, 2003. – 336 с.</w:t>
      </w:r>
    </w:p>
    <w:p>
      <w:pPr>
        <w:pStyle w:val="BodyTextIndent3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lang w:val="ru-RU"/>
        </w:rPr>
      </w:pPr>
      <w:r>
        <w:rPr>
          <w:lang w:val="ru-RU"/>
        </w:rPr>
        <w:t>Грин Н., Стаут У., Тейлор Д. Биология: Пер. с англ. – М.: Мир, 1990. – 10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емп П., Армс К. Введение в биологию: Пер. с англ. – М.: Мир, 1988. – 67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амонтова С.Г. Биология. – М.: Академия, 2006. – 5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правочник по биологии / Под. Ред. К.М. Сытника. – К.: Наукова думка, 1985. – 584 с.</w:t>
      </w:r>
    </w:p>
    <w:p>
      <w:pPr>
        <w:pStyle w:val="Normal"/>
        <w:ind w:firstLine="567"/>
        <w:jc w:val="both"/>
        <w:rPr>
          <w:i/>
          <w:i/>
          <w:smallCaps/>
          <w:kern w:val="2"/>
          <w:lang w:val="uk-UA"/>
        </w:rPr>
      </w:pPr>
      <w:r>
        <w:rPr>
          <w:i/>
          <w:smallCaps/>
          <w:kern w:val="2"/>
          <w:lang w:val="uk-UA"/>
        </w:rPr>
      </w:r>
    </w:p>
    <w:p>
      <w:pPr>
        <w:pStyle w:val="Normal"/>
        <w:ind w:right="-1" w:firstLine="567"/>
        <w:jc w:val="both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>Додатков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lang w:val="ru-RU"/>
        </w:rPr>
        <w:t>Азнака</w:t>
      </w:r>
      <w:r>
        <w:rPr>
          <w:sz w:val="24"/>
        </w:rPr>
        <w:t>є</w:t>
      </w:r>
      <w:r>
        <w:rPr>
          <w:sz w:val="24"/>
          <w:lang w:val="ru-RU"/>
        </w:rPr>
        <w:t>в Э.Г. Біофізика. – К.: Наукова думка, 2005. – 30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Анатомия человека / Под ред. М.Р. Сапина. – М.: Медицина, 1993. – 54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Андреева И.И. Ботаника. – М.: Колос, 2003. – 52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lang w:val="ru-RU"/>
        </w:rPr>
      </w:pPr>
      <w:r>
        <w:rPr>
          <w:sz w:val="24"/>
        </w:rPr>
        <w:t>Боєчко Ф.Ф. Біологічна хімія. – К.: Вища школа, 1995. – 53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Б</w:t>
      </w:r>
      <w:r>
        <w:rPr>
          <w:sz w:val="24"/>
        </w:rPr>
        <w:t>район О.В., Чикаленко В.Г. Анатомія рослин. – К.: Вища школа, 1992. – 272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Век</w:t>
      </w:r>
      <w:r>
        <w:rPr>
          <w:sz w:val="24"/>
        </w:rPr>
        <w:t>ірчик К.М. Мікробіологія з основами вірусології. – К.: Либідь, 2001. – 31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</w:rPr>
        <w:t xml:space="preserve">Газарян К.Г., </w:t>
      </w:r>
      <w:r>
        <w:rPr>
          <w:sz w:val="24"/>
          <w:lang w:val="ru-RU"/>
        </w:rPr>
        <w:t>Белоусов Л.В. Биология индивидуального развития. – М.: Наука, 1983. – 21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</w:rPr>
        <w:t>Гераси</w:t>
      </w:r>
      <w:r>
        <w:rPr>
          <w:sz w:val="24"/>
          <w:lang w:val="ru-RU"/>
        </w:rPr>
        <w:t>менко В.Г. Биотехнология. – К.: высшая школа, 1989. – 34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Гистология / Под ред. Ю.С. Ченцова. – М.: Медицина, 1989. – 29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lang w:val="ru-RU"/>
        </w:rPr>
      </w:pPr>
      <w:r>
        <w:rPr>
          <w:sz w:val="24"/>
          <w:lang w:val="ru-RU"/>
        </w:rPr>
        <w:t xml:space="preserve">Гродзинський Д.М. </w:t>
      </w:r>
      <w:r>
        <w:rPr>
          <w:sz w:val="24"/>
        </w:rPr>
        <w:t>Радіобіологія. – К.: Либідь, 2000. – 447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</w:rPr>
        <w:t>Догель В.А. Зоолог</w:t>
      </w:r>
      <w:r>
        <w:rPr>
          <w:sz w:val="24"/>
          <w:lang w:val="ru-RU"/>
        </w:rPr>
        <w:t>ия беспозвоночных. – М.: Высшая школа, 1981. – 55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lang w:val="ru-RU"/>
        </w:rPr>
      </w:pPr>
      <w:r>
        <w:rPr>
          <w:sz w:val="24"/>
        </w:rPr>
        <w:t>Кучерявий В.П. Екологія. – Львів: світ, 2001. – 50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Лебедева Н.В. Биологическое разнообразие. – М.: Владос, 2004. – 43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lang w:val="ru-RU"/>
        </w:rPr>
      </w:pPr>
      <w:r>
        <w:rPr>
          <w:sz w:val="24"/>
        </w:rPr>
        <w:t>Мусієнко М.М. Фізіологія рослин. – К.: Фітосоціоуентр, 2001. – 39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Наумов Н.П., Карташов Н.Н. Зоология позвоночных. В 2-х томах. – М.: Наука, 1979. – 48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lang w:val="ru-RU"/>
        </w:rPr>
      </w:pPr>
      <w:r>
        <w:rPr>
          <w:sz w:val="24"/>
        </w:rPr>
        <w:t>Стрельчук С.І., Джемідов С.В. Генетика з основами селекції. – К.: Фітосоціоцентр, 2000. – 291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lang w:val="ru-RU"/>
        </w:rPr>
      </w:pPr>
      <w:r>
        <w:rPr>
          <w:sz w:val="24"/>
        </w:rPr>
        <w:t>Чайченко Г.М.. Цибенко В.О.. Сокур В.Д. Фізіологія людини і тварин. – К.: Вища школа, 2003. – 463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</w:rPr>
        <w:t xml:space="preserve">Ченцов Ю.С. Общая цитология. – </w:t>
      </w:r>
      <w:r>
        <w:rPr>
          <w:sz w:val="24"/>
          <w:lang w:val="ru-RU"/>
        </w:rPr>
        <w:t>М.: МГУ, 1995. – 38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Эллиот В. Биохимия и молекулярная биология. – М.: МАИК «Наука», 2002. – 44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Яблоков А.В.. Юсуфов А.Г. Эволюционное учение. – М.: Высшая школа, 1989. – 197 с.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kern w:val="2"/>
      <w:sz w:val="27"/>
      <w:szCs w:val="20"/>
      <w:lang w:val="uk-UA"/>
    </w:rPr>
  </w:style>
  <w:style w:type="paragraph" w:styleId="BodyTextIndent31">
    <w:name w:val="Body Text Indent 31"/>
    <w:basedOn w:val="Normal"/>
    <w:qFormat/>
    <w:pPr>
      <w:ind w:firstLine="567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1:29:00Z</dcterms:created>
  <dc:creator>User</dc:creator>
  <dc:description/>
  <cp:keywords/>
  <dc:language>en-US</dc:language>
  <cp:lastModifiedBy>Пользователь Windows</cp:lastModifiedBy>
  <dcterms:modified xsi:type="dcterms:W3CDTF">2020-08-31T07:07:00Z</dcterms:modified>
  <cp:revision>6</cp:revision>
  <dc:subject/>
  <dc:title>ДИДАКТИЧНЕ ЗАБЕЗПЕЧЕННЯ САМОСТІЙНОЇ РОБОТИ </dc:title>
</cp:coreProperties>
</file>