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7" w:hanging="0"/>
        <w:jc w:val="center"/>
        <w:rPr>
          <w:rFonts w:eastAsia="Droid Sans Fallback;Yu Gothic"/>
          <w:b/>
          <w:b/>
          <w:kern w:val="2"/>
          <w:sz w:val="20"/>
          <w:szCs w:val="20"/>
          <w:lang w:eastAsia="zh-CN" w:bidi="hi-IN"/>
        </w:rPr>
      </w:pPr>
      <w:r>
        <w:rPr>
          <w:rFonts w:eastAsia="Droid Sans Fallback;Yu Gothic"/>
          <w:b/>
          <w:kern w:val="2"/>
          <w:sz w:val="20"/>
          <w:szCs w:val="20"/>
          <w:lang w:eastAsia="zh-CN" w:bidi="hi-IN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4395"/>
        <w:gridCol w:w="2268"/>
        <w:gridCol w:w="850"/>
      </w:tblGrid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Вид занятт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 xml:space="preserve">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Вид контрольного зах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Зміст контрольного заход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Критерії оціню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та термін виконанн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Усього балів</w:t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roid Sans Fallback;Yu Gothic"/>
                <w:b/>
                <w:i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roid Sans Fallback;Yu Gothic"/>
                <w:b/>
                <w:i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roid Sans Fallback;Yu Gothic"/>
                <w:b/>
                <w:i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roid Sans Fallback;Yu Gothic"/>
                <w:b/>
                <w:i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roid Sans Fallback;Yu Gothic"/>
                <w:b/>
                <w:i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роходження он-лайн тесту в системі Moodle (тести 1, 2)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итання для підготовки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. Вкажіть, скільки етапів розвитку теорії галузевих ринків виділяють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. Вкажіть строки третього етапу розвитку теорії галузевих ринк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. На якому етапі розвитку теорії галузевих ринків отримала розвиток та функціонувала чиказька школ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. На якому етапі розвитку теорії галузевих ринків отримали розвиток та функціонували теоретико-дедуктивний та емпіричний напрямк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5. Вкажіть, яка наукова школа не існувала в межах розробки теоретико – методичних підходів до аналізу галузевих ринків у ХІХ-ХХ ст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6. Вкажіть, якої наукової теорії не існувало в межах розробки теоретико – методичних підходів до аналізу галузевих ринків у ХІХ-ХХ ст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7. Вкажіть, в межах якої наукової теорії аналіз галузі відбувався на основі дослідження чинників конкуренції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8. Дайте визначення, галузеві ринки – ц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9. Дайте визначення, теорія галузевих ринків – ц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0. Вкажіть, кого не відносять до суб’єктів аналізу галузевих ринк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1. Вкажіть, за привабливістю щодо інвестицій відрізняють такі види ринк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2. Вкажіть, за стадіями зрілості попиту відрізняють такі види ринк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3. Вкажіть, за рівнем конкуренції відрізняють такі види ринк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4. Вкажіть, яка статистична класифікація видів діяльності та товарів не відноситься до міжнародни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5. Вкажіть, яка статистична класифікація видів діяльності та товарів не відноситься до класифікацій Є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6. Вкажіть, яка статистична класифікація видів діяльності та товарів не відноситься до класифікацій Україн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7. Вкажіть, як називається ринок з багатьма продавцями диференційованих продукті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8. Вкажіть, як називається ринок з декількома продавцями та декількома покупцям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9. Вкажіть, що не відноситься до ознак характеристики ринкової ситуації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0. Вкажіть, що не відноситься до кон'юнктурних показників та індикато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стове питання оцінюється максимально в 0,1 бала. Загалом передбачено виконання 20 тестових завда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,1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Групова робота на практичному занят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ристовуючи матеріали теоретичної теми 2 надати характеристику трьом національним ринкам на вибір. У групі разом працюють 4-5 здобувачів вищої освіти, що складають план роботи та презентують отримані результа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нання групової роботи на практичному занятті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4 бали - завдання виконано, виявлено знання та практичні навички на високому рівні, є власні висновки та презентаці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3 бали - завдання виконано, виявлено знання та практичні навички на достатньому рівні, є або висновки, або презентаці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завдання виконано менше ніж на половину, наявні помилки та недоопрацюванн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роходження он-лайн тесту в системі Moodle (тести 3, 4)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итання для підготовки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. Вкажіть, за якою складовою не проводять аналіз та оцінку стану конкурентного середовища на товарних ринка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. Вкажіть, яка з характеристик не відноситься до опису корисності товар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. Вкажіть, на скільки відсотків повинна бути вище ціна на певній території від ціни товару на даній території, щоб говорити про географічну межу товарного ринк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. Вкажіть, який фактор не аналізують при визначенні географічних меж товарного ринк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5. Вкажіть, для чого не визначається місткість ринк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6. Вкажіть, якого головного показника концентрації продавців на ринку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7. Вкажіть, яке значення індексу концентрації вказує на те, що ринок слабо концентровани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8. Вкажіть, яке значення індексу Холла-Тайдмана вказує на те, що ринок монопольни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9. Вкажіть, яке значення коефіцієнту відносної концентрації вказує на те, що ринок висококонцентровани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0. Вкажіть, який коефіцієнт (індекс) не використовують для оцінки поведінки фірм на ринку та монопольної влад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1. Вкажіть правильні умови існування ринку чистої монополії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2. Дайте відповідь, скільки етапів розвитку теорії регулювання виділяють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3. Вкажіть, якої теорії регулювання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4. Вкажіть, якого завдання галузевої політики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5. Вкажіть, якого основного принципу системи державного регулювання галузевих ринків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6. Вкажіть, якого напряму галузевої політики за часом дії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7. Вкажіть, якого напряму галузевої політики за політичною та соціально-економічною значущістю не існу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8. Назвіть, що не відноситься до інструментів впливу уряду на галузеві ринк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9. Вкажіть, до якого з інструментів впливу уряду на галузеві ринки відносяться податкові пільг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0. Вкажіть всі напрямки регулювання антимонополь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стове питання оцінюється максимально в 0,1 бала. Загалом передбачено виконання 20 тестових завда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,1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Бліц-опит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За матеріалами теоретичних тем 1, 2, 3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Опитування за теоретичним матеріалом курсу оцінюється в 2 бали за одне питання (кожному здобувачу вищої освіти задається два питання за матеріалами теоретичних тем 1, 2, 3, 4). На підготовку відповіді дається не більше десяти секунд)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2 бали - відповідь правильна, повна, чітка та логічна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відповідь правильна, однак недостатньо повна, з деякими недоліками та з допомогою уточнюючих питань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- відповідь неправильна або відсут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: розрахунок Індексу концентр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ристовуючи матеріали теоретичної теми 3 зробити розрахунок Індексу концентрації по трьом національним ринкам та зробити висновки. Завдання виконується окремо кожним здобувачем вищ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4 бали - завдання виконано, виявлено знання та практичні навички на високому рівні, є власні вис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3 бали - завдання виконано, виявлено знання та практичні навички на достатньому рівні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завдання виконано менше ніж на половину, наявні помилки та відсутні вис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роходження он-лайн тесту в системі Moodle (тести 5 та 6)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итання для підготовки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. Дайте відповідь, скільки виділяють наукових підходів до пояснення існування різних за розмірами фірм на галузевих ринках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. Вкажіть відповідь, де наведено всі наукові підходи до пояснення існування різних за розмірами фірм на галузевих ринках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. Вкажіть, якої теорії фірм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. Вкажіть, що не відноситься до характерних ознак фірми згідно з класичною теорією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5. Вкажіть відповідь, де наведено всі види технологічних меж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6. Вкажіть, який напрямок аналізу ефекту масштабу на фірмі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7. Вкажіть відповідь де наведено всі типи витрат фірми згідно інституціональною (інституційною) теорією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8. Вкажіть, що не відноситься до зовнішніх факторі впливу на фірм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9. Вкажіть, що не відноситься до внутрішніх факторі впливу на фірм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0. Вкажіть, що не відноситься до складових успішної діяльності фірми згідно стохастичного підход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1. Дайте визначення, злиття це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2. Дайте визначення, поглинання це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3. Вкажіть, які види злиття або поглинання виділяють в залежності від ставлення управлінського персоналу фірм до таких угод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4. Вкажіть, які види злиття або поглинання виділяють в залежності від способу поєднання потенціалу фірм, що зливаютьс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5. Вкажіть, які види злиття або поглинання виділяють в залежності від мотивації процесів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6. Дайте відповідь, скільки історичних хвиль процесів злиття фірм виділяють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7. Дайте відповідь, яка з історичних хвиль процесів злиття фірм відбувалась у 80-ті роки ХХ ст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8. Вкажіть, що з переліченого не відноситься до ключових факторів сприяння процесам злиття і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9. Вкажіть, якого мотиву злиття фірм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0. Вкажіть, яку частку ринку повинна займати фірма на ринку в Україні, щоб її положення на ринку визнали монопольним (домінуючи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е питання оцінюється максимально в 0,2 бала. Загалом передбачено виконання 20 тестових завдан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: SWOT – аналіз ринку товарів або ресурсів в Украї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Зробіть SWOT – аналіз одного ринку товарів або ресурсів в Україні та сформулюйте висновки. Завдання виконується окремо кожним здобувачем вищ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4 бали - завдання виконано, виявлено знання та практичні навички на високому рівні, є власні висновки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3 бали - завдання виконано, виявлено знання та практичні навички на достатньому рівні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завдання виконано менше ніж на половину, наявні помилки та відсутні висновк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Контрольна робота за матеріалами теоретичних тем зі змістових модулів 1, 2,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овна письмова відповідь на два питання з наведеного переліку питань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. Формування теоретико-методологічних засад дослідження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. Еволюція методологічних підходів до аналізу економіки галузевих ринкових відносин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. Предмет дослідження та завдання аналізу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. Класифікація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5. Типи та головні ознаки структури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6. Кон'юнктура ринків як об'єкт економічного аналіз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7. Визначення товарних меж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8. Показники концентрації господарюючих суб'єктів на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9. Монопольна влада та її оцін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0. Ефективність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1. Теорії регулюв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2. Галузева політика та її тип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3. Антимонопольне регулюв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4. Класична та неокласична теорія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5. Інституціональна теорія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6. Стратегічні концепції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7. Стохастичні фактори впливу на структуру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8. Загальна характеристика процесів злиття та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9. Мотиви та наслідки злитт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0. Державний контроль за процесами злиття та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1. Природа, визначення та класифікація бар'єр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2. Нестратегічні бар'є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3. Стратегічні бар'є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4. Показники оцінки бар'єр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5. Стратегії конкурентної поведінки фірм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6. Цінові стратегії протидії входженню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7. Нецінові стратегії протидії входжен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ідповіді на теоретичні пит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є повною та грунтовно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 бал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є частковою та розкриває тільки частину пита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0 балів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відсутня або є не правильн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: розрахувати показники оцінки бар’єрі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ристовуючи матеріали теоретичної теми 7 розрахуйте показники оцінки бар’єрів на одному національному ринку товарів або ресурсів. Завдання виконується окремо кожним здобувачем вищої освіти. Необхідно розрахувати шість показників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індекс MES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зворотній індекс MES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норма входження фірм на ринок (Квх)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норма проникнення нових фірм на ринок (Кпр)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норма виходу (Квих)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норма виживання (Квиж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ind w:left="-108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бали - завдання виконано, виявлено знання та практичні навички на високому рівні, є власні висновки;</w:t>
            </w:r>
          </w:p>
          <w:p>
            <w:pPr>
              <w:pStyle w:val="Normal"/>
              <w:widowControl w:val="false"/>
              <w:ind w:left="-108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бали - завдання виконано, виявлено знання та практичні навички на достатньому рівні;</w:t>
            </w:r>
          </w:p>
          <w:p>
            <w:pPr>
              <w:pStyle w:val="Normal"/>
              <w:widowControl w:val="false"/>
              <w:ind w:left="-108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ind w:left="-108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бал - завдання виконано менше ніж на половину, наявні помилки та відсутні висновк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ження он-лайн тесту в системі Moodle (тести 9, 10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для підготов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кажіть, якого виду цінової дискримінац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йте відповідь, скільки ступенів цінової дискримінації виділяют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кажіть, до якого ступеня цінової дискримінації відносять ситуацію, коли ціни на продукцію однакові для всіх споживачів, але розрізняються залежно від обсягу покупк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кажіть, якої головної групи цінової дискримінац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кажіть, якого типу індивідуальної цінової дискримінац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кажіть, якого типу групової цінової дискримінац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кажіть, якого типу продуктової цінової дискримінац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кажіть, яких практичних видів цінової дискримінації для споживчих товарів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кажіть, яких практичних видів цінової дискримінації для виробничих товарів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кажіть, що з переліченого не відноситься до способів реалізації цінової дискримінації третього ступен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айте визначення, диференціація товару –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айте визначення, горизонтальна диференціація товару –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Дайте визначення, вертикальна диференціація товару –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Дайте визначення, штучна диференціація товару –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кажіть, якого способу вимірювання диференціації продукту на ринку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кажіть, якої головної функції реклами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кажіть, якої цілі реклами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Дайте відповідь, скільки форм реклами розрізняють у маркетинг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Вкажіть, якої форми реклами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20. Вкажіть, якого виду рекламних повідомлень не існує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е питання оцінюється максимально в 0,1 бала. Загалом передбачено виконання 20 тестових завдан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Бліц-опит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За матеріалами теоретичних тем 9 т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тування за теоретичним матеріалом курсу оцінюється в 2 бали за одне питання (кожному здобувачу вищої освіти задається одне питання за матеріалами теоретичних тем 9 та 10; на підготовку відповіді дається не більше десяти секунд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правильна, повна, чітка та логічн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 бал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правильна, однак недостатньо повна, з деякими недоліками та з допомогою уточнюючих пит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0 балів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неправильна або відсут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Групова робота на практичному занят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ідготувати рекламу для переконання за одним з напрямів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місто Запоріжжя город для молоді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місто Запоріжжя город для бізнес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місто Запоріжжя город для відпочинк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місто Запоріжжя город для іноземних турист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  <w:shd w:fill="FFFFFF" w:val="clear"/>
              </w:rPr>
              <w:t>У групі разом працюють 4-5 здобувачів вищої освіти, що визначають подання реклами, сюжет, зміст рекламного повідомлення, тривалість повідомлення та презентують отримані результа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конання групової роботи на практичному занятті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4 бали - завдання виконано, виявлено знання та практичні навички на високому рівні, є власні висновки та презентаці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3 бали - завдання виконано, виявлено знання та практичні навички на достатньому рівні, є або висновки, або презентаці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1 бал - завдання виконано менше ніж на половину, наявні помилки та недоопрацюв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  <w:lang w:val="en-US" w:eastAsia="en-US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ження он-лайн тесту в системі Moodle (тести 11 та 12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для підготов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йте відповідь, у якому сторіччі розпочалась розробка теорії олігопол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кажіть правильний рік початку дослідження олігополії на основі теорії гр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кажіть відповідь де перелічено всі види гри з погляду платіжної сум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кажіть відповідь де перелічено всі види гри за характером попередньої домовленості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кажіть відповідь де перелічено всі види гри за структурою екзогенних та ендогенних змінни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кажіть, хто перший запропонував модель олігополії для двох підприємств (дуополія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кажіть, хто перший запропонував модуль олігополії для двох підприємств (дуополія), в якій за стратегічну змінну бралась цін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кажіть, скільки форм лідерства в цінах розрізняют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кажіть, якої форми лідерства в цінах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кажіть, якого виду змов між підприємствами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айте відповідь, скільки існує методів вирішення проблеми встановлення ціни в умовах природної монопол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кажіть, якого методу вирішення проблеми встановлення ціни в умовах природної монополії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кажіть, який метод використовується, коли потенційна потужність монополії не надто вели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Вкажіть, який метод передбачає пошук такої ціни, за якою фірма буде працювати й використовуватися в інтересах суспільств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кажіть, на яких ринках України не діють суб’єкти природних монополі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кажіть, що не відноситься до суміжних товарних ринкі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кажіть, що не підлягає регулюванню відповідно до закону України «Про природні монополії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кажіть, що не відноситься до основних завдань національних комісій із регулювання суб'єктів природних монополі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Вкажіть, що не відноситься до функцій національних комісій із регулювання суб'єктів природних монополій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20. Вкажіть, якого права не мають національні комісії із регулювання суб'єктів природних монопол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е питання оцінюється максимально в 0,1 бала. Загалом передбачено виконання 20 тестових завдань: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Бліц-опит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За матеріалами теоретичних тем 11 та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ування за теоретичним матеріалом курсу оцінюється в 2 бали за одне питання (кожному здобувачу вищої освіти задається одне питання за матеріалами теоретичних тем 11 та 12; на підготовку відповіді дається не більше десяти секунд):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равильна, повна, чітка та логічна;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ба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равильна, однак недостатньо повна, з деякими недоліками та з допомогою уточнюючих пита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неправильна або відсут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: надайте компаративну оцінку методам встановлення ціни в умовах природної монопол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Надайте компаративну оцінку методам встановлення ціни в умовах природної монополії. Докажіть на прикладах переваги та недоліки кожного з методів встановлення ціни в умовах природної монополії. Завдання виконується окремо кожним здобувачем вищ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бали - завдання виконано, виявлено знання та практичні навички на високому рівні, є власні висновки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бали - завдання виконано, виявлено знання та практичні навички на достатньому рівні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бал - завдання виконано менше ніж на половину, наявні помилки та відсутні вис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Семінарське заняття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Тестування у системі Moo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ження он-лайн тесту в системі Moodle (тести 13 та 14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для підготовк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йте відповідь, вертикальна інтеграція «вперед»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йте відповідь, вертикальна інтеграція «назад» ц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кажіть, скільки форм квазіінтеграції виокремлюют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кажіть, що не відноситься до спонукальних мотивів вертикальної інтегр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кажіть, якого способу вертикальних контрактів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кажіть, що не відноситься до організаційних форм вертикальної інтеграції в Україні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айте відповідь, скільки виділяють факторів, що зумовлюють інтеграцію на українських галузевих ринка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кажіть, яких типів об’єднань в українських бізнес-групах не існує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кажіть, що не відноситься до видів вертикальних обмежен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кажіть, що не відноситься до альтернативних форм розрахунк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айте відповідь, скільки виокремлюють поглядів щодо терміну «інновація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кажіть, що не відноситься до ознак характеристики інновації як економічної категор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кажіть, за якою ознакою класифікуються псевдо іннов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Вкажіть, за якою ознакою класифікуються інновації, що є новими для фірм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кажіть, за якою ознакою класифікуються стратегічні іннов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кажіть, за якою ознакою класифікуються інновації, що розширюют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кажіть, за якою ознакою класифікуються динамічні іннов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кажіть, який чинник не впливає на продуктивність інноваці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Дайте відповідь, скільки типів інноваційних процесів виділяють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20. Вкажіть, що не відноситься до форм трансферту інновацій на світових ри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е питання оцінюється максимально в 0,1 бала. Загалом передбачено виконання 20 тестових завдань: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бала за правильну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неправильна відпові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Контрольна робота за матеріалами теоретичних тем зі змістових модулів 4-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исьмова відповідь на два питання з наведеного переліку питань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тність та види цінової дискримін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ка використання цінової дискримінац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лідки застосування цінової дискримінації на добробут та її регулюванн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тність, типи та моделі продуктової диференціації, її вплив на структуру ринк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ль реклами в диференціації продукту та конкуренції на ринк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делі взаємної гр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делі послідовної гр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орія змов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утність та головні ознаки ринків природної монопол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егулювання ринку природної монополії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егулювання природних монополій в Україні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ертикальна інтеграція та її характеристи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ертикальні обмеження та їх характеристи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егативні наслідки вертикальних відносин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ослідження інновацій у теорії галузевих ринків та їх 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16. Інноваційний процес та його 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ідповіді на теоретичні пит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є повною та грунтовно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 бал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є частковою та розкриває тільки частину пита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0 балів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</w:t>
            </w:r>
            <w:r>
              <w:rPr>
                <w:sz w:val="18"/>
                <w:szCs w:val="18"/>
                <w:lang w:val="en-US" w:eastAsia="en-US"/>
              </w:rPr>
              <w:t xml:space="preserve"> відповідь відсутня або є не правильн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: компаративна оцінка організаційних форм вертикальної інтеграції в Украї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роведіть компаративну оцінку організаційних форм вертикальної інтеграції в Україні. Докажіть на прикладах переваги та недоліки кожної з організаційних форм вертикальної інтеграції в Україні. Завдання виконується окремо кожним здобувачем вищ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бали - завдання виконано, виявлено знання та практичні навички на високому рівні, є власні висновки та презентація;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бали - завдання виконано, виявлено знання та практичні навички на достатньому рівні, є або висновки, або презентація;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бали - завдання виконано не в повному обсязі, виявлено знання та практичні навички на середньому рівні;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бал - завдання виконано менше ніж на половину, наявні помилки та недоопрацюв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- 0 балів - завдання не викон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а робота: порівняння оптимізаційної та інноваційної моделей фір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sz w:val="18"/>
                <w:szCs w:val="18"/>
              </w:rPr>
              <w:t>Проведіть порівняння оптимізаційної та інноваційної моделей фірми на прикладі окремих українських підприємст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дання виконується окремо кожним здобувачем вищ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Виконання практичного завда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2 бали - порівняння є повним та ґрунтов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порівняння є частковим та не розкриває всі характеристики фірм, що досліджують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– порівняння відсутнє або є не правиль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 xml:space="preserve">Усього за поточни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Теоретичне завдання. Контрольне тестуванн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оходження он-лайн тесту в системі Moodle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1.Вкажіть, що не відноситься до основних перешкод для проникнення на ринок нових конкурент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2. Вкажіть відповідь, де перелічено всі види бар’єрів за характером утворе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3. Дайте відповідь, скільки видів нестратегічних бар’єрів виділяють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4. Вкажіть, якого виду нестратегічних бар’єрів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5. Вкажіть до якого виду нестратегічних бар’єрів відноситься місткість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6. Вкажіть, до якого виду корпоративної стратегії фірми відносять стратегію нижчого прядку «соціальна санація»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7. Вкажіть, якого типу конкурентної стратегії фірми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8. Вкажіть, якого виду цінової стратегії фірми залежно від рівня цін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9. Вкажіть, якого виду цінової стратегії фірми залежно від типів ринків, їх сегментів і споживачів не існує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10. Вкажіть, що не відноситься до нецінових стратегій конкурен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стовий контроль знань передбачає виконання залікового тесту в системі Moodle. Загальна кількість завдань в заліковому тесті 10, кожне питання оцінюється в 1 ба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1 бал - правильна відпові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- 0 балів – неправильна відповід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ід час складання е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Теоретичне завданн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исьмова відповідь на теоретичне питанн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Надати розгорнуту відповідь на два запитання з переліку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. Формування теоретико-методологічних засад дослідження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. Еволюція методологічних підходів до аналізу економіки галузевих ринкових відносин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. Предмет дослідження та завдання аналізу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. Класифікація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5. Типи та головні ознаки структури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6. Кон'юнктура ринків як об'єкт економічного аналіз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7. Визначення товарних меж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8. Показники концентрації господарюючих суб'єктів на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9. Монопольна влада та її оцін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0. Ефективність галузевих ри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1. Теорії регулюв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2. Галузева політика та її тип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3. Антимонопольне регулюв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4. Класична та неокласична теорія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5. Інституціональна теорія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6. Стратегічні концепції фірм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7. Стохастичні фактори впливу на структуру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8. Загальна характеристика процесів злиття та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19. Мотиви та наслідки злитт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0. Державний контроль за процесами злиття та поглин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1. Природа, визначення та класифікація бар'єр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2. Нестратегічні бар'є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3. Стратегічні бар'є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4. Показники оцінки бар'єрів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5. Стратегії конкурентної поведінки фірм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6. Цінові стратегії протидії входженню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7. Нецінові стратегії протидії входженню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8. Сутність та види цінової дискримінації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29. Практика використання цінової дискримінації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0. Наслідки застосування цінової дискримінації на добробут та її регулювання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1. Сутність, типи та моделі продуктової диференціації, її вплив на структуру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2. Роль реклами в диференціації продукту та конкуренції на ринку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3. Моделі взаємної г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4. Моделі послідовної гр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5. Теорія змови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6. Сутність та головні ознаки ринків природної монополії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7. Регулювання ринку природної монополії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8. Регулювання природних монополій в Україні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39. Вертикальна інтеграція та її 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0. Вертикальні обмеження та їх 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1. Негативні наслідки вертикальних відносин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2. Дослідження інновацій у теорії галузевих ринків та їх 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43. Інноваційний процес та його 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ь на теоретичне питання – максимальна оцінка 5 балі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балів – відповідь повна, ґрунтовна, виклад матеріалу логічний, подано приклади, зроблено власні висновк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неповна (до 80 % необхідного обсягу), матеріал викладено з незначними недолікам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неповна (до 50 % необхідного обсягу), матеріал викладено з незначними недоліками, відсутні приклади та власні висновк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30 % необхідного обсягу), не всі поняття та терміни знайшли своє відображення у відповіді або визначені невірно, відсутні приклади та власні висновк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ба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10 % необхідного обсягу), не всі поняття та терміни знайшли своє відображення у відповіді або визначені невірно, відсутні приклади та власні вис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відповідь відсутня або невір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ід час складання е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Практичне завданн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Розв'язання задачі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За наданими статистичними даними щодо розвитку національного ринку товарів або ресурсів розрахуйте показники концентрації господарюючих суб'єктів на ринку та зробіть висновки. Необхідно зробити розрахунок таких показників: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- індекс концентрації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- коефіцієнт відносної концентрації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- індекс Херфіндаля—Хіршмана;</w:t>
            </w:r>
          </w:p>
          <w:p>
            <w:pPr>
              <w:pStyle w:val="Normal"/>
              <w:widowControl w:val="false"/>
              <w:autoSpaceDE w:val="false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zh-CN" w:bidi="hi-IN"/>
              </w:rPr>
              <w:t>- індекс Холла – Тайд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Розв’язання задачі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максимальна оцінка 20 балів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балів – відповідь повна, ґрунтовна, виклад матеріалу логічний, розрахунки вірні, зроблено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овна, ґрунтовна, виклад матеріалу логічний, розрахунки вірні, власні висновки відсутні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овна, ґрунтовна, виклад матеріалу логічний, розрахунки мають незначні неточності, власні висновки відсутні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овна, матеріал викладено логічно, структуровано, однак з незначними недоліками, розрахунки мають неточності, власні висновки відсутні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ь повна, однак виклад матеріалу нелогічний, розрахунки невірні, відсутні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більше 50 % необхідного обсягу), не всі поняття та терміни знайшли своє відображення, розрахунки неточні, відсутні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40 % необхідного обсягу), не всі поняття та терміни знайшли своє відображення, розрахунки неточні, відсутні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балі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30 % необхідного обсягу), не всі поняття та терміни знайшли своє відображення, розрахунки неточні, відсутні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20 % необхідного обсягу), не всі поняття та терміни знайшли своє відображення, розрахунки неточні, відсутні власні висновк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ба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ідповіді не в повній мірі (до 10 % необхідного обсягу), не всі поняття та терміни знайшли своє відображення, розрахунки неточні, відсутні власні висновки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балів – відповідь відсутня або невірн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kern w:val="2"/>
                <w:sz w:val="20"/>
                <w:szCs w:val="20"/>
                <w:lang w:eastAsia="en-US" w:bidi="hi-IN"/>
              </w:rPr>
              <w:t>Під час складання е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 xml:space="preserve">Усьо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підсумков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Yu Gothic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Yu Gothic"/>
                <w:b/>
                <w:kern w:val="2"/>
                <w:sz w:val="20"/>
                <w:szCs w:val="20"/>
                <w:lang w:eastAsia="zh-CN" w:bidi="hi-IN"/>
              </w:rPr>
              <w:t>40</w:t>
            </w:r>
          </w:p>
        </w:tc>
      </w:tr>
    </w:tbl>
    <w:p>
      <w:pPr>
        <w:pStyle w:val="Normal"/>
        <w:widowControl w:val="false"/>
        <w:jc w:val="center"/>
        <w:rPr>
          <w:rFonts w:eastAsia="Droid Sans Fallback;Yu Gothic"/>
          <w:b/>
          <w:b/>
          <w:kern w:val="2"/>
          <w:lang w:eastAsia="zh-CN" w:bidi="hi-IN"/>
        </w:rPr>
      </w:pPr>
      <w:r>
        <w:rPr>
          <w:rFonts w:eastAsia="Droid Sans Fallback;Yu Gothic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Droid Sans Fallback;Yu Gothic"/>
          <w:b/>
          <w:b/>
          <w:kern w:val="2"/>
          <w:lang w:eastAsia="zh-CN" w:bidi="hi-IN"/>
        </w:rPr>
      </w:pPr>
      <w:r>
        <w:rPr>
          <w:rFonts w:eastAsia="Droid Sans Fallback;Yu Gothic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/>
        <w:t>Шкала оцінювання ЗНУ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18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З</w:t>
            </w:r>
            <w:r>
              <w:rPr>
                <w:b/>
                <w:bCs/>
                <w:lang w:eastAsia="en-US"/>
              </w:rPr>
              <w:t>а шкало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/>
              <w:jc w:val="center"/>
              <w:outlineLvl w:val="5"/>
              <w:rPr>
                <w:b/>
                <w:b/>
                <w:iCs/>
                <w:kern w:val="2"/>
                <w:szCs w:val="21"/>
                <w:lang w:eastAsia="zh-CN" w:bidi="hi-IN"/>
              </w:rPr>
            </w:pPr>
            <w:r>
              <w:rPr>
                <w:b/>
                <w:iCs/>
                <w:kern w:val="2"/>
                <w:szCs w:val="21"/>
                <w:lang w:eastAsia="zh-CN" w:bidi="hi-IN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/>
              <w:ind w:right="-108" w:hanging="0"/>
              <w:jc w:val="center"/>
              <w:outlineLvl w:val="4"/>
              <w:rPr>
                <w:b/>
                <w:b/>
                <w:kern w:val="2"/>
                <w:szCs w:val="21"/>
                <w:lang w:eastAsia="zh-CN" w:bidi="hi-IN"/>
              </w:rPr>
            </w:pPr>
            <w:r>
              <w:rPr>
                <w:b/>
                <w:kern w:val="2"/>
                <w:szCs w:val="21"/>
                <w:lang w:eastAsia="zh-CN" w:bidi="hi-IN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8"/>
              <w:ind w:left="0" w:hanging="0"/>
              <w:jc w:val="center"/>
              <w:outlineLvl w:val="2"/>
              <w:rPr>
                <w:b/>
                <w:b/>
                <w:bCs/>
                <w:kern w:val="2"/>
                <w:szCs w:val="21"/>
                <w:lang w:eastAsia="zh-CN" w:bidi="hi-IN"/>
              </w:rPr>
            </w:pPr>
            <w:r>
              <w:rPr>
                <w:b/>
                <w:bCs/>
                <w:kern w:val="2"/>
                <w:szCs w:val="21"/>
                <w:lang w:eastAsia="zh-CN" w:bidi="hi-IN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18"/>
              <w:outlineLvl w:val="1"/>
              <w:rPr>
                <w:rFonts w:ascii="Liberation Serif;Times New Roman" w:hAnsi="Liberation Serif;Times New Roman" w:eastAsia="Droid Sans Fallback;Yu Gothic" w:cs="FreeSans;Times New Roman"/>
                <w:b/>
                <w:b/>
                <w:bCs/>
                <w:kern w:val="2"/>
                <w:szCs w:val="21"/>
                <w:lang w:eastAsia="en-US" w:bidi="hi-IN"/>
              </w:rPr>
            </w:pPr>
            <w:r>
              <w:rPr>
                <w:rFonts w:eastAsia="Droid Sans Fallback;Yu Gothic" w:cs="FreeSans;Times New Roman" w:ascii="Liberation Serif;Times New Roman" w:hAnsi="Liberation Serif;Times New Roman"/>
                <w:b/>
                <w:bCs/>
                <w:kern w:val="2"/>
                <w:szCs w:val="21"/>
                <w:lang w:eastAsia="en-US" w:bidi="hi-IN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18"/>
              <w:outlineLvl w:val="4"/>
              <w:rPr>
                <w:b/>
                <w:b/>
                <w:bCs/>
                <w:kern w:val="2"/>
                <w:szCs w:val="21"/>
                <w:lang w:eastAsia="zh-CN" w:bidi="hi-IN"/>
              </w:rPr>
            </w:pPr>
            <w:r>
              <w:rPr>
                <w:b/>
                <w:bCs/>
                <w:kern w:val="2"/>
                <w:szCs w:val="21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18"/>
              <w:ind w:left="0" w:hanging="0"/>
              <w:jc w:val="center"/>
              <w:outlineLvl w:val="2"/>
              <w:rPr>
                <w:b/>
                <w:b/>
                <w:bCs/>
                <w:kern w:val="2"/>
                <w:szCs w:val="21"/>
                <w:lang w:eastAsia="zh-CN" w:bidi="hi-IN"/>
              </w:rPr>
            </w:pPr>
            <w:r>
              <w:rPr>
                <w:b/>
                <w:bCs/>
                <w:kern w:val="2"/>
                <w:szCs w:val="21"/>
                <w:lang w:eastAsia="zh-CN" w:bidi="hi-IN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18"/>
              <w:ind w:left="0" w:hanging="0"/>
              <w:jc w:val="center"/>
              <w:outlineLvl w:val="2"/>
              <w:rPr>
                <w:b/>
                <w:b/>
                <w:bCs/>
                <w:kern w:val="2"/>
                <w:szCs w:val="21"/>
                <w:lang w:eastAsia="zh-CN" w:bidi="hi-IN"/>
              </w:rPr>
            </w:pPr>
            <w:r>
              <w:rPr>
                <w:b/>
                <w:bCs/>
                <w:kern w:val="2"/>
                <w:szCs w:val="21"/>
                <w:lang w:eastAsia="zh-CN" w:bidi="hi-IN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18"/>
              <w:ind w:left="0" w:hanging="0"/>
              <w:jc w:val="center"/>
              <w:outlineLvl w:val="3"/>
              <w:rPr>
                <w:bCs/>
                <w:i/>
                <w:i/>
                <w:iCs/>
                <w:kern w:val="2"/>
                <w:szCs w:val="21"/>
                <w:lang w:eastAsia="zh-CN" w:bidi="hi-IN"/>
              </w:rPr>
            </w:pPr>
            <w:r>
              <w:rPr>
                <w:bCs/>
                <w:iCs/>
                <w:kern w:val="2"/>
                <w:szCs w:val="21"/>
                <w:lang w:eastAsia="zh-CN" w:bidi="hi-IN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18"/>
              <w:ind w:left="0" w:hanging="0"/>
              <w:jc w:val="center"/>
              <w:outlineLvl w:val="3"/>
              <w:rPr>
                <w:bCs/>
                <w:i/>
                <w:i/>
                <w:iCs/>
                <w:kern w:val="2"/>
                <w:szCs w:val="21"/>
                <w:lang w:eastAsia="zh-CN" w:bidi="hi-IN"/>
              </w:rPr>
            </w:pPr>
            <w:r>
              <w:rPr>
                <w:bCs/>
                <w:iCs/>
                <w:kern w:val="2"/>
                <w:szCs w:val="21"/>
                <w:lang w:eastAsia="zh-CN" w:bidi="hi-IN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54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54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54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54" w:hanging="0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-68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right="223" w:hanging="0"/>
              <w:jc w:val="center"/>
              <w:rPr>
                <w:rFonts w:eastAsia="Droid Sans Fallback;Yu Gothic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/>
              <w:ind w:right="-54" w:hanging="0"/>
              <w:jc w:val="center"/>
              <w:rPr>
                <w:rFonts w:eastAsia="Droid Sans Fallback;Yu Gothic"/>
                <w:spacing w:val="-2"/>
                <w:kern w:val="2"/>
                <w:lang w:eastAsia="zh-CN" w:bidi="hi-IN"/>
              </w:rPr>
            </w:pPr>
            <w:r>
              <w:rPr>
                <w:rFonts w:eastAsia="Droid Sans Fallback;Yu Gothic"/>
                <w:spacing w:val="-2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Droid Sans Fallback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Yu Gothic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Droid Sans Fallback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Yu Gothic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Droid Sans Fallback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Yu Gothic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roid Sans Fallback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Yu Gothic"/>
          <w:b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7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6T06:39:00Z</dcterms:modified>
  <cp:revision>4</cp:revision>
  <dc:subject/>
  <dc:title>Додаток 5</dc:title>
</cp:coreProperties>
</file>