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КЦІЯ №2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Особистість як об’єкт наукового аналізу в самоменеджменті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.</w:t>
      </w:r>
    </w:p>
    <w:p>
      <w:pPr>
        <w:pStyle w:val="Style17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людина», «індивід», «особистість», «індивідуальність» та їх співвідношення.</w:t>
      </w:r>
    </w:p>
    <w:p>
      <w:pPr>
        <w:pStyle w:val="Style17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ість як об’єкт наукового аналізу. Поняття «особистість» в системі соціогуманітарного знання: філософський, психологічний, соціологічний підходи.</w:t>
      </w:r>
    </w:p>
    <w:p>
      <w:pPr>
        <w:pStyle w:val="Style17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пецифічних рис особистості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ість як об’єкт наукового аналізу в самоменеджменті. Поняття «людина», «індивід», «особистість», «індивідуальність» та їх співвідношенн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ходячи із назви курсу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Самоорганізація особист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 ми можемо зробити висновок, що головним об’єктом пізнання даного курсу виступає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людська особисті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Отже, для того щоб чітко усвідомити яким чином буде здійснюватися її самоорганізація, насамперед необхідно з’ясувати, що ж таке «особистість». Для цього спочатку необхідно здійснити аналіз понять «людина», «індивід», «особистість», «індивідуальність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Люд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– це родове поняття, яке означає, що певна істота належить до роду людського Homo sapiens. Людина – ц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біосоціальна іст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Тобто, природа її біологічна. Організм людини функціонує за усіма біологічними законами. А от сутність людини соціальна. Саме я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люд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з усіма своїми видоспецифічними рисами, вона може проявитися тільки у соціумі, у середовищі собі подібних. До найважливіших видових рис людини належать: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ямоходіння,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явність вищої форми відображення – психіки, свідомості, 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ислення,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ова,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атності до праці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і виконання соціальних нор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нди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– це одиничний представник роду людського. Як представник роду, він має усі родові ознаки. Крім того, індивід має індивідні ознаки, зумовлені конституційними особливостями тіла, індивідуальними особливостями структури мозку, психіки, природними задатк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няття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собисті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має найбільшу кількість визначень. Так, наприклад, американський психолог Гордон Олпорт стверджує, що їх більше 50-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чому слід зазначити, що існують і різні підходи до тлумачення особистості: психологічний, соціологічн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 ж так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собисті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?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По-пер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термін «особистість» характеризує «надприродну», соціальну властивість людини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По-друг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цим терміном визначається конкретний індивід як суб'єкт діяльності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По-трет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 під особистістю розуміється соціальна властивість індивіда як сукупність соціальних рис, характеристик, які інтегрувалися в процесі суспільної взаємодії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із вищезазначеного можна дати наступне визначенн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Особистіс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— інтегральна (цілісна) сукупність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uk-UA"/>
        </w:rPr>
        <w:t>соціальних властивос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людини, що формується та видозмінюється протягом усього життя у результаті складної взаємодії внутрішніх та зовнішніх чинників її розвитку, активної взаємодії із соціальним середовищем. Соціальні властивості особистості проявляються у її поведінці, спілкуванні, діяльност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Формування особистост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є результатом включення людини до існуючої системи соціальних відносин шляхом засвоєння нею соціальних функцій, а також усвідомлення своєї приналежності до соціуму. На рисунку 1 зображене співвідношення понять «людина», «індивід», «особистість».</w:t>
      </w:r>
    </w:p>
    <w:p>
      <w:pPr>
        <w:pStyle w:val="Normal"/>
        <w:spacing w:lineRule="auto" w:line="312" w:before="0" w:after="0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2849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ис. 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піввідношення понять «людина», «індивід», «особистість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ндивідуальніст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це людська особистість у прояві індивідуальної своєрідності, неповторності, самості. І.І. Резьвицький у своїй праці «Личность. Индивидуальность. Общество» писав: «если личность – это вершина развития человека, то индивидуальность – это глубина проявления человеческой личности».</w:t>
      </w:r>
    </w:p>
    <w:p>
      <w:pPr>
        <w:pStyle w:val="Style18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«особистість» в системі соціогуманітарного знання: філософський, психологічний, соціологічний підходи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токи філософського пізнання проблеми особистості можна знайти в філософії </w:t>
      </w:r>
      <w:r>
        <w:rPr>
          <w:b/>
          <w:sz w:val="28"/>
          <w:szCs w:val="28"/>
          <w:lang w:val="uk-UA"/>
        </w:rPr>
        <w:t>Стародавньої Індії</w:t>
      </w:r>
      <w:r>
        <w:rPr>
          <w:sz w:val="28"/>
          <w:szCs w:val="28"/>
          <w:lang w:val="uk-UA"/>
        </w:rPr>
        <w:t xml:space="preserve">, де людина мислилась </w:t>
      </w:r>
      <w:r>
        <w:rPr>
          <w:b/>
          <w:sz w:val="28"/>
          <w:szCs w:val="28"/>
          <w:u w:val="single"/>
          <w:lang w:val="uk-UA"/>
        </w:rPr>
        <w:t>як частина світової душі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lang w:val="uk-UA"/>
        </w:rPr>
        <w:t xml:space="preserve"> а </w:t>
      </w:r>
      <w:r>
        <w:rPr>
          <w:b/>
          <w:sz w:val="28"/>
          <w:szCs w:val="28"/>
          <w:u w:val="single"/>
          <w:lang w:val="uk-UA"/>
        </w:rPr>
        <w:t>людське життя розумілось як певна форма нескінченного ланцюга перероджень</w:t>
      </w:r>
      <w:r>
        <w:rPr>
          <w:sz w:val="28"/>
          <w:szCs w:val="28"/>
          <w:lang w:val="uk-UA"/>
        </w:rPr>
        <w:t xml:space="preserve">; у ранній </w:t>
      </w:r>
      <w:r>
        <w:rPr>
          <w:b/>
          <w:sz w:val="28"/>
          <w:szCs w:val="28"/>
          <w:lang w:val="uk-UA"/>
        </w:rPr>
        <w:t>античній філософії</w:t>
      </w:r>
      <w:r>
        <w:rPr>
          <w:sz w:val="28"/>
          <w:szCs w:val="28"/>
          <w:lang w:val="uk-UA"/>
        </w:rPr>
        <w:t xml:space="preserve">, де </w:t>
      </w:r>
      <w:r>
        <w:rPr>
          <w:b/>
          <w:sz w:val="28"/>
          <w:szCs w:val="28"/>
          <w:u w:val="single"/>
          <w:lang w:val="uk-UA"/>
        </w:rPr>
        <w:t>людина мислилась як частина Космосу</w:t>
      </w:r>
      <w:r>
        <w:rPr>
          <w:sz w:val="28"/>
          <w:szCs w:val="28"/>
          <w:lang w:val="uk-UA"/>
        </w:rPr>
        <w:t xml:space="preserve">, як мікрокосм, що був відображенням макрокосму. У класичній античній філософії, зокрема в працях </w:t>
      </w:r>
      <w:r>
        <w:rPr>
          <w:b/>
          <w:sz w:val="28"/>
          <w:szCs w:val="28"/>
          <w:lang w:val="uk-UA"/>
        </w:rPr>
        <w:t>Платона</w:t>
      </w:r>
      <w:r>
        <w:rPr>
          <w:sz w:val="28"/>
          <w:szCs w:val="28"/>
          <w:lang w:val="uk-UA"/>
        </w:rPr>
        <w:t xml:space="preserve">, який у людській душі, що тотожна соціуму, виокремлював три начала – </w:t>
      </w:r>
      <w:r>
        <w:rPr>
          <w:b/>
          <w:sz w:val="28"/>
          <w:szCs w:val="28"/>
          <w:lang w:val="uk-UA"/>
        </w:rPr>
        <w:t>розумне, афективне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жадаюче. </w:t>
      </w:r>
      <w:r>
        <w:rPr>
          <w:sz w:val="28"/>
          <w:szCs w:val="28"/>
          <w:lang w:val="uk-UA"/>
        </w:rPr>
        <w:t xml:space="preserve"> Аристотель розглядав </w:t>
      </w:r>
      <w:r>
        <w:rPr>
          <w:b/>
          <w:sz w:val="28"/>
          <w:szCs w:val="28"/>
          <w:lang w:val="uk-UA"/>
        </w:rPr>
        <w:t xml:space="preserve">людину як політичну істоту. </w:t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середньовічній філософії</w:t>
      </w:r>
      <w:r>
        <w:rPr>
          <w:sz w:val="28"/>
          <w:szCs w:val="28"/>
          <w:lang w:val="uk-UA"/>
        </w:rPr>
        <w:t xml:space="preserve">, зокрема в працях </w:t>
      </w:r>
      <w:r>
        <w:rPr>
          <w:b/>
          <w:sz w:val="28"/>
          <w:szCs w:val="28"/>
          <w:lang w:val="uk-UA"/>
        </w:rPr>
        <w:t>Августина Блаженного і Фоми Аквінського,</w:t>
      </w:r>
      <w:r>
        <w:rPr>
          <w:sz w:val="28"/>
          <w:szCs w:val="28"/>
          <w:lang w:val="uk-UA"/>
        </w:rPr>
        <w:t xml:space="preserve"> які наголошували на </w:t>
      </w:r>
      <w:r>
        <w:rPr>
          <w:b/>
          <w:sz w:val="28"/>
          <w:szCs w:val="28"/>
          <w:lang w:val="uk-UA"/>
        </w:rPr>
        <w:t>божественній сутності людини</w:t>
      </w:r>
      <w:r>
        <w:rPr>
          <w:sz w:val="28"/>
          <w:szCs w:val="28"/>
          <w:lang w:val="uk-UA"/>
        </w:rPr>
        <w:t xml:space="preserve">, хоча перший обстоював протилежність незалежних душі і тіла, а другий наголошував на особистісній їх єдності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епохи </w:t>
      </w:r>
      <w:r>
        <w:rPr>
          <w:b/>
          <w:sz w:val="28"/>
          <w:szCs w:val="28"/>
          <w:lang w:val="uk-UA"/>
        </w:rPr>
        <w:t>Відродження</w:t>
      </w:r>
      <w:r>
        <w:rPr>
          <w:sz w:val="28"/>
          <w:szCs w:val="28"/>
          <w:lang w:val="uk-UA"/>
        </w:rPr>
        <w:t xml:space="preserve"> виокремлюється </w:t>
      </w:r>
      <w:r>
        <w:rPr>
          <w:b/>
          <w:sz w:val="28"/>
          <w:szCs w:val="28"/>
          <w:lang w:val="uk-UA"/>
        </w:rPr>
        <w:t>особистість</w:t>
      </w:r>
      <w:r>
        <w:rPr>
          <w:sz w:val="28"/>
          <w:szCs w:val="28"/>
          <w:lang w:val="uk-UA"/>
        </w:rPr>
        <w:t xml:space="preserve"> у сучасному її розумінні, тобто не просто як окремість, що не зводиться до спільноти, а як </w:t>
      </w:r>
      <w:r>
        <w:rPr>
          <w:b/>
          <w:sz w:val="28"/>
          <w:szCs w:val="28"/>
          <w:lang w:val="uk-UA"/>
        </w:rPr>
        <w:t>самоцінна соціальна індивідуальніст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амостійно діючий соціальний суб'єкт</w:t>
      </w:r>
      <w:r>
        <w:rPr>
          <w:sz w:val="28"/>
          <w:szCs w:val="28"/>
          <w:lang w:val="uk-UA"/>
        </w:rPr>
        <w:t xml:space="preserve">. Про це свідчать у тому числі етимологічні дослідження, які демонструють, що саме до цього часу належить наповнення поняття </w:t>
      </w:r>
      <w:r>
        <w:rPr>
          <w:b/>
          <w:sz w:val="28"/>
          <w:szCs w:val="28"/>
          <w:lang w:val="uk-UA"/>
        </w:rPr>
        <w:t>«особистість»</w:t>
      </w:r>
      <w:r>
        <w:rPr>
          <w:sz w:val="28"/>
          <w:szCs w:val="28"/>
          <w:lang w:val="uk-UA"/>
        </w:rPr>
        <w:t xml:space="preserve"> (personality - англ., personnalite - франц.) </w:t>
      </w:r>
      <w:r>
        <w:rPr>
          <w:b/>
          <w:sz w:val="28"/>
          <w:szCs w:val="28"/>
          <w:lang w:val="uk-UA"/>
        </w:rPr>
        <w:t>сучасними змістовими значеннями самостійності, унікальності, індивідуальності, з чітко вираженим соціальним характером унікальності, що було пов'язано з необхідністю протиставлення середньовічного поняття «людина», яке тлумачилось як результат божественного промислу, продукт вищих сил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аме з епохи Відродження у соціально-філософській думці розгортається великий дискурс з приводу природи і сутнісного наповнення особистості, який триває і сьогодні. Починаючи з праць італійських гуманістів, які </w:t>
      </w:r>
      <w:r>
        <w:rPr>
          <w:b/>
          <w:sz w:val="28"/>
          <w:szCs w:val="28"/>
          <w:lang w:val="uk-UA"/>
        </w:rPr>
        <w:t>підносять свободу, розум, активність, дієвий стиль життя, прагнення до земного самоствердження і щастя як структурні складові особистісного начала.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им чином, філософські визначення особистості перетинають кілька змістових ліній, які використовуються для розуміння особистості як істоти: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риродної;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мислячої (духовної);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іяльної;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предметної і, нарешті,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соціальної (суспільної)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У психологічній науці особистість розглядається через призму багатьох концепцій, які так і називаються - концепції особистості</w:t>
      </w:r>
      <w:r>
        <w:rPr>
          <w:sz w:val="28"/>
          <w:szCs w:val="28"/>
          <w:lang w:val="uk-UA"/>
        </w:rPr>
        <w:t xml:space="preserve">. Це: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тична психологія (К.Юнг),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антропологічна теорія (Ч. Ломброзо),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іхевіоральні теорії особистості,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гештальттерапія (Ф. Перлз),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гуманістична психологія (К. Роджерс),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озуміюча психологія (Е. Шпрангер), та багато інших.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ховуючи класичні підходи</w:t>
      </w:r>
      <w:r>
        <w:rPr>
          <w:sz w:val="28"/>
          <w:szCs w:val="28"/>
          <w:lang w:val="uk-UA"/>
        </w:rPr>
        <w:t>, сучасні психологічні концепції у визначенні особистості базуються переважно на внутрішніх особливостях людини з урахуванням впливу зовнішніх факторів. Зокрема, С.Л. Рубінштейн визначає особистість як сукупність внутрішніх умов, через які переломлюються зовнішні впливи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искусія про природу особистості, що точиться зі стародавніх часів, у другій половині XX ст. набула свого апогею (вищого щабля розвитку), зокрема в науковій літературі СРСР. Хоча у більшості випадків роботи радянських вчених базувались на принципах марксистсько-ленінської методології і були певною мірою ідеологічно заангажовані, вони містять велику кількість наукоємного матеріалу, який цілком вписується у загальносвітові традиції інтерпретації проблеми людини і особистості. Йдеться про праці таких авторів, як Б. Ананьєв, В. Ануфрієв, В. Асєєв, І. Бекешкіна, А. Бодалєв, А. Леонтьєв, К. Платонов, В. Сержантов, І. Фролов та інші. </w:t>
      </w:r>
      <w:r>
        <w:rPr>
          <w:b/>
          <w:sz w:val="28"/>
          <w:szCs w:val="28"/>
          <w:lang w:val="uk-UA"/>
        </w:rPr>
        <w:t>Ключовими питаннями, що обговорювались згаданими науковцями, бу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 xml:space="preserve">, про співвідношення біологічного, психофізіологічного і соціального в особистості;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о-друге</w:t>
      </w:r>
      <w:r>
        <w:rPr>
          <w:sz w:val="28"/>
          <w:szCs w:val="28"/>
          <w:lang w:val="uk-UA"/>
        </w:rPr>
        <w:t xml:space="preserve">, питання про індивідуальність і неповторність особистості;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о-третє</w:t>
      </w:r>
      <w:r>
        <w:rPr>
          <w:sz w:val="28"/>
          <w:szCs w:val="28"/>
          <w:lang w:val="uk-UA"/>
        </w:rPr>
        <w:t xml:space="preserve">, про роль конкретної ситуації у її формуванні.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ї гостроти в той час набуло обговорення проблеми співвідношення біологічного і соціального</w:t>
      </w:r>
      <w:r>
        <w:rPr>
          <w:sz w:val="28"/>
          <w:szCs w:val="28"/>
          <w:lang w:val="uk-UA"/>
        </w:rPr>
        <w:t>. Найчастіше цю проблему розглядали в аспекті розвитку і формування особистості. Сутність однієї концепції полягала у тому, що формування особистості розглядається як засвоєння історичного досвіду попередніх поколінь шляхом залучення до культури. При цьому визнається провідна роль біологічних начал і природних задатків (біологізаторський підхід). У другому випадку, навпаки, провідна роль віддається соціальному середовищу і вихованню (соціологізаторський підхід).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м багаторічної полеміки з приводу співвідношення природного і соціального на початку 80-х років XX ст. було визнання того, що розуміння сутності особистості не можна наблизити, ані йдучи шляхом біологізаторства (панбіологізму), коли формування особистості визначається лише генетично зумовленими властивостями, а соціальні умови розглядаються як просте тло діяльності, ані ідучи шляхом однобічної соціологізації (пансоціологізму), коли особистість розглядається тільки як результат зовнішніх впливів, а її властивості повністю детермінуються соціальним середовищем.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зніше дедалі більше набувала поширення ідея системного підходу до розуміння особистості, згідно якого вона (особистість) є живою системою, єдністю фізичного, психічного, соціального та духовного, успадкованого та набутого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Отже, сучасне бачення природи людської особистості полягає у тому, що вона розглядається ширше аніж біосоціальна, тобто більш специфічна. Її специфічність можна окреслити такими ознаками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 xml:space="preserve">, у тривалому спорі про співвідношення біологічного і соціального нібито забули про третій фактор – психічний. Природа особистості визначається не лише задатками (біологічним) і соціальним середовищем і вихованням (соціальним), а й внутрішнім «Я», тобто психічним. Під «психічним» розуміється внутрішній душевно-духовний світ людини – його свідомі і несвідомі процеси, воля, переживання, пам'ять, характер, темперамент тощо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По-друге</w:t>
      </w:r>
      <w:r>
        <w:rPr>
          <w:sz w:val="28"/>
          <w:szCs w:val="28"/>
          <w:lang w:val="uk-UA"/>
        </w:rPr>
        <w:t xml:space="preserve">, біологічне в людині відрізняється від природно-біологічного, хоч і не є чимось надприродним. Це біологічне соціалізоване і окультурене, таке, що змінило свою суть у процесі еволюції. У ході антропогенезу формується нова істота - людина, що, виділившись із природи, несе в собі притаманні їй ознаки, які не вичерпуються природним. Людина має нову якість, суть якої наука до кінця ще не збагнула. Природу людини можна пояснити через поняття «культура», біологічне і соціальне в якому знаходиться в перетвореному (соціалізованому, окультуреному) вигляді. 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е така багатовимірність людини окреслюється поняттями «особистість» та «індивідуальність». </w:t>
      </w:r>
    </w:p>
    <w:p>
      <w:pPr>
        <w:pStyle w:val="Style18"/>
        <w:spacing w:lineRule="auto" w:line="312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.Н. Леонтьєвим поняття  «особистість» виражає цілісність, але цілісність особливого роду. Вчений вважає, що </w:t>
      </w:r>
      <w:r>
        <w:rPr>
          <w:b/>
          <w:sz w:val="28"/>
          <w:szCs w:val="28"/>
          <w:lang w:val="uk-UA"/>
        </w:rPr>
        <w:t xml:space="preserve">особистістю не народжуються, особистістю стають. </w:t>
      </w:r>
      <w:r>
        <w:rPr>
          <w:sz w:val="28"/>
          <w:szCs w:val="28"/>
          <w:lang w:val="uk-UA"/>
        </w:rPr>
        <w:t>На його думку</w:t>
      </w:r>
      <w:r>
        <w:rPr>
          <w:b/>
          <w:sz w:val="28"/>
          <w:szCs w:val="28"/>
          <w:lang w:val="uk-UA"/>
        </w:rPr>
        <w:t xml:space="preserve"> особистість - це цілісність, що зумовлена соціальними факторами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.І. Шинкарук тлумачить особистість як </w:t>
      </w:r>
      <w:r>
        <w:rPr>
          <w:b/>
          <w:sz w:val="28"/>
          <w:szCs w:val="28"/>
          <w:lang w:val="uk-UA"/>
        </w:rPr>
        <w:t>«суб'єкта суспільних відносин, носія свідомості та системи суспільно значущих якостей</w:t>
      </w:r>
      <w:r>
        <w:rPr>
          <w:sz w:val="28"/>
          <w:szCs w:val="28"/>
          <w:lang w:val="uk-UA"/>
        </w:rPr>
        <w:t>»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интезуючи дві основні концепції особистості: особистість як функціональна (рольова) характеристика людини і особистість як її сутнісна характеристика, А.Спіркін визначає особистість як </w:t>
      </w:r>
      <w:r>
        <w:rPr>
          <w:b/>
          <w:sz w:val="28"/>
          <w:szCs w:val="28"/>
          <w:lang w:val="uk-UA"/>
        </w:rPr>
        <w:t>індивідуальний вираз суспільних відносин і функцій людей, суб'єкт пізнання та перетворення світу, прав і обов'язків, етичних, естетичних та всіх інших соціальних норм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едені визначення особистості та багато інших акцентують увагу на соціально значущих рисах та якостях індивіда. </w:t>
      </w:r>
      <w:r>
        <w:rPr>
          <w:b/>
          <w:sz w:val="28"/>
          <w:szCs w:val="28"/>
          <w:lang w:val="uk-UA"/>
        </w:rPr>
        <w:t xml:space="preserve">Також особистість визначається як істота цілісна, яка об'єднує у собі особисті, соціальні і природні якості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блема індивідуальності також вітчизняними дослідниками розумілась і продовжує розумітись неоднаково. Одні автори вважають </w:t>
      </w:r>
      <w:r>
        <w:rPr>
          <w:b/>
          <w:sz w:val="28"/>
          <w:szCs w:val="28"/>
          <w:lang w:val="uk-UA"/>
        </w:rPr>
        <w:t xml:space="preserve">індивідуальність </w:t>
      </w:r>
      <w:r>
        <w:rPr>
          <w:sz w:val="28"/>
          <w:szCs w:val="28"/>
          <w:lang w:val="uk-UA"/>
        </w:rPr>
        <w:t xml:space="preserve">властивістю особистості. Як зазначає В.М. Дьомін, «особистість - це така істота, в якій загальні соціальні властивості знаходять індивідуально-неповторний вираз, тому особистість - це завжди індивідуальність». Другі автори категорію </w:t>
      </w:r>
      <w:r>
        <w:rPr>
          <w:b/>
          <w:sz w:val="28"/>
          <w:szCs w:val="28"/>
          <w:lang w:val="uk-UA"/>
        </w:rPr>
        <w:t>індивідуальність</w:t>
      </w:r>
      <w:r>
        <w:rPr>
          <w:sz w:val="28"/>
          <w:szCs w:val="28"/>
          <w:lang w:val="uk-UA"/>
        </w:rPr>
        <w:t xml:space="preserve"> пов'язують виключно з категорією індивід, а не особистість. Відповідно до такого підходу індивідуальність є складовою цілісної природи індивіда як окремої людини, яка розвиває і зміцнює свою особливість, а категорія особистість вбирає в себе усі прояви людського, всі характерні ознаки, притаманні людині як представникові людського роду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идається найбільш вдалим поєднання обох підходів, яке знайшло втілення в працях Б.Ананьєва і К.Платонова. Б.Ананьєв вважав, що індивідуальність - це не лише сукупність індивідуально-психологічних особливостей, вона являє собою єдність і взаємозв'язок властивостей людини як особистості і суб'єкта діяльності, в структурі якої функціонують її індивідуальні властивості, розуміючи індивідуальність як вищу ланку в ієрархічній тріаді «індивід - особистість – індивідуальність»</w:t>
      </w:r>
      <w:r>
        <w:rPr>
          <w:sz w:val="28"/>
          <w:szCs w:val="28"/>
          <w:lang w:val="uk-UA"/>
        </w:rPr>
        <w:t xml:space="preserve"> К.Платонов проблему індивідуальності розглядає як систему особливостей людини як індивіда, як організму і як особистості.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и специфічних рис особистості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учасній науковий літературі для характеристики специфічних рис особистості застосовують категорії </w:t>
      </w:r>
      <w:r>
        <w:rPr>
          <w:b/>
          <w:sz w:val="28"/>
          <w:szCs w:val="28"/>
          <w:lang w:val="uk-UA"/>
        </w:rPr>
        <w:t>«властивості», «особливості» і «якості».</w:t>
      </w:r>
      <w:r>
        <w:rPr>
          <w:sz w:val="28"/>
          <w:szCs w:val="28"/>
          <w:lang w:val="uk-UA"/>
        </w:rPr>
        <w:t xml:space="preserve"> Заслуговує на увагу дослідження К. Платонова з приводу співвідношення цих понять. Згідно з автором найбільш широкою категорією є </w:t>
      </w:r>
      <w:r>
        <w:rPr>
          <w:b/>
          <w:sz w:val="28"/>
          <w:szCs w:val="28"/>
          <w:u w:val="single"/>
          <w:lang w:val="uk-UA"/>
        </w:rPr>
        <w:t>властивість,</w:t>
      </w:r>
      <w:r>
        <w:rPr>
          <w:sz w:val="28"/>
          <w:szCs w:val="28"/>
          <w:lang w:val="uk-UA"/>
        </w:rPr>
        <w:t xml:space="preserve"> яка відбиває все, що притаманно людині як індивідові. </w:t>
      </w:r>
      <w:r>
        <w:rPr>
          <w:b/>
          <w:sz w:val="28"/>
          <w:szCs w:val="28"/>
          <w:u w:val="single"/>
          <w:lang w:val="uk-UA"/>
        </w:rPr>
        <w:t>Особливість</w:t>
      </w:r>
      <w:r>
        <w:rPr>
          <w:sz w:val="28"/>
          <w:szCs w:val="28"/>
          <w:lang w:val="uk-UA"/>
        </w:rPr>
        <w:t xml:space="preserve"> є тією властивістю, яка відрізняє індивіда від інших. Вона може бути стійкою і значущою, значущою лише за певних умов або зовсім незначною. </w:t>
      </w:r>
      <w:r>
        <w:rPr>
          <w:b/>
          <w:sz w:val="28"/>
          <w:szCs w:val="28"/>
          <w:u w:val="single"/>
          <w:lang w:val="uk-UA"/>
        </w:rPr>
        <w:t xml:space="preserve">Якість </w:t>
      </w:r>
      <w:r>
        <w:rPr>
          <w:sz w:val="28"/>
          <w:szCs w:val="28"/>
          <w:lang w:val="uk-UA"/>
        </w:rPr>
        <w:t xml:space="preserve">являє собою найбільш суттєву властивість, що дає будь-якому феномену визначеність. Зі зміною якості людини змінюється її сутність. Якість - це завжди властивість, але не будь-яка властивість є якістю. Найбільш суттєвими якостями дослідник вважає атрибути особистості, якими є її </w:t>
      </w:r>
      <w:r>
        <w:rPr>
          <w:b/>
          <w:sz w:val="28"/>
          <w:szCs w:val="28"/>
          <w:lang w:val="uk-UA"/>
        </w:rPr>
        <w:t>усвідомленіст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динамічніст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активність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неповторні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К. Платонов якості особистості класифікує за чотирма критеріями: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біопсихічні і психофізичні якості (стать, вік, конституція тіла, особливості будови мозку, темперамент, задатки тощо);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сихічні якості, які залежать від особливостей психічних процесів (когнітивних, емоційних, вольових). Ці якості будуть виражатися в особливостях мислення, пам’яті, уваги, прояві емоційної сфери;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ості, пов’язані з досвідом: знання, вміння і навички;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) соціально зумовлені якості, які сформувалися в процесі різноманітних форм діяльності, у спілкуванні, в соціальних відносинах, моральні якості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ой чи інший набір природних, соціальних, моральних, психологічних, естетичних та інших якостей особистості визначає її індивідуальність.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сі особистості унікальні і неповторні, але водночас у багатьох з них є спільне, типове, зумовлене тим, що вони формувалися під впливом однакових соціокультурних умов. На основі спільного типового розробляються типології особистості. Причому типології особистості, що розробляються у межах різних наук, істотно різняться між собою. 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у роль у розробленні проблематики типології особистості відіграє соціоніка як наука, що вивчає стійкі типи людей, людських колективів на основі енерго-інформаційного обміну між ними, соціально-психологічну типологію особистості та міжособистісних відноси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ерин В.А. Психология личности. Учеб. пособие / В.А. Аверин. – СПб. : Изд-во Михайлова В.А., 1999. – 89 с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Ананьев Б.Г. Человек как предмет познания / Б.Г. Ананьев. – СПб. : ПИТЕР, 2001. – 288 с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 А.Н. Деятельность. Сознание. Личность / А.Н. Леонтьв. – М. : Политиздат, 1975. – 162 с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ов К.К. Структура и развитие личности / К.К. Платонов. – М.: Наука, 1986. – 256 с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кин А.Г. Философия: учебник / А.Г. Спиркин. – М. : Гардарики, 2001. – 816 с.</w:t>
      </w:r>
    </w:p>
    <w:sectPr>
      <w:headerReference w:type="default" r:id="rId3"/>
      <w:type w:val="nextPage"/>
      <w:pgSz w:w="11906" w:h="16838"/>
      <w:pgMar w:left="1559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02:00Z</dcterms:created>
  <dc:creator>userznu</dc:creator>
  <dc:description/>
  <cp:keywords/>
  <dc:language>en-US</dc:language>
  <cp:lastModifiedBy>1</cp:lastModifiedBy>
  <dcterms:modified xsi:type="dcterms:W3CDTF">2014-10-11T17:02:00Z</dcterms:modified>
  <cp:revision>2</cp:revision>
  <dc:subject/>
  <dc:title/>
</cp:coreProperties>
</file>