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/>
      </w:pPr>
      <w:r>
        <w:rPr/>
        <w:t>Література</w:t>
      </w:r>
      <w:r>
        <w:rPr>
          <w:lang w:val="ru-RU"/>
        </w:rPr>
        <w:t xml:space="preserve"> </w:t>
      </w:r>
      <w:r>
        <w:rPr>
          <w:lang w:val="uk-UA"/>
        </w:rPr>
        <w:t xml:space="preserve"> ДО КУРСУ</w:t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t>«Соціологія праці»</w:t>
      </w:r>
    </w:p>
    <w:p>
      <w:pPr>
        <w:pStyle w:val="Style16"/>
        <w:spacing w:lineRule="auto" w:line="360" w:before="0" w:after="0"/>
        <w:ind w:left="-700" w:hanging="0"/>
        <w:rPr/>
      </w:pPr>
      <w:r>
        <w:rPr/>
        <w:t>Основна:</w:t>
      </w:r>
    </w:p>
    <w:p>
      <w:pPr>
        <w:pStyle w:val="Style17"/>
        <w:numPr>
          <w:ilvl w:val="0"/>
          <w:numId w:val="3"/>
        </w:numPr>
        <w:tabs>
          <w:tab w:val="clear" w:pos="426"/>
        </w:tabs>
        <w:spacing w:lineRule="auto" w:line="360"/>
        <w:rPr/>
      </w:pPr>
      <w:r>
        <w:rPr>
          <w:rFonts w:eastAsia="TimesNewRoman;Arial Unicode MS"/>
        </w:rPr>
        <w:t>Адамчук В.В. Экономика и социология труда: Учебник для вузов / В.В. Адамчук, О.В. Ромашов, М.Е. Сорокина. – М.: ЮНИТИ, 1999. – 407 с.</w:t>
      </w:r>
    </w:p>
    <w:p>
      <w:pPr>
        <w:pStyle w:val="Style17"/>
        <w:numPr>
          <w:ilvl w:val="0"/>
          <w:numId w:val="2"/>
        </w:numPr>
        <w:tabs>
          <w:tab w:val="clear" w:pos="426"/>
        </w:tabs>
        <w:rPr>
          <w:rFonts w:eastAsia="TimesNewRoman;Arial Unicode MS"/>
        </w:rPr>
      </w:pPr>
      <w:r>
        <w:rPr>
          <w:rStyle w:val="Emphasis"/>
          <w:rFonts w:eastAsia="TimesNewRoman;Arial Unicode MS"/>
          <w:i w:val="false"/>
          <w:iCs w:val="false"/>
        </w:rPr>
        <w:t>Балабанова Л.В. Управління персоналом. Підручник / Л.В. Балабанова, О.В. Сардак. – К.: Центр учбової літератури, 2006. – 460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Дворецька Г.В. Соціологія: Навч. посібник / Г.В. Дворецька. – Вид. 2-ге, перероб. і доп. – К.: КНЕУ, 2002. – 472 с. - Розділ XI Соціологія праці. – С. 290-319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NewRoman;Arial Unicode MS"/>
        </w:rPr>
        <w:t>Дворецька Г.В. Соціологія праці: Навч. посібник / Г.В. Дворецька</w:t>
      </w:r>
      <w:r>
        <w:rPr/>
        <w:t>. – К.: КНЕУ, 2001. – 244 с.</w:t>
      </w:r>
    </w:p>
    <w:p>
      <w:pPr>
        <w:pStyle w:val="Style17"/>
        <w:numPr>
          <w:ilvl w:val="0"/>
          <w:numId w:val="2"/>
        </w:numPr>
        <w:rPr/>
      </w:pPr>
      <w:r>
        <w:rPr/>
        <w:t>Дорин А.В. Экономическая соціологія. Учеб. пособие / А. В. Дорин. –  М.: ИП «Экоперспектива», 1997. – 294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/>
        <w:t>Карташова Л.В. Поведение в организации. Учебник / Л.В. Карташова, Т.В. Никонова, Т.О Соломанидина. – М.: ИНФРА, 1999. – 256 с.</w:t>
      </w:r>
    </w:p>
    <w:p>
      <w:pPr>
        <w:pStyle w:val="Style17"/>
        <w:numPr>
          <w:ilvl w:val="0"/>
          <w:numId w:val="2"/>
        </w:numPr>
        <w:rPr/>
      </w:pPr>
      <w:r>
        <w:rPr/>
        <w:t>Кравченко А.И. История зарубежной социологии труда. Уч. пособ. / А.И. Кравченко. – М.: Изд-во МГУ, 1991. – 358 с.</w:t>
      </w:r>
    </w:p>
    <w:p>
      <w:pPr>
        <w:pStyle w:val="Style17"/>
        <w:numPr>
          <w:ilvl w:val="0"/>
          <w:numId w:val="2"/>
        </w:numPr>
        <w:rPr/>
      </w:pPr>
      <w:r>
        <w:rPr/>
        <w:t>Кравченко А.И. Социология труда в ХХ в. Историко-критический очерк / А.И. Кравченко. – М.: Инфра-М, 1997. – 316 с.</w:t>
      </w:r>
    </w:p>
    <w:p>
      <w:pPr>
        <w:pStyle w:val="Style17"/>
        <w:numPr>
          <w:ilvl w:val="0"/>
          <w:numId w:val="2"/>
        </w:numPr>
        <w:rPr/>
      </w:pPr>
      <w:r>
        <w:rPr/>
        <w:t>Крушельницька О.В. Управління персоналом. Навч. посібник / О.В. Крушельницька, Д.П. Мельничук. – К.: Кондор, 2005. – 380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/>
        <w:t>Л</w:t>
      </w:r>
      <w:r>
        <w:rPr>
          <w:rFonts w:eastAsia="TimesNewRoman;Arial Unicode MS"/>
        </w:rPr>
        <w:t>укашевич М.П. Соціологія праці: Підручник / М.П. Лукашевич. – К.: Либідь, 2004. – 440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Лукашевич М.П. Спеціальні та галузеві соціологічні теорії: Навч. посіб. / М.П. Лукашевич, М.В. Туленков. – К.: МАУП, 1999. – 426 с.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Лукашевич Н. П. Самоменеджмент: как достигнуть успеха в деловой карьере: Учеб. пособие. Кн. 1. Деловая карьера: путь к успеху / Н.П. Лукашевич. – Xарьков: «ОКО», 1998. – 126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Лукашевич Н.П. Адаптация персонала: проблемы управления / Н.П. Лукашевич, В.В. Шкурко. – Запорожье: Просвіта, 1999.</w:t>
      </w:r>
      <w:r>
        <w:rPr/>
        <w:t xml:space="preserve"> – 240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Лукашевич Н.П. Производственная адаптация как элемент трудовой карьеры работника / Н.П. Лукашевич. – К.: Наук. думка, 1989. – 128 с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NewRoman;Arial Unicode MS"/>
        </w:rPr>
        <w:t>Социология труда: Учебник /Под ред. Д.И. Дряхлова, А.И. Кравченко, В.В. Щербины. – М.: Изд-во МГУ, 1993. – 360 с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NewRoman;Arial Unicode MS"/>
        </w:rPr>
        <w:t>Ромашов О.В. Социология труда: Учеб. пособие / О.В. Ромашов. – М.: Гардарики, 2001. – 320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Роффе А.И. Экономика и социология труда: Учеб. пособие / А.И. Роффе. – М.: Изд-во «МИК», 1996. – 120 с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Трудовой колектив в новых условиях хозяйственной деятельности // Хозяйственный механизм предприятия: концепция, методы, практика / Под ред. Э.И. Минева. – М.: Изд-во РАН, 2001. – 364 с. 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Черниш Н. Соціологія. Курс лекцій. (Видання третє, перероблене і доповнене). – Львів: Кальварія, 2003. – 544 с. – Тема 13. Соціологія праці й управління. – С. 379-409.</w:t>
      </w:r>
    </w:p>
    <w:p>
      <w:pPr>
        <w:pStyle w:val="Style16"/>
        <w:spacing w:lineRule="auto" w:line="237"/>
        <w:ind w:left="-700" w:hanging="0"/>
        <w:rPr>
          <w:lang w:val="ru-RU"/>
        </w:rPr>
      </w:pPr>
      <w:r>
        <w:rPr/>
        <w:t>Додаткова:</w:t>
      </w:r>
    </w:p>
    <w:p>
      <w:pPr>
        <w:pStyle w:val="Style17"/>
        <w:numPr>
          <w:ilvl w:val="0"/>
          <w:numId w:val="4"/>
        </w:numPr>
        <w:rPr/>
      </w:pPr>
      <w:r>
        <w:rPr/>
        <w:t>Андрющенко А.І. Соціальна напруженість на підприємствах: теоретико-методичний аспект аналізу / А.І. Андрющенко, І.А. Євдокимова // Методологія, теорія та практика соціологічного аналізу сучасного суспільства: Збірник наукових праць. – Харків.: ХНУ ім. В. Н. Каразіна, 2008. – 579 с. – С. 201–206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NewRoman;Arial Unicode MS"/>
        </w:rPr>
        <w:t>Арсеенко А.Г. Социально-экономический механизм регулирования трудовых отношений (на примере США, Канады, Великобритании). – К.: Наукова книга, 2005. – 184 с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Белых Е.Л. Социальная структура и социальные процессы в современном обществе / </w:t>
      </w:r>
      <w:r>
        <w:rPr>
          <w:lang w:val="ru-RU"/>
        </w:rPr>
        <w:t>Е.Л. Белых, Г.П. Верниенко</w:t>
      </w:r>
      <w:r>
        <w:rPr/>
        <w:t>. – М.</w:t>
      </w:r>
      <w:r>
        <w:rPr>
          <w:lang w:val="ru-RU"/>
        </w:rPr>
        <w:t>: Наука</w:t>
      </w:r>
      <w:r>
        <w:rPr/>
        <w:t>, 1993.</w:t>
      </w:r>
      <w:r>
        <w:rPr>
          <w:lang w:val="ru-RU"/>
        </w:rPr>
        <w:t xml:space="preserve"> – 386 с.</w:t>
      </w:r>
    </w:p>
    <w:p>
      <w:pPr>
        <w:pStyle w:val="Style17"/>
        <w:numPr>
          <w:ilvl w:val="0"/>
          <w:numId w:val="2"/>
        </w:numPr>
        <w:rPr/>
      </w:pPr>
      <w:r>
        <w:rPr/>
        <w:t>Гавриленко І.М. Соціологія. Кн. 1. Соціальна статика: Навч. посібник</w:t>
      </w:r>
      <w:r>
        <w:rPr>
          <w:lang w:val="ru-RU"/>
        </w:rPr>
        <w:t xml:space="preserve"> / </w:t>
      </w:r>
      <w:r>
        <w:rPr/>
        <w:t>І.М. Гавриленко. – К.: Академія праці, 2000. – 420 с.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Донцов А.И. О понятии группы в социальной психологии // Социальная психология: Хрестоматия / Сост. Е.П. Белинская. – М: Наука, 1994. – 482 с.</w:t>
      </w:r>
    </w:p>
    <w:p>
      <w:pPr>
        <w:pStyle w:val="Style17"/>
        <w:numPr>
          <w:ilvl w:val="0"/>
          <w:numId w:val="2"/>
        </w:numPr>
        <w:rPr/>
      </w:pPr>
      <w:r>
        <w:rPr/>
        <w:t>Економічна соціологія: Навч. посібник / За ред. В.Н. Ворони, В.Є. Пилипенка. – К.: Академія, 1997. – 416 с.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Иноземцев В.Л. К теории постэкономической общественной формации / В.Л. Иноземцев. – М.: Таурус, 1995. – 330 с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NewRoman;Arial Unicode MS"/>
        </w:rPr>
        <w:t>Иноземцев В.Л. Очерки истории экономической общественной формации / В.Л. Иноземцев. – М.: Век, 1996. – 400 с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аспарян Г.И.  Формирование </w:t>
      </w:r>
      <w:hyperlink r:id="rId2">
        <w:r>
          <w:rPr>
            <w:rStyle w:val="InternetLink"/>
          </w:rPr>
          <w:t>стабильного трудового коллектива</w:t>
        </w:r>
      </w:hyperlink>
      <w:r>
        <w:rPr/>
        <w:t> [Текст] / Г.И. Каспарян. –  Ростов-на-Дону:  Изд-во «Свитязь», 2000. – 236 с.</w:t>
      </w:r>
    </w:p>
    <w:p>
      <w:pPr>
        <w:pStyle w:val="Style17"/>
        <w:numPr>
          <w:ilvl w:val="0"/>
          <w:numId w:val="2"/>
        </w:numPr>
        <w:rPr/>
      </w:pPr>
      <w:r>
        <w:rPr/>
        <w:t>Кравченко А.И. Трудовые организации: структуры, функции, поведение / А.И. Кравченко. – М.: ИНФРА-М, 1991. – 368 с.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</w:rPr>
        <w:t>Кривенко Л. В. Відчуження праці і власність [Текст] / Л. В. Кривенко // Питання політичної економії : зб. наук. праць / Державний університет ім. Т. Г. Шевченко. – Київ, 1991. – Вип. 213. - С. 78 - 81.</w:t>
      </w:r>
      <w:r>
        <w:rPr>
          <w:color w:val="000000"/>
          <w:shd w:fill="FFFAF0" w:val="clear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eastAsia="TimesNewRoman;Arial Unicode MS"/>
        </w:rPr>
      </w:pPr>
      <w:r>
        <w:rPr>
          <w:rFonts w:eastAsia="TimesNewRoman;Arial Unicode MS"/>
        </w:rPr>
        <w:t>Марценюк Т.О. Гендерні аспекти сфери зайнятості в українському суспільстві / Т.О. Маруенюк // Методологія, теорія та практика соціологічного аналізу сучасного суспільства. – 2010. – № 16. – С. 328 – 333.</w:t>
      </w:r>
    </w:p>
    <w:p>
      <w:pPr>
        <w:pStyle w:val="Style17"/>
        <w:numPr>
          <w:ilvl w:val="0"/>
          <w:numId w:val="2"/>
        </w:numPr>
        <w:rPr/>
      </w:pPr>
      <w:r>
        <w:rPr/>
        <w:t>Матюша І.К. Особистість і колектив як цілісна гармонійна система / І.К. Матюша. – К.: Либідь, 2007. – 216 с.</w:t>
      </w:r>
    </w:p>
    <w:p>
      <w:pPr>
        <w:pStyle w:val="Style17"/>
        <w:numPr>
          <w:ilvl w:val="0"/>
          <w:numId w:val="2"/>
        </w:numPr>
        <w:rPr/>
      </w:pPr>
      <w:r>
        <w:rPr/>
        <w:t>Паніна Н. В. Технологія соціологічного дослідження. Курс лекцій / Н.В. Паніна. – 2-ге вид., доп. – К.: Наукова думка, 2007. – 320 с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аниотто В.И. Качество социологической информации. </w:t>
      </w:r>
      <w:r>
        <w:rPr>
          <w:shd w:fill="FFFFFF" w:val="clear"/>
        </w:rPr>
        <w:t>Методы оценки и процедуры обеспечения / В.И. Паниотто. – Киев: Наукова думка, 1986. – 206 с.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Паниотто В.И. Опыт моделирования социальных процес сов / В.И. Паниотто. – К.: Наукова думка, 1989.– 200 с.</w:t>
      </w:r>
    </w:p>
    <w:p>
      <w:pPr>
        <w:pStyle w:val="Style17"/>
        <w:numPr>
          <w:ilvl w:val="0"/>
          <w:numId w:val="2"/>
        </w:numPr>
        <w:rPr/>
      </w:pPr>
      <w:r>
        <w:rPr/>
        <w:t>Пилипенко В.Е. Социальная регуляция трудового поведения (социологический анализ) / В. Е. Пилипенко. – К.: Наукова думка, 1993. – 126 с.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Психология жизненного успеха: Опыт социально-психологического анализа преодоления критических ситуаций / Л. В. Сохань, Е. И. Головаха, Р. А. Ануфриева и др. – К.: Наукова думка, 1995. – 320 с.</w:t>
      </w:r>
    </w:p>
    <w:p>
      <w:pPr>
        <w:pStyle w:val="Style17"/>
        <w:numPr>
          <w:ilvl w:val="0"/>
          <w:numId w:val="2"/>
        </w:numPr>
        <w:rPr/>
      </w:pPr>
      <w:r>
        <w:rPr/>
        <w:t>Рульєв В.А. Менеджмент. Навчальний посібник / В.А. Рульєв, С.О. Гуткевич. – К.: КНЕУ, 2011. – 468 с.</w:t>
      </w:r>
    </w:p>
    <w:p>
      <w:pPr>
        <w:pStyle w:val="Style17"/>
        <w:numPr>
          <w:ilvl w:val="0"/>
          <w:numId w:val="2"/>
        </w:numPr>
        <w:rPr/>
      </w:pPr>
      <w:r>
        <w:rPr/>
        <w:t>Семикіна М.В. Організаційна культура вітчизняних підприємств: сутність та проблеми формування в сучасних умовах / М.В. Семикіна // Економіка підприємства. – 2009. – № 6. – С. 7 – 10.</w:t>
      </w:r>
    </w:p>
    <w:p>
      <w:pPr>
        <w:pStyle w:val="Style17"/>
        <w:numPr>
          <w:ilvl w:val="0"/>
          <w:numId w:val="2"/>
        </w:numPr>
        <w:rPr/>
      </w:pPr>
      <w:r>
        <w:rPr>
          <w:shd w:fill="FFFFFF" w:val="clear"/>
        </w:rPr>
        <w:t>Синягин     Ю.В.  Динамика   процесса   коллективообразования  /  Ю.В. Синягин // Вопросы психологии. – 2002. – № 1. – С. 119 – 128.</w:t>
      </w:r>
    </w:p>
    <w:p>
      <w:pPr>
        <w:pStyle w:val="Style17"/>
        <w:numPr>
          <w:ilvl w:val="0"/>
          <w:numId w:val="2"/>
        </w:numPr>
        <w:rPr/>
      </w:pPr>
      <w:r>
        <w:rPr/>
        <w:t>Трошина К. Кар’єра і мотивація / К. Трошина // Управління персоналом. – 2008 – № 12. – С. 32 – 38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Трудовой колектив в новых условиях хозяйственной деятельности // Хозяйственный механизм предприятия: концепция, методы, практика / Под ред. Э.И. Минева. – М.: Изд-во РАН, 2001. – 364 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80" w:right="851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numPr>
          <w:ilvl w:val="0"/>
          <w:numId w:val="2"/>
        </w:numPr>
        <w:rPr/>
      </w:pPr>
      <w:r>
        <w:rPr/>
        <w:t>Шаталова Н.М. Деформация трудового поведения работника / Н. М. Шаталова // Социологические исследования. – 2000. – № 7. – С. 26 – 33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b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угнин - Раздел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Style17">
    <w:name w:val="Гугнин - Список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60;&#1086;&#1088;&#1084;&#1091;&#1074;&#1072;&#1085;&#1085;&#1103;_&#1089;&#1090;&#1072;&#1073;&#1110;&#1083;&#1100;&#1085;&#1086;&#1075;&#1086;_&#1090;&#1088;&#1091;&#1076;&#1086;&#1074;&#1086;&#1075;&#1086;_&#1082;&#1086;&#1083;&#1077;&#1082;&#1090;&#1080;&#1074;&#109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46:00Z</dcterms:created>
  <dc:creator>1</dc:creator>
  <dc:description/>
  <cp:keywords/>
  <dc:language>en-US</dc:language>
  <cp:lastModifiedBy>1</cp:lastModifiedBy>
  <dcterms:modified xsi:type="dcterms:W3CDTF">2014-10-11T17:51:00Z</dcterms:modified>
  <cp:revision>1</cp:revision>
  <dc:subject/>
  <dc:title/>
</cp:coreProperties>
</file>