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/>
          <w:i/>
          <w:caps/>
          <w:u w:val="none"/>
        </w:rPr>
      </w:pPr>
      <w:r>
        <w:rPr>
          <w:b/>
          <w:i/>
          <w:caps/>
          <w:u w:val="none"/>
        </w:rPr>
        <w:t xml:space="preserve">Лекція № 2. 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  <w:t>Тема: Пізнавальне відношення людини до світу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  <w:t>План: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ізнавальне відношення людини до світу. Можливості пізнавальної діяльності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Агностицизм, скептицизм, матеріалізм як види пізнавального відношення до світу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Можливості наукового пізнання та його роль у сучасному світі.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Наука як соціальний інститу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крити способи пізнавального відношення людини до світу. Розглянути філософські підходи щодо можливості пізнання сві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поняття:</w:t>
      </w:r>
      <w:r>
        <w:rPr>
          <w:sz w:val="28"/>
          <w:szCs w:val="28"/>
          <w:lang w:val="uk-UA"/>
        </w:rPr>
        <w:t xml:space="preserve"> пізнання, світогляд, агностицизм, скептицизм, матеріалізм, нау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u w:val="none"/>
        </w:rPr>
      </w:pPr>
      <w:r>
        <w:rPr>
          <w:b/>
          <w:u w:val="none"/>
        </w:rPr>
        <w:t>Пізнавальне відношення людини до світу. Можливості пізнавальної діяльності</w:t>
      </w:r>
      <w:r>
        <w:rPr>
          <w:b/>
          <w:u w:val="none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є соціоприродною істотою, єдністю біологічного (природного) та духовного начал. Духовне та природне, як її суттєві якості, існують і виявляють себе у тісному взаємозв'язку. Людина укорінена в життя не тільки інстинктом, а й духом, поєднує в собі природу і культуру, тіло і ду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живе свідомо, мотивує свої вчинки (не лише пропускає через свідомість, але й певним чином виправдовує). Завдяки свідомості вона організовує своє життя в часі (співвідносить сучасне з минулим і майбутнім), в просторі, враховує в своїй діяльності причинні зв'язки тощо. Свідомість потрібна їй не тільки для організації та підтримання природного існування. Вона духовно укорінює людину в життя. Через релігію, мистецтво, філософію людина духовно входить у життя, живе зі смислом, вносить у життя певний сенс, формує та сповідує певну духовну настанову щодо життя.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Суспільство витворило певні форми, в яких культивується (твориться, зберігається і передається) духовність. Це – мистецтво, мораль, релігія, філософія. Їх гармонійне поєднання в певній особі, в суспільстві формує світогляд. Він постає як духовна цілісність, у якій із найзагальніших позиц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знається світ, суспільство і люди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Пізнання</w:t>
      </w:r>
      <w:r>
        <w:rPr>
          <w:b/>
          <w:sz w:val="28"/>
          <w:szCs w:val="28"/>
          <w:lang w:val="uk-UA"/>
        </w:rPr>
        <w:t xml:space="preserve"> – вища форма відображення об'єктивної дійсності, процес вироблення дійсних знань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ізнавальне відношення людини до світу здійснюється в різних формах: у формі буденного пізнання, пізнання художнього, релігійного, нарешті, у формі наукового пізнання. Перші три області пізнання розглядаються на відміну від науки як ненаукові фор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уттєвою рисою світогляду є насамперед певна цілісність поглядів, які стосуються важливих життєвих проблем: що таке світ, чи існує Бог, куди прямує людство, в чому полягає покликання людини тощо. Ці проблеми розглядаються з певної духовної висоти, на основі узагальнення життєвого досвіду народу, особистості. Центральна проблема світогляду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ідношення людини до світу. Людина, на відміну від тварин, тільки частково включена в світ. Вона виокремлює себе з нього, протистоїть йому, вступає з ним у певне відношення, але так, наче перебуває поряд або ззовні світу. Між людиною та світом існує дистанція: вона усвідомлює світ як щось зовнішнє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окремлюють три основні типи виявів відношення людини до світу</w:t>
      </w:r>
      <w:r>
        <w:rPr>
          <w:b/>
          <w:sz w:val="28"/>
          <w:szCs w:val="28"/>
          <w:lang w:val="uk-UA"/>
        </w:rPr>
        <w:t xml:space="preserve">: пізнавальний, оцінювальний і практичн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ізнавальне відношення людини до світу виявляється в тому, що світогляд охоплює насамперед найбільш загальне знання про світ, історію людства й окрему людину. Це знання має відповідати дійсності, бути істинним, щоб гарантувати успішну практичну діяльність. Водночас світогляд включає цінності, ідеали, які регулюють соціальні стосунки в суспільстві і на основі яких відбувається оцінювання соціальних явищ (добро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ло, прекрасне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отворне, справедливе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есправедливе, корисне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екорисне тощо). У цьому полягає оцінювальне відно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ини до світу. Практичне відно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ини до світу передбачає наявність у світогляді певних практичних настанов: чинити або не чинити так чи інакше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У філософії постійно дискутується проблема, яке з цих відношень людини до світу є вихідним. Німецькі мислителі Георг-Вільгельм-Фрідріх Гегель (1770—1831) та Едмунд Гуссерль (1859—1938) вихідним вважали пізнавальне відношення. Їх співвітчизник Макс Шелер (1874— 1928) стверджував, що замилування світом (оцінювальне відношення) породжує практичне і пізнавальне відношення. Марксизм виходив з того, що практичне відношення є специфічно людським відношенням до світу і воно породжує інші типи відношення. Однак жодна з позицій не є бездоганною, незалежно від кількості аргументів вони вразливі для критики. Очевидно, що ці відношення виникли одночасно, органічно пов'язані між собою, взаємозалежні. Надання переваги будь-якій із позицій має своєю передумовою переконання, віру в те, що важливіше, суттєвіше для людини – пізнання, практична діяльність чи вміння оцінювати. </w:t>
      </w:r>
    </w:p>
    <w:p>
      <w:pPr>
        <w:pStyle w:val="TextBody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u w:val="none"/>
        </w:rPr>
      </w:pPr>
      <w:r>
        <w:rPr>
          <w:b/>
          <w:u w:val="none"/>
        </w:rPr>
        <w:t>Агностицизм, скептицизм, матеріалізм як види пізнавального відношення до світ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оловним у теорії пізнання є питання про відношення знання про світ до власне світу, чи спроможна наша свідомість (мислення, відчуття, уявлення) давати адекватне відображення дійсн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чення, що заперечує можливість достовірного пізнання сутності дійсності, дістало назву агностициз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Агностици́зм</w:t>
      </w:r>
      <w:r>
        <w:rPr>
          <w:b/>
          <w:sz w:val="28"/>
          <w:szCs w:val="28"/>
          <w:lang w:val="uk-UA"/>
        </w:rPr>
        <w:t xml:space="preserve"> (</w:t>
      </w:r>
      <w:hyperlink r:id="rId2">
        <w:r>
          <w:rPr>
            <w:rStyle w:val="InternetLink"/>
            <w:b/>
            <w:color w:val="000000"/>
            <w:sz w:val="28"/>
            <w:szCs w:val="28"/>
            <w:lang w:val="uk-UA"/>
          </w:rPr>
          <w:t>грец.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uk-UA"/>
        </w:rPr>
        <w:t>a</w:t>
      </w:r>
      <w:r>
        <w:rPr>
          <w:b/>
          <w:sz w:val="28"/>
          <w:szCs w:val="28"/>
          <w:lang w:val="uk-UA"/>
        </w:rPr>
        <w:t xml:space="preserve"> – «не, без», </w:t>
      </w:r>
      <w:hyperlink r:id="rId3">
        <w:r>
          <w:rPr>
            <w:rStyle w:val="InternetLink"/>
            <w:b/>
            <w:color w:val="000000"/>
            <w:sz w:val="28"/>
            <w:szCs w:val="28"/>
            <w:lang w:val="uk-UA"/>
          </w:rPr>
          <w:t>грец.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uk-UA"/>
        </w:rPr>
        <w:t>γνώσις</w:t>
      </w:r>
      <w:r>
        <w:rPr>
          <w:b/>
          <w:sz w:val="28"/>
          <w:szCs w:val="28"/>
          <w:lang w:val="uk-UA"/>
        </w:rPr>
        <w:t xml:space="preserve"> – «знання, пізнання») – </w:t>
      </w:r>
      <w:hyperlink r:id="rId4">
        <w:r>
          <w:rPr>
            <w:rStyle w:val="InternetLink"/>
            <w:b/>
            <w:color w:val="000000"/>
            <w:sz w:val="28"/>
            <w:szCs w:val="28"/>
            <w:lang w:val="uk-UA"/>
          </w:rPr>
          <w:t>філософська</w:t>
        </w:r>
      </w:hyperlink>
      <w:r>
        <w:rPr>
          <w:b/>
          <w:sz w:val="28"/>
          <w:szCs w:val="28"/>
          <w:lang w:val="uk-UA"/>
        </w:rPr>
        <w:t xml:space="preserve"> установка, відповідно до якої неможливо однозначно довести відповідність пізнання дійсності, а отже — вибудувати істинну всеосяжну систему знання. Помилковим є уявлення про агностицизм як про вчення, що заперечує пізнання взагалі. Агностики вважають, що пізнання можливе лише як знання про явища (Кант) або про власні відчуття (Юм). Головною ознакою агностицизму є заперечення можливості пізнання саме сутності дійсності, яка прихована видиміст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е слід зазначити, що агностицизм виявив важливу проблему гносеології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що я можу знати? Це питання стало провідним у праці Канта «Критика чистого розуму» і досі залишається актуальним. Справа в тому, що справді людське пізнання як будь-який процес, що історично розвивається, на кожному конкретному етапі свого розвитку має обмежений, відносний характер. Агностицизм абсолютизує цю відносність, стверджуючи, що людське пізнання в принципі не спроможне проникнути в сутність явищ. Все знання зводиться ним або до звички, пристосування, специфічної організації психічної діяльності (Юм), або до конструктивної діяльності розуму (Кант)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ізнавальному відношенні до світу, скептицизм означає одну з наступних позиці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(принципову) обмеженість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знання</w:t>
        </w:r>
      </w:hyperlink>
      <w:r>
        <w:rPr>
          <w:b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тримання інформації про дійсність через сумніви та постійні перевірки чи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експерименти</w:t>
        </w:r>
      </w:hyperlink>
      <w:r>
        <w:rPr>
          <w:b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брак певності в існуванні позитивних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мотивів</w:t>
        </w:r>
      </w:hyperlink>
      <w:r>
        <w:rPr>
          <w:b/>
          <w:sz w:val="28"/>
          <w:szCs w:val="28"/>
          <w:lang w:val="uk-UA"/>
        </w:rPr>
        <w:t xml:space="preserve"> для людських вчинків (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цинізм</w:t>
        </w:r>
      </w:hyperlink>
      <w:r>
        <w:rPr>
          <w:b/>
          <w:sz w:val="28"/>
          <w:szCs w:val="28"/>
          <w:lang w:val="uk-UA"/>
        </w:rPr>
        <w:t>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Таким чином, скептицизм означає вчення або філософську школу, представники якої стверджували, що вони не «заявляють нічого, але лише висловлюють власну думку». У цьому сенсі, філософський скептицизм –  філософська позиція уникнення того, щоб постулювати остаточну істину. Застосований до себе, скептициз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вив би під сумнів, чи є скептицизм прийнятною позицією взагалі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гідно з матеріалістичною гноселогією джерелом пізнання, сферою, звідки воно отримує свій зміст, є існуюча незалежно від свідомості (як індивідуальної, так і суспільної) об'єктивна реальність. Пізнання цієї реальності – це процес творчого відображення її в свідомості людини. Принцип відображення виражає сутність матеріалістичного розуміння процесу пізнання. Знання за своєю природою – це результат відображення, це суб'єктивний образ об'єктивного світу. </w:t>
      </w:r>
      <w:r>
        <w:rPr>
          <w:sz w:val="28"/>
          <w:szCs w:val="28"/>
          <w:lang w:val="uk-UA"/>
        </w:rPr>
        <w:t>Проте є принципова різниця в розумінні процесу пізнання як відображення дійсності домарксистським матеріалізмом та сучасною матеріалістичною теорією пізнанн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Тривалий час матеріалістична філософія процес пізнання розглядала ізольовано від суспільно-історичної практики людства, виключно як пасивний споглядальний процес, у якому суб'єктом був окремий абстрактний індивід з вічними і незмінними пізнавальними здібностями, заданими йому природою, а об'єктом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така ж вічна і незмінна в своїх закономірностях прир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учасної матеріалістичної філософії процес пізнання носить суспільно-історичний характер, що виявляєтьс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ому, що всі людські пізнавальні здібності й можливості формуються на основі практики і зумовлені не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крема людина навчається мислити і пізнавати разом із засвоєнням форм і способів людської діяльності, набутих людством знань, мови. Тобто завдяки засвоєнню суспільно-історичного досвіду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м процес оволодіння цим досвідом передбачає життя в суспільстві, в людському колективі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дина може пізнати. І що вона пізнає, теж визначається рівнем суспільно-історичного розвитку людства, духовної культури, в категоріальній будові мислення, в його структурі, в мов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u w:val="none"/>
        </w:rPr>
      </w:pPr>
      <w:r>
        <w:rPr>
          <w:b/>
          <w:u w:val="none"/>
        </w:rPr>
        <w:t>Можливості наукового пізнання та його роль у сучасному сві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знавальне ставлення людини до світу здійснюється в різних формах: у формі буденного пізнання, пізнання художнього, релігійного, нарешті, у формі наукового пізнання. Перші три області пізнання розглядаються на відміну від науки як ненаукова фор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укове пізнання виросло з пізнання повсякденного, але в даний час ці дві форми пізнання досить далеко відстоять один від одного. У чому їх головні відмінності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У науки свій, особливий набір об'єктів пізнання на відміну від пізнання буденного. Наука орієнтована в кінцевому рахунку на пізнання сутності предметів і процесів, що зовсім не властиво буденного пізнан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Наукове пізнання вимагає вироблення особливих мов нау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відміну від буденного пізнання наукове виробляє свої методи і форми, свій інструментарій досліджен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наукового пізнання характерна планомірність, системність, логічна організованість, обгрунтованість результатів дослідженн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5. Відмінні також в науці і повсякденному пізнанні  способи обгрунтування істинності зна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ле що ж собою представляє наука? Перш ніж відповісти на це питання, необхідно відзначити, що її народження є результат історії, підсумок поглиблення поділу праці, автоматизації різних галузей духовної діяльності і духовного виробництва. Можна сказати, що</w:t>
      </w:r>
      <w:r>
        <w:rPr>
          <w:b/>
          <w:sz w:val="28"/>
          <w:szCs w:val="28"/>
          <w:lang w:val="uk-UA"/>
        </w:rPr>
        <w:t xml:space="preserve"> наука - це і підсумок пізнання світу, система перевірених на практиці достовірних знань і в той же час особлива галузь діяльності, духовного виробництва, виробництва нових знань зі своїми методами, формами, інструментами пізнання, з цілою системою організацій та устан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ука  як соціальний інстит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Наука – це складний багатогранний феномен, який можна розглядати в різних планах. </w:t>
      </w:r>
      <w:r>
        <w:rPr>
          <w:sz w:val="28"/>
          <w:szCs w:val="28"/>
          <w:lang w:val="uk-UA"/>
        </w:rPr>
        <w:t>У культурологічному плані – це компонент культури, це форма передачі позитивного досвіду, що забезпечує прогрес суспільства, спадкоємний його розвиток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логіко-гносеологічному плані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 система знання, особлива форма суспільної свідомості, що відрізняється від інших форм за метою, глибиною, способом відображення сві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діяльному плані наук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 особлива діяльність, спрямована на одержання і застосування зна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актичному плані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 безпосередня продуктивна, практична сила суспільства, що перетворює не тільки матеріальне виробництво, але і духовну сфер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аука –</w:t>
      </w:r>
      <w:r>
        <w:rPr>
          <w:sz w:val="28"/>
          <w:szCs w:val="28"/>
          <w:lang w:val="uk-UA"/>
        </w:rPr>
        <w:t xml:space="preserve"> це велика духовна, моральна й інтелектуальна сила суспільства. Чим більше розвивається суспільство, тим більше його прогрес забезпечується розвитком і застосуванням нау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інституціональному плані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 особливий соціальний інститут, що додає стійкість і визначеність суспільним відносинам і разом з тим прискорює суспільний розвиток. Інституціональний характер діяльності означає, що в сучасну епоху наукова діяльність є цільовою ієрархізованою діяльністю, має складні організаційні форми, спирається на спеціальну матеріальну базу, систему спеціальних методі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інформаційному плані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 система, створена для збору, аналізу і переробки інформа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ук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 не просто система знань, але і процес їхнього одержання і застосування, це і результат спеціалізовано діяльності, що цільовим чином організована і має матеріальне і методичне забезпеч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якому б плані  її не розглядати, наука залишається продуктом світового розвитку і носить загальнолюдський характер. Безсумнівно, розвиток науки в окремих країнах має свою специфіку і вимагає спеціального аналізу, особливо її інституціональні форми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ній природі науки укладені внутрішні протиріччя, що є джерелом її розвитку. Наука не тільки система знання, але і нескінченний процес його розвитку, а, отже, заперечення старого. Науці внутрішньо притаманний інноваційний характер. Разом з тим, її інституціональні форми служать закріпленню того, що потім переборюється, руйнує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ука пройшла складний і тривалий шлях розвитку. Перші її прояви можна знайти в далекій давнині. Це знання в області астрономії, математики, механіки, медицини, що знаходили практичне застосування вже в Стародавньому Єгипті, Греції, а також у країнах давньосхідних цивілізацій. Процес нагромадження і застосування знань продовжується протягом всієї історії. Поступово складаються й організаційні, і нормативно-ціннісні форми наукової діяльності. Однак довгий час, аж до XX сторіччя наука не була цілісним, розвинутим, самостійним соціальним утворенням. Вона розвивалася в рамках інших соціальних інститутів: релігії, освіти. І хоча елементи професіоналізму в науковій діяльності з'явилися вже давно, суспільство завзято розглядало науку, головним чином, як аматорське заняття, як форму проведення дозвіл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а виконує дві основні соціальні функції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ізнавальну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актичн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прямована на пошук нового, аналіз сутності процесів і явищ, виявлення закономірностей їхнього розвитку, друга спрямована на застосування знання, його використання в різних сферах суспі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цього розмежовуються 3 види наукових досліджен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фундаментальні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икладні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зроблювальні (інженерні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ом суспільства зростає вплив науки на всі сторони життя суспільства, при цьому змінюється роль прикладних досліджень, росте їхня питома вага у системі нау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type w:val="nextPage"/>
      <w:pgSz w:w="12240" w:h="15840"/>
      <w:pgMar w:left="1701" w:right="850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3;&#1088;&#1077;&#1094;&#1100;&#1082;&#1072;_&#1084;&#1086;&#1074;&#1072;" TargetMode="External"/><Relationship Id="rId3" Type="http://schemas.openxmlformats.org/officeDocument/2006/relationships/hyperlink" Target="http://uk.wikipedia.org/wiki/&#1043;&#1088;&#1077;&#1094;&#1100;&#1082;&#1072;_&#1084;&#1086;&#1074;&#1072;" TargetMode="External"/><Relationship Id="rId4" Type="http://schemas.openxmlformats.org/officeDocument/2006/relationships/hyperlink" Target="http://uk.wikipedia.org/wiki/&#1060;&#1110;&#1083;&#1086;&#1089;&#1086;&#1092;&#1110;&#1103;" TargetMode="External"/><Relationship Id="rId5" Type="http://schemas.openxmlformats.org/officeDocument/2006/relationships/hyperlink" Target="http://uk.wikipedia.org/wiki/&#1047;&#1085;&#1072;&#1085;&#1085;&#1103;" TargetMode="External"/><Relationship Id="rId6" Type="http://schemas.openxmlformats.org/officeDocument/2006/relationships/hyperlink" Target="http://uk.wikipedia.org/wiki/&#1045;&#1082;&#1089;&#1087;&#1077;&#1088;&#1080;&#1084;&#1077;&#1085;&#1090;" TargetMode="External"/><Relationship Id="rId7" Type="http://schemas.openxmlformats.org/officeDocument/2006/relationships/hyperlink" Target="http://uk.wikipedia.org/wiki/&#1052;&#1086;&#1090;&#1080;&#1074;" TargetMode="External"/><Relationship Id="rId8" Type="http://schemas.openxmlformats.org/officeDocument/2006/relationships/hyperlink" Target="http://uk.wikipedia.org/wiki/&#1062;&#1080;&#1085;&#1110;&#1079;&#1084;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55:00Z</dcterms:created>
  <dc:creator>Admin</dc:creator>
  <dc:description/>
  <cp:keywords/>
  <dc:language>en-US</dc:language>
  <cp:lastModifiedBy>1</cp:lastModifiedBy>
  <dcterms:modified xsi:type="dcterms:W3CDTF">2014-10-11T20:00:00Z</dcterms:modified>
  <cp:revision>4</cp:revision>
  <dc:subject/>
  <dc:title>ЛЕКЦІЯ 2</dc:title>
</cp:coreProperties>
</file>