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89" w:leader="none"/>
          <w:tab w:val="left" w:pos="5506" w:leader="none"/>
        </w:tabs>
        <w:ind w:left="540" w:hanging="540"/>
        <w:jc w:val="center"/>
        <w:rPr>
          <w:b/>
          <w:b/>
          <w:szCs w:val="28"/>
        </w:rPr>
      </w:pPr>
      <w:r>
        <w:rPr>
          <w:b/>
          <w:szCs w:val="28"/>
        </w:rPr>
        <w:t>Питання для підсумкового контролю:</w:t>
      </w:r>
    </w:p>
    <w:p>
      <w:pPr>
        <w:pStyle w:val="Normal"/>
        <w:tabs>
          <w:tab w:val="clear" w:pos="708"/>
          <w:tab w:val="center" w:pos="3189" w:leader="none"/>
          <w:tab w:val="left" w:pos="5506" w:leader="none"/>
        </w:tabs>
        <w:ind w:left="540" w:hanging="540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Визначення поняття особистість у вітчизняній психології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особистості в західній психології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Індивід, індивідуальність, особистість: дати визначення. Подібне та відмінне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Біологічне та соціальне в особистості: суперечності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Типове та індивідуальне: навести приклади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і елементи структури особистості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труктура направленості особистості та її елементи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Концепції розвитку особистості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ведінка як центр теорії біхевіоризму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Теорія особистості Д. Уотсона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научування, закони научування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сихологічний підхід Торндайка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ереваги та недоліки класичного біхевіоризму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міжна змінна в теорії Толмена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 Халл та особливості його підходу до розгляду особистості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Теорія оперантного научування Скіннера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та види режимів підкріплення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карання та негативне підкріплення і їх роль у розвитку особистості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ролі та гри в теорії Д.Г. Міда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Категорія очікувань у теорії Дж. Роттера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Локус контролю та його види за Роттером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Класифікація основних потреб за Дж. Роттером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гляди А. Бандури на природу людини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самоефективності в теорії А. Бандури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і феномени, відкриті М. Вертгеймером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Феноменологічний підхід гештальтпсихологів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Дослідження сприйняття в теорії Ф. Коффкі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інсайту в концепції Келера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Теорія поля К. Левіна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труктура особистості за Фрейдом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Розвиток особистості в дитинстві та два прагнення людини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Види психологічного захисту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Комплекс Едіпа та комплекс Електри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тадії психосексуального розвитку й поняття фіксації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ливості методу аналізу сновидінь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Характеристики методу аналізу вільних асоціацій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Фікційний фіналізм та прагнення до вищості в теорії А. Адлера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компенсації, види компенсації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тиль життя та творче «Я» особистості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сихотерапевтичний підхід Адлера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Структура особистості за Юнгом та зміст основних архетипів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Типологія особистості за Юнгом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тривоги та її розвиток у теорії К. Хорні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гляди К. Хорні на психологію жінки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Невротичні потреби особистості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Тенденції взаємодії з людьми як види захисту за К. Хорні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і потреби особистості за Е. Фроммом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Фромм: поняття свободи та розвиток особистості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Механізми психологічного захисту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нципи «бути» та «мати»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чуття любові як можливість гармонії.</w:t>
      </w:r>
    </w:p>
    <w:p>
      <w:pPr>
        <w:pStyle w:val="3"/>
        <w:numPr>
          <w:ilvl w:val="0"/>
          <w:numId w:val="1"/>
        </w:numPr>
        <w:ind w:left="540" w:hanging="540"/>
        <w:rPr/>
      </w:pPr>
      <w:r>
        <w:rPr>
          <w:sz w:val="28"/>
          <w:szCs w:val="28"/>
        </w:rPr>
        <w:t>Стадії психосоціального розвитку та поняття кризи за Еріксоном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Ідентичність та її структура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Теорія рис Оллпорта. Розвиток пропріуму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зрілої особистості за Оллпортом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ливості гуманістичного напрямку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Ієрархія потреб за Маслоу та поняття самоактуалізації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Дефіцитарна та буттєва любов за А. Маслоу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Вершинні переживання та переживання «плато»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Формування самооцінки і розвиток особистості за Роджерсом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актуалізації та прагнення до самоактуалізації в концепції К. Роджерса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феноменального поля та конгруентності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Повноцінно функціонуюча особистість та її характеристики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ливості психотерапії за К. Роджерсом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Компоненти теорії особистості В. Франкла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Рівні існування людини за В. Франклом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Три групи цінностей та сенс життя.</w:t>
      </w:r>
    </w:p>
    <w:p>
      <w:pPr>
        <w:pStyle w:val="3"/>
        <w:numPr>
          <w:ilvl w:val="0"/>
          <w:numId w:val="1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і методи терапії по В. Франк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55:00Z</dcterms:created>
  <dc:creator>Администратор</dc:creator>
  <dc:description/>
  <cp:keywords/>
  <dc:language>en-US</dc:language>
  <cp:lastModifiedBy>Vista DNA X86</cp:lastModifiedBy>
  <dcterms:modified xsi:type="dcterms:W3CDTF">2014-07-25T14:29:00Z</dcterms:modified>
  <cp:revision>3</cp:revision>
  <dc:subject/>
  <dc:title/>
</cp:coreProperties>
</file>