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лан №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ТЕМА. Омоніми й пароніми в словниковому складі української мови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</w:t>
      </w:r>
      <w:r>
        <w:rPr>
          <w:b/>
          <w:bCs/>
        </w:rPr>
        <w:t>І. Опрацювати теоретичні питання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rPr/>
      </w:pPr>
      <w:r>
        <w:rPr/>
        <w:t>Омоніми, їх види в українській мові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/>
        <w:t>Омонімія і багатозначність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/>
        <w:t>Шляхи виникнення омонімів. Міжмовна омонімія. Кодифікація омонімів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/>
        <w:t>Словникові пароніми, їх групування на основі семантичних зв'язків, кодифікація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/>
      </w:pPr>
      <w:r>
        <w:rPr/>
        <w:t>Стилістична роль омонімів і паронімі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Виконати завдання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rPr/>
      </w:pPr>
      <w:r>
        <w:rPr/>
        <w:t>Вправа 110 – за збірником вправ М.</w:t>
      </w:r>
      <w:r>
        <w:rPr>
          <w:lang w:val="en-US"/>
        </w:rPr>
        <w:t> </w:t>
      </w:r>
      <w:r>
        <w:rPr/>
        <w:t>Я.</w:t>
      </w:r>
      <w:r>
        <w:rPr>
          <w:lang w:val="en-US"/>
        </w:rPr>
        <w:t> </w:t>
      </w:r>
      <w:r>
        <w:rPr/>
        <w:t>Плющ та ін. (К.,1995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/>
      </w:pPr>
      <w:r>
        <w:rPr/>
        <w:t>Із словника омонімів (дивись позицію 5 у списку літератури) випишіть</w:t>
        <w:br/>
        <w:t xml:space="preserve">       1 оморяд, у якому окремі омоніми – багатозначні слова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rPr/>
      </w:pPr>
      <w:r>
        <w:rPr/>
        <w:t>Вправа 149 – за збірником вправ і завдань В.</w:t>
      </w:r>
      <w:r>
        <w:rPr>
          <w:lang w:val="en-US"/>
        </w:rPr>
        <w:t> </w:t>
      </w:r>
      <w:r>
        <w:rPr/>
        <w:t>Д. Ужченка та ін. (Київ, 2006)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*4. Уведіть у речення подані слова так, щоб можна було простежити їх </w:t>
      </w:r>
    </w:p>
    <w:p>
      <w:pPr>
        <w:pStyle w:val="Normal"/>
        <w:widowControl w:val="false"/>
        <w:autoSpaceDE w:val="false"/>
        <w:rPr/>
      </w:pPr>
      <w:r>
        <w:rPr/>
        <w:t xml:space="preserve">здатність до омонімії або переконатися у їх багатозначності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1). Термін, мул, цупкий, минати, наставляти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2). Дати, зірка, перепона, гончар, пов’язувати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3). Загін, дорога, потужний, котитися, приклад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*5. Знайдіть «зайве» слово за типом омонімічних або паронімічних відношень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1). Граф, біс, мушка, курій, фанта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2) Мак, так, тракт, теракт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2). Досипати, відмінятися, бурити, зійти, ткати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3). Боксерський, павуковий, луговий, люксовий, бергамотовий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</w:t>
      </w:r>
      <w:r>
        <w:rPr/>
        <w:t xml:space="preserve">*6. </w:t>
      </w:r>
      <w:r>
        <w:rPr>
          <w:iCs/>
        </w:rPr>
        <w:t>Відредагуйте речення. Поясніть причину помилок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1). Рівною стрічкою пролягла траса, обсаджена декораційними рослинами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2). Стаття перекреслена двома жировими лініями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3). Переді мною стояв кореневий поліщук, що добре знав ці краї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4). Хочеться вірити, що унікальний пам’ятник природи буде захищений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*7. До поданих іменників доберіть із дужок потрібні за змістом означення,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Cs/>
        </w:rPr>
        <w:t xml:space="preserve">      </w:t>
      </w:r>
      <w:r>
        <w:rPr>
          <w:iCs/>
        </w:rPr>
        <w:t xml:space="preserve">запишіть у зошити й аргументуйте свій вибір. Із виділеним словом складіть речення і </w:t>
      </w:r>
      <w:r>
        <w:rPr>
          <w:iCs/>
          <w:u w:val="single"/>
        </w:rPr>
        <w:t>дайте</w:t>
      </w:r>
      <w:r>
        <w:rPr>
          <w:iCs/>
        </w:rPr>
        <w:t xml:space="preserve"> йому [слову] </w:t>
      </w:r>
      <w:r>
        <w:rPr>
          <w:iCs/>
          <w:u w:val="single"/>
        </w:rPr>
        <w:t>письмову характеристику</w:t>
      </w:r>
      <w:r>
        <w:rPr>
          <w:iCs/>
        </w:rPr>
        <w:t xml:space="preserve"> (щодо значення й усього, що з цим  пов’язано; можливість добору омонімів і паронімів), тобто виконайте </w:t>
      </w:r>
      <w:r>
        <w:rPr>
          <w:iCs/>
          <w:u w:val="single"/>
        </w:rPr>
        <w:t>частковий лексичний аналіз</w:t>
      </w:r>
      <w:r>
        <w:rPr>
          <w:iCs/>
        </w:rPr>
        <w:t>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1). … присутність, …  займенник, … випадок (особливий, особистий, особовий);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2). … зал, … квиток, … книжка, … конференція (читаний, читацький, читальний);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3). … погода, … апарат, … риба, … мітинг (літаючий, льотний, літальний, летучий);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4). … наголос, … речення, … числівник, … </w:t>
      </w:r>
      <w:r>
        <w:rPr>
          <w:b/>
          <w:i/>
          <w:iCs/>
        </w:rPr>
        <w:t>НІЖ</w:t>
      </w:r>
      <w:r>
        <w:rPr>
          <w:i/>
          <w:iCs/>
        </w:rPr>
        <w:t>, … цех (складаний, складовий, складальний, складний, складений)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rPr/>
      </w:pPr>
      <w:r>
        <w:rPr/>
        <w:t>Основні підручники (відповідні розділи, параграфи), лекційний матеріа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/>
        <w:t>Лисиченко Л. А. Лексикологія сучасної української літературної мови.</w:t>
        <w:br/>
        <w:t xml:space="preserve">     Харків, 1977. С. 51 – 66.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/>
        <w:t>Беднаж М.   Із   спостережень  над  польсько-українськими  міжмовними</w:t>
        <w:br/>
        <w:t xml:space="preserve">омонімами. Вісник ЗДУ. Філологічні науки. Запоріжжя: ЗДУ, </w:t>
      </w:r>
      <w:r>
        <w:rPr>
          <w:bCs/>
        </w:rPr>
        <w:t>1999.</w:t>
      </w:r>
      <w:r>
        <w:rPr>
          <w:b/>
          <w:bCs/>
        </w:rPr>
        <w:t xml:space="preserve"> </w:t>
      </w:r>
      <w:r>
        <w:rPr/>
        <w:t>№2. С. 5 – 8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/>
        <w:t>Зволінський В. С. Фальшива міжмовна еквівалентність в українській та чеській мовах    Вісник ЗНУ. Філологічні науки. Запоріжжя: ЗНУ. 2005.  № 1. С. 75 – 84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/>
        <w:t>Кульчицький І., Демська О. Словник омонімів української мови. К., 1997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/>
        <w:t>Кочерган М. П. Словник російсько-українських міжмовних омонімів. К.,</w:t>
      </w:r>
    </w:p>
    <w:p>
      <w:pPr>
        <w:pStyle w:val="Normal"/>
        <w:widowControl w:val="false"/>
        <w:autoSpaceDE w:val="false"/>
        <w:rPr/>
      </w:pPr>
      <w:r>
        <w:rPr/>
        <w:t>1997. С.</w:t>
      </w:r>
      <w:r>
        <w:rPr>
          <w:lang w:val="en-US"/>
        </w:rPr>
        <w:t> </w:t>
      </w:r>
      <w:r>
        <w:rPr/>
        <w:t xml:space="preserve">389 – 399 – </w:t>
      </w:r>
      <w:r>
        <w:rPr>
          <w:b/>
        </w:rPr>
        <w:t>зробити</w:t>
      </w:r>
      <w:r>
        <w:rPr/>
        <w:t xml:space="preserve">   </w:t>
      </w:r>
      <w:r>
        <w:rPr>
          <w:b/>
          <w:bCs/>
        </w:rPr>
        <w:t xml:space="preserve">виписки   </w:t>
      </w:r>
      <w:r>
        <w:rPr>
          <w:bCs/>
        </w:rPr>
        <w:t>ключових</w:t>
      </w:r>
      <w:r>
        <w:rPr>
          <w:b/>
          <w:bCs/>
        </w:rPr>
        <w:t xml:space="preserve"> </w:t>
      </w:r>
      <w:r>
        <w:rPr/>
        <w:t>теоретичних положень з прикінцевої статті (</w:t>
      </w:r>
      <w:r>
        <w:rPr>
          <w:u w:val="single"/>
        </w:rPr>
        <w:t>варіант українською мовою</w:t>
      </w:r>
      <w:r>
        <w:rPr/>
        <w:t xml:space="preserve">) </w:t>
      </w:r>
      <w:r>
        <w:rPr>
          <w:b/>
        </w:rPr>
        <w:t>у робочі зошити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/>
        <w:t>Дика Н. Як правильно вживати слово "гривня". Урок української. 1999. №4 – 5. С. 31– 32.</w:t>
      </w:r>
    </w:p>
    <w:p>
      <w:pPr>
        <w:pStyle w:val="Normal"/>
        <w:widowControl w:val="false"/>
        <w:autoSpaceDE w:val="false"/>
        <w:rPr/>
      </w:pPr>
      <w:r>
        <w:rPr/>
        <w:t>8. Гринчишин Д. Г., Сербенська О. А. Словник паронімів української мови.</w:t>
        <w:br/>
        <w:t>К., 1986. С. 3 – 6 (Передмов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лан №6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. Синоніми у словниковому складі  української літературної  мов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І. Опрацювати теоретичні питання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/>
        <w:t>Поняття про синонімію, синоніміку. Види синонімії. Проблема визначення й дослідження лексичних синонімів у лінгвістичній літературі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Різновиди синонімів: абсолютні, квазісиноніми; загальномовні й контекстуальні (перифрази та евфемізми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Класифікація синонімів за значенням. Синонімічний ряд, його структура, ознаки. Поняття про домінанту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Синонімія та полісемія. Джерела синонімі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Прийом ампліфікації в синонімії. М. Рильський про синоніми </w:t>
      </w:r>
      <w:r>
        <w:rPr>
          <w:b/>
          <w:u w:val="single"/>
        </w:rPr>
        <w:t>(цитату вивчити напам'ять)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иконати завдання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Вправа 118 – за збірником вправ М. Я. Плющ та ін. (К., 1995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Вправа 156 (1 – 5 речення) – за збірником вправ і завдань В. Д. Ужченка та ін. (Київ, 2006)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*</w:t>
      </w:r>
      <w:r>
        <w:rPr/>
        <w:t>3</w:t>
      </w:r>
      <w:r>
        <w:rPr>
          <w:b/>
        </w:rPr>
        <w:t>.</w:t>
      </w:r>
      <w:r>
        <w:rPr/>
        <w:t xml:space="preserve"> Замініть слова синонімами і поясніть, яких відтінків у значеннях слів та в</w:t>
        <w:br/>
        <w:t>емоційному забарвленні вони набувають. Дайте характеристику  підкресленому слову в текст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Щирий</w:t>
      </w:r>
      <w:r>
        <w:rPr>
          <w:i/>
        </w:rPr>
        <w:t xml:space="preserve"> український спів... Жодне шановане й улюблене свято не обходиться без </w:t>
      </w:r>
      <w:r>
        <w:rPr>
          <w:b/>
          <w:i/>
        </w:rPr>
        <w:t>симпатичних</w:t>
      </w:r>
      <w:r>
        <w:rPr>
          <w:i/>
        </w:rPr>
        <w:t xml:space="preserve">, добре знайомих багатьом киянам людей, одягнутих у національні </w:t>
      </w:r>
      <w:r>
        <w:rPr>
          <w:b/>
          <w:i/>
        </w:rPr>
        <w:t>строї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не фабричного крою, виготовлені для ширвжитку, а </w:t>
      </w:r>
      <w:r>
        <w:rPr>
          <w:b/>
          <w:i/>
        </w:rPr>
        <w:t>старовинні</w:t>
      </w:r>
      <w:r>
        <w:rPr>
          <w:i/>
        </w:rPr>
        <w:t xml:space="preserve">, успадковані від бабусь або з любов'ю пошиті і </w:t>
      </w:r>
      <w:r>
        <w:rPr>
          <w:b/>
          <w:i/>
        </w:rPr>
        <w:t>вигаптувані власноручно</w:t>
      </w:r>
      <w:r>
        <w:rPr>
          <w:i/>
        </w:rPr>
        <w:t xml:space="preserve">. Від того трохи </w:t>
      </w:r>
      <w:r>
        <w:rPr>
          <w:b/>
          <w:i/>
        </w:rPr>
        <w:t>розмаїтим, „неофіційним"</w:t>
      </w:r>
      <w:r>
        <w:rPr>
          <w:i/>
        </w:rPr>
        <w:t xml:space="preserve"> може видатися цей гурт, але в тому його і принада, тим він і чарує. Та й назва його (хор „Гомін") відповідає невимушеній і розкутій атмосфері, яка відразу ж </w:t>
      </w:r>
      <w:r>
        <w:rPr>
          <w:b/>
          <w:i/>
        </w:rPr>
        <w:t>утворюється</w:t>
      </w:r>
      <w:r>
        <w:rPr>
          <w:i/>
        </w:rPr>
        <w:t xml:space="preserve">, коли заклично і чисто </w:t>
      </w:r>
      <w:r>
        <w:rPr>
          <w:b/>
          <w:i/>
        </w:rPr>
        <w:t>заводить</w:t>
      </w:r>
      <w:r>
        <w:rPr>
          <w:i/>
        </w:rPr>
        <w:t xml:space="preserve"> сопілка Леопольда Ященка мелодію «Червоної калини» і </w:t>
      </w:r>
      <w:r>
        <w:rPr>
          <w:b/>
          <w:i/>
          <w:u w:val="single"/>
        </w:rPr>
        <w:t>майдан</w:t>
      </w:r>
      <w:r>
        <w:rPr>
          <w:i/>
        </w:rPr>
        <w:t xml:space="preserve"> наповнюється щирим українським співом... </w:t>
      </w:r>
      <w:r>
        <w:rPr/>
        <w:t>(М. Цівірко)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4. Прочитайте слова, побудуйте із них можливі синонімічні ряди, визначте домінанту, вкажіть типи стосунків між членами ряду і визначте, якщо можна,  групу синонімів. 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Восьминіг, відстати, гірчичний, уривок, пити, недобре, назовсім, допоміжний, спрут, повнолиций, відчепитися, погано, поштар, нарочито, хлебтати, підсобний, тихий, напам’ять, метаморфоза, відв’язатися, доріжка, лимонний, фрагмент, дудлити, але, мордатий, перебільшений, приблизно, ознака, криптографія, листоноша, товсторилий, слабкий, ровесник, неголосний, стежина, біля, зюйд, жовтий, назавжди, назло, перетворення, гіперболізований, симптом, одноліток, тайнопис, роздутий, майже, прикмета, нечутний, лай, південь, золотий, навік, назубок, наперекір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*5. Виправте речення, уникаючи тавтології та плеоназмів (зайвих слів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1). Кожний літературний персонаж має свої індивідуальні рис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2). У школі я дружу зі своїми друзям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3). Гуманізм і людяність – найголовніші риси героїв цього твору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4). Треба написати свою автобіографію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5). Підводячи підсумки, доходимо до висновку, що дієслова мають два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ид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6). Це явище передове і прогресивне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7). Ми пам’ятаємо і не забуваємо ваші порад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8). Письменник змалював у романі найбіднішу бідноту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9). Квіти вражали барвистістю веселкових барв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10). З вулиці доносились крики людських голосів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Основні підручники (відповідні розділи, параграфи), лекційний матеріал довідники, словники лінгвістичних термінів (відповідні статті)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Тараненко О. О. Синоніми української мови. Словник синонімів</w:t>
        <w:br/>
        <w:t>української мови (прикінцева стаття). Т. 2. К., 2000. С. 945 – 954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Лисиченко Л. А. Лексикологія сучасної української мови. Харків, 1977. С. 51 – 66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Коломієць М. П. Перифрази в сучасній українській літературній мові. Дослідження з    граматики і стилістики української мови. </w:t>
        <w:br/>
        <w:t>Дніпропетровськ, 1984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Білоусенко В. Із спостережень над творенням евфемізмів у демонологічних найменуваннях. Східнослов'янські мови в їх історичному розвитку: Зб. наукових праць. Ч. ІІ. Запоріжжя, 1996. С. 17 – 19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Пономарів О. Д. Культура слова: Мовностилістичні поради. К., 1999. С. 33 – 80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Регушевський Є. С. Чи є у мові зайві слова? Культура слова. Вип. 14.  К., 1978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Головащук С. І. Українське літературне слововживання: Словник-довідник. К., 199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 № 7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. Антоніми у словниковому складі сучасної української мови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І. Опрацювати теоретичні питання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/>
      </w:pPr>
      <w:r>
        <w:rPr/>
        <w:t>Явище антонімії в українській мові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/>
      </w:pPr>
      <w:r>
        <w:rPr/>
        <w:t>Структурна класифікація антонімів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/>
      </w:pPr>
      <w:r>
        <w:rPr/>
        <w:t>Семантична класифікація антонімів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/>
      </w:pPr>
      <w:r>
        <w:rPr/>
        <w:t>Стилістичні фігури, побудовані на антонімії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иконати завданн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</w:t>
      </w:r>
      <w:r>
        <w:rPr/>
        <w:t xml:space="preserve"> Доберіть антоніми до слів, запишіть отримані пари у стовпчик (використовуйте під час виконання словник антонімів Л. Полюги, тлумачні словники, словники іншомовних слів). За чим вони співвідносяться? Для пар з підкресленими словами вкажіть клас антонімів за семантичною класифікаціє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i/>
          <w:u w:val="single"/>
        </w:rPr>
        <w:t>Адвокат</w:t>
      </w:r>
      <w:r>
        <w:rPr>
          <w:i/>
        </w:rPr>
        <w:t xml:space="preserve">, багатолюдний, бадьорий, батьківщина, без, вада, </w:t>
      </w:r>
      <w:r>
        <w:rPr>
          <w:i/>
          <w:u w:val="single"/>
        </w:rPr>
        <w:t>ввіз</w:t>
      </w:r>
      <w:r>
        <w:rPr>
          <w:i/>
        </w:rPr>
        <w:t xml:space="preserve">, ввічливо,   відвертий, всюди, гармонія, гласний, </w:t>
      </w:r>
      <w:r>
        <w:rPr>
          <w:i/>
          <w:u w:val="single"/>
        </w:rPr>
        <w:t>гуманний</w:t>
      </w:r>
      <w:r>
        <w:rPr>
          <w:i/>
        </w:rPr>
        <w:t xml:space="preserve">, дріб’язковий, заборона, заощаджувати, легально, легко, мовчун, наразі, низина, одномовний, оптиміст, під, підроблений,  поспіль, промовляти, суттєвий, </w:t>
      </w:r>
      <w:r>
        <w:rPr>
          <w:i/>
          <w:u w:val="single"/>
        </w:rPr>
        <w:t>сухо</w:t>
      </w:r>
      <w:r>
        <w:rPr>
          <w:i/>
        </w:rPr>
        <w:t>, талановитий,  толерантний, туди, фас, шляхетний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</w:t>
      </w:r>
      <w:r>
        <w:rPr/>
        <w:t xml:space="preserve"> Із фольклорних збірників випишіть 5 прикладів (прислів'я, приказки,</w:t>
        <w:br/>
        <w:t>строфи пісень), де були б вжиті антоніми – різні частини мов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</w:t>
      </w:r>
      <w:r>
        <w:rPr/>
        <w:t>. Запишіть речення (</w:t>
      </w:r>
      <w:r>
        <w:rPr>
          <w:b/>
          <w:i/>
        </w:rPr>
        <w:t>А я дивлюся… і серцем лину В темний садочок на Україну</w:t>
      </w:r>
      <w:r>
        <w:rPr/>
        <w:t xml:space="preserve"> (Т. Шевч.) й виконайте </w:t>
      </w:r>
      <w:r>
        <w:rPr>
          <w:u w:val="single"/>
        </w:rPr>
        <w:t>частковий</w:t>
      </w:r>
      <w:r>
        <w:rPr/>
        <w:t xml:space="preserve"> лексикологічний аналіз слова </w:t>
      </w:r>
      <w:r>
        <w:rPr>
          <w:b/>
          <w:i/>
        </w:rPr>
        <w:t>лину</w:t>
      </w:r>
      <w:r>
        <w:rPr/>
        <w:t>: вкажіть лексичне значення, його тип, різновид, наявність інших значень (використовуйте тлумачні словники), доберіть синоніми, антоніми, омоніми, пароніми (по можливості вказуйте їхній розряд, тип тощ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4. Перепишіть речення, знайдіть і підкресліть загальномовні антоніми однією рискою, а контекстуальні – двома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1). Чаклунське, кажуть, інеєм береться, коли людину укидає в жар </w:t>
      </w:r>
      <w:r>
        <w:rPr/>
        <w:t>(Л. К.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2). І захлиналась наша переправа – через Дніпро – водою і вогнем </w:t>
      </w:r>
      <w:r>
        <w:rPr/>
        <w:t>(Л. К.)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3). І в сутичці вічній святого з ганебним світлішає розум зацькований мій </w:t>
      </w:r>
      <w:r>
        <w:rPr/>
        <w:t>(Л. К.)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4). Ще не відснились радощі й печалі, їх часто й нині будять поїзди </w:t>
      </w:r>
      <w:r>
        <w:rPr/>
        <w:t>(М. Синг.)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5). В поезії – із тишею і громом і нині зерна сію у ріллю </w:t>
      </w:r>
      <w:r>
        <w:rPr/>
        <w:t>(М. Синг.)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6). Героїка і лірика злились, щоб із життям не вперше позмагатись </w:t>
      </w:r>
      <w:r>
        <w:rPr/>
        <w:t>(М. Синг.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7). Слова, слова… Вони в собі всі різні: тривожні й тихі, радісні й сумні; є терпеливі, є жорстокі й грізні, лукаві й чесні, мудрі і смішні </w:t>
      </w:r>
      <w:r>
        <w:rPr/>
        <w:t>(М. Ткач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5. Доберіть антоніми до прикметників, зважаючи на їх багатозначніс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>
          <w:i/>
        </w:rPr>
        <w:t>І.</w:t>
      </w:r>
      <w:r>
        <w:rPr/>
        <w:t xml:space="preserve">   </w:t>
      </w:r>
      <w:r>
        <w:rPr>
          <w:b/>
          <w:i/>
        </w:rPr>
        <w:t>Вільний</w:t>
      </w:r>
      <w:r>
        <w:rPr>
          <w:i/>
        </w:rPr>
        <w:t xml:space="preserve"> народ, </w:t>
      </w:r>
      <w:r>
        <w:rPr>
          <w:b/>
          <w:i/>
        </w:rPr>
        <w:t>вільний</w:t>
      </w:r>
      <w:r>
        <w:rPr>
          <w:i/>
        </w:rPr>
        <w:t xml:space="preserve"> одяг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</w:t>
      </w:r>
      <w:r>
        <w:rPr>
          <w:i/>
        </w:rPr>
        <w:t xml:space="preserve">ІІ.  </w:t>
      </w:r>
      <w:r>
        <w:rPr>
          <w:b/>
          <w:i/>
        </w:rPr>
        <w:t>Пряма</w:t>
      </w:r>
      <w:r>
        <w:rPr>
          <w:i/>
        </w:rPr>
        <w:t xml:space="preserve"> доріжка, </w:t>
      </w:r>
      <w:r>
        <w:rPr>
          <w:b/>
          <w:i/>
        </w:rPr>
        <w:t>пряма</w:t>
      </w:r>
      <w:r>
        <w:rPr>
          <w:i/>
        </w:rPr>
        <w:t xml:space="preserve"> людина, </w:t>
      </w:r>
      <w:r>
        <w:rPr>
          <w:b/>
          <w:i/>
        </w:rPr>
        <w:t>пряма</w:t>
      </w:r>
      <w:r>
        <w:rPr>
          <w:i/>
        </w:rPr>
        <w:t xml:space="preserve"> мова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</w:t>
      </w:r>
      <w:r>
        <w:rPr>
          <w:i/>
        </w:rPr>
        <w:t xml:space="preserve">ІІІ. </w:t>
      </w:r>
      <w:r>
        <w:rPr>
          <w:b/>
          <w:i/>
        </w:rPr>
        <w:t>Чорна</w:t>
      </w:r>
      <w:r>
        <w:rPr>
          <w:i/>
        </w:rPr>
        <w:t xml:space="preserve"> дата, </w:t>
      </w:r>
      <w:r>
        <w:rPr>
          <w:b/>
          <w:i/>
        </w:rPr>
        <w:t>чорний</w:t>
      </w:r>
      <w:r>
        <w:rPr>
          <w:i/>
        </w:rPr>
        <w:t xml:space="preserve"> хід, </w:t>
      </w:r>
      <w:r>
        <w:rPr>
          <w:b/>
          <w:i/>
        </w:rPr>
        <w:t xml:space="preserve">чорний </w:t>
      </w:r>
      <w:r>
        <w:rPr>
          <w:i/>
        </w:rPr>
        <w:t>колір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</w:t>
      </w: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b/>
          <w:i/>
        </w:rPr>
        <w:t>Чисті</w:t>
      </w:r>
      <w:r>
        <w:rPr>
          <w:i/>
        </w:rPr>
        <w:t xml:space="preserve"> руки, </w:t>
      </w:r>
      <w:r>
        <w:rPr>
          <w:b/>
          <w:i/>
        </w:rPr>
        <w:t xml:space="preserve">чисте </w:t>
      </w:r>
      <w:r>
        <w:rPr>
          <w:i/>
        </w:rPr>
        <w:t>небо</w:t>
      </w:r>
      <w:r>
        <w:rPr>
          <w:b/>
          <w:i/>
        </w:rPr>
        <w:t>, чиста</w:t>
      </w:r>
      <w:r>
        <w:rPr>
          <w:i/>
        </w:rPr>
        <w:t xml:space="preserve"> робот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>
          <w:i/>
          <w:lang w:val="en-US"/>
        </w:rPr>
        <w:t>V</w:t>
      </w:r>
      <w:r>
        <w:rPr>
          <w:i/>
        </w:rPr>
        <w:t>.</w:t>
      </w:r>
      <w:r>
        <w:rPr/>
        <w:t xml:space="preserve">  </w:t>
      </w:r>
      <w:r>
        <w:rPr>
          <w:b/>
          <w:i/>
        </w:rPr>
        <w:t xml:space="preserve">Глухий </w:t>
      </w:r>
      <w:r>
        <w:rPr>
          <w:i/>
        </w:rPr>
        <w:t xml:space="preserve"> ліс, </w:t>
      </w:r>
      <w:r>
        <w:rPr>
          <w:b/>
          <w:i/>
        </w:rPr>
        <w:t>глухий</w:t>
      </w:r>
      <w:r>
        <w:rPr>
          <w:i/>
        </w:rPr>
        <w:t xml:space="preserve"> куток, </w:t>
      </w:r>
      <w:r>
        <w:rPr>
          <w:b/>
          <w:i/>
        </w:rPr>
        <w:t>глухе</w:t>
      </w:r>
      <w:r>
        <w:rPr>
          <w:i/>
        </w:rPr>
        <w:t xml:space="preserve"> село, </w:t>
      </w:r>
      <w:r>
        <w:rPr>
          <w:b/>
          <w:i/>
        </w:rPr>
        <w:t xml:space="preserve">глухий </w:t>
      </w:r>
      <w:r>
        <w:rPr>
          <w:i/>
        </w:rPr>
        <w:t xml:space="preserve">плач, </w:t>
      </w:r>
      <w:r>
        <w:rPr>
          <w:b/>
          <w:i/>
        </w:rPr>
        <w:t>глуха</w:t>
      </w:r>
      <w:r>
        <w:rPr>
          <w:i/>
        </w:rPr>
        <w:t xml:space="preserve"> людина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>Основні підручники (відповідні розділи, параграфи), лекційний матеріал, довідники, словники лінгвістичних термінів (відповідні статті)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>Лисиченко Л. А. Антоніми в сучасній українській мові. Українська мова і</w:t>
        <w:br/>
        <w:t>література в школі. 1976. № 1. С.26-33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Лисиченко Л. А. Лексикологія сучасної української мови. Харків, 1977. С. 91-107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 xml:space="preserve">Тараненко О. О. Розвиток антонімічних відношень у багатозначних словах. Українська мова і література в школі. 1977. № </w:t>
      </w:r>
      <w:r>
        <w:rPr>
          <w:bCs/>
        </w:rPr>
        <w:t>1.</w:t>
      </w:r>
      <w:r>
        <w:rPr/>
        <w:t xml:space="preserve"> С. 32-3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color w:val="FF0000"/>
          <w:sz w:val="28"/>
          <w:szCs w:val="28"/>
          <w:u w:val="single"/>
        </w:rPr>
        <w:t>Увага!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Підготуватися до самостійної роботи на перевірку визначень та основних понять (див. плани №5 – 7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0:00Z</dcterms:created>
  <dc:creator>User</dc:creator>
  <dc:description/>
  <cp:keywords/>
  <dc:language>en-US</dc:language>
  <cp:lastModifiedBy>User</cp:lastModifiedBy>
  <dcterms:modified xsi:type="dcterms:W3CDTF">2020-09-01T11:00:00Z</dcterms:modified>
  <cp:revision>2</cp:revision>
  <dc:subject/>
  <dc:title/>
</cp:coreProperties>
</file>