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ЧН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І модуль</w:t>
      </w:r>
      <w:r>
        <w:rPr>
          <w:i/>
          <w:sz w:val="28"/>
          <w:szCs w:val="28"/>
          <w:lang w:val="uk-UA"/>
        </w:rPr>
        <w:t>. Засоби візуальної комунікації нефотографічного характе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варіа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характеризувати поняття «візуальна комунікація» (2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вати основні колірні обмеження (3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креслити сутність 4 базових складових якісної медіаінфографіки (3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звати нефотографічні засоби оформлення видання (2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е оцінювання – 10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варіа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характеризувати поняття «візуалізація даних» (2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вати основні типи колірний гармоній (3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яснити роль інтерактивності у створенні якісної медіаінфографіки                 (2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'ясувати функції нефотографічних засобів оформлення видання (3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е оцінювання – 10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модуль. Засоби візуальної комунікації фотографічного характе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варіан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утність та види фото композиції (3 б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нципи «золотого перетину» (3 б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изначити інформаційні жанри фотожурналістики, їх особливості (4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е оцінювання – 10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варіан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утність та види освітлення у фотозйомці (3 б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авила використання діагоналей (3 б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изначити художні жанри фотожурналістики, їх особливості (4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е оцінювання – 10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й варіан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утність та види планів у фотозйомці (3 б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пецифіка використання різних типів перспективи (3 б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изначити споріднені жанри фотожурналістики, їх особливості (4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е оцінювання – 10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45:00Z</dcterms:created>
  <dc:creator>Дом</dc:creator>
  <dc:description/>
  <cp:keywords/>
  <dc:language>en-US</dc:language>
  <cp:lastModifiedBy>X</cp:lastModifiedBy>
  <dcterms:modified xsi:type="dcterms:W3CDTF">2018-09-24T19:11:00Z</dcterms:modified>
  <cp:revision>2</cp:revision>
  <dc:subject/>
  <dc:title/>
</cp:coreProperties>
</file>