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8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ШВИДКІСТЬ ХІМІЧНИХ РЕАКЦІЙ ТА ЇЇ ЗАЛЕЖНІСТЬ ВІД ТЕМПЕРАТУРИ ТА КОНЦЕНТРАЦІЇ. ХІМІЧНА РІВНОВАГА ТА ЇЇ ЗАЛЕЖНІСТЬ ВІД ЗОВНІШНІХ ФАКТОРІВ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їти основні поняття хімічної кінетики. Оволодіти навиками визначення константи швидкості хімічної реакції та математичної обробки одержаних даних. Пояснити вплив різних факторів на стан хімічної рівноваги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Дати визначення швидкості хімічної реакції. Які одиниці вимірювання має швидкість хімічної реакці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’яжіть задачу: через 10 секунд після початку реакції </w:t>
      </w:r>
      <w:r>
        <w:rPr>
          <w:rFonts w:cs="Cambria" w:ascii="Cambria" w:hAnsi="Cambria"/>
          <w:i/>
          <w:szCs w:val="28"/>
        </w:rPr>
        <w:t>2А + В = С</w:t>
      </w:r>
      <w:r>
        <w:rPr>
          <w:rFonts w:cs="Cambria" w:ascii="Cambria" w:hAnsi="Cambria"/>
          <w:iCs/>
          <w:szCs w:val="28"/>
        </w:rPr>
        <w:t xml:space="preserve"> концентрація речовини А дорівнювала 0,2 моль/л. За цей час концентрація речовини В зменшилась на 0,02 моль/л. Якою була початкова концентрація речовини А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’яжіть задачу: у 10 л міститься 4 моль речовини А і 5 моль речовини В. Якою буде концентрація цих речовин через 4 секунди, якщо середня швидкість реакції </w:t>
      </w:r>
      <w:r>
        <w:rPr>
          <w:rFonts w:cs="Cambria" w:ascii="Cambria" w:hAnsi="Cambria"/>
          <w:i/>
          <w:szCs w:val="28"/>
        </w:rPr>
        <w:t>А + В = С</w:t>
      </w:r>
      <w:r>
        <w:rPr>
          <w:rFonts w:cs="Cambria" w:ascii="Cambria" w:hAnsi="Cambria"/>
          <w:iCs/>
          <w:szCs w:val="28"/>
        </w:rPr>
        <w:t xml:space="preserve"> дорівнює 0,05 моль/л·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Які чинники впливають на швидкість хімічної реакці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Як змінюється швидкість хімічної реакції при зміні концентрації реагуючих речовин? Напишіть вирази закону діючих мас для гомогенного і гетерогенного процес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'яжіть задачу: хімічна реакція проходить відповідно до рівняння </w:t>
      </w:r>
      <w:r>
        <w:rPr>
          <w:rFonts w:cs="Cambria" w:ascii="Cambria" w:hAnsi="Cambria"/>
          <w:i/>
          <w:szCs w:val="28"/>
        </w:rPr>
        <w:t>А + 2В =АВ</w:t>
      </w:r>
      <w:r>
        <w:rPr>
          <w:rFonts w:cs="Cambria" w:ascii="Cambria" w:hAnsi="Cambria"/>
          <w:i/>
          <w:szCs w:val="28"/>
          <w:vertAlign w:val="subscript"/>
        </w:rPr>
        <w:t>2</w:t>
      </w:r>
      <w:r>
        <w:rPr>
          <w:rFonts w:cs="Cambria" w:ascii="Cambria" w:hAnsi="Cambria"/>
          <w:iCs/>
          <w:szCs w:val="28"/>
        </w:rPr>
        <w:t>. Як зміниться швидкість реакції, якщо концентрацію речовини В збільшити в 3 рази, а концентрацію речовини А залишити сталою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’яжіть задачу: як зміниться швидкість реакції </w:t>
      </w:r>
      <w:r>
        <w:rPr>
          <w:rFonts w:cs="Cambria" w:ascii="Cambria" w:hAnsi="Cambria"/>
          <w:i/>
          <w:szCs w:val="28"/>
        </w:rPr>
        <w:t>2АВ + В</w:t>
      </w:r>
      <w:r>
        <w:rPr>
          <w:rFonts w:cs="Cambria" w:ascii="Cambria" w:hAnsi="Cambria"/>
          <w:i/>
          <w:szCs w:val="28"/>
          <w:vertAlign w:val="subscript"/>
        </w:rPr>
        <w:t>2</w:t>
      </w:r>
      <w:r>
        <w:rPr>
          <w:rFonts w:cs="Cambria" w:ascii="Cambria" w:hAnsi="Cambria"/>
          <w:i/>
          <w:szCs w:val="28"/>
        </w:rPr>
        <w:t>=2АВ</w:t>
      </w:r>
      <w:r>
        <w:rPr>
          <w:rFonts w:cs="Cambria" w:ascii="Cambria" w:hAnsi="Cambria"/>
          <w:i/>
          <w:szCs w:val="28"/>
          <w:vertAlign w:val="subscript"/>
        </w:rPr>
        <w:t xml:space="preserve">2 </w:t>
      </w:r>
      <w:r>
        <w:rPr>
          <w:rFonts w:cs="Cambria" w:ascii="Cambria" w:hAnsi="Cambria"/>
          <w:iCs/>
          <w:szCs w:val="28"/>
        </w:rPr>
        <w:t xml:space="preserve"> якщо загальний тиск в системі збільшити в 4 рази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Поясніть вплив температури на швидкість хімічної реак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Що називають енергією активаці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Розв’яжіть задачу: у скільки разів збільшиться швидкість реакції при збільшенні температури на 40</w:t>
      </w:r>
      <w:r>
        <w:rPr>
          <w:rFonts w:cs="Cambria" w:ascii="Cambria" w:hAnsi="Cambria"/>
          <w:iCs/>
          <w:szCs w:val="28"/>
          <w:vertAlign w:val="superscript"/>
        </w:rPr>
        <w:t>0</w:t>
      </w:r>
      <w:r>
        <w:rPr>
          <w:rFonts w:cs="Cambria" w:ascii="Cambria" w:hAnsi="Cambria"/>
          <w:iCs/>
          <w:szCs w:val="28"/>
        </w:rPr>
        <w:t>С</w:t>
      </w:r>
      <w:r>
        <w:rPr>
          <w:rFonts w:cs="Cambria" w:ascii="Cambria" w:hAnsi="Cambria"/>
          <w:iCs/>
          <w:szCs w:val="28"/>
          <w:vertAlign w:val="superscript"/>
        </w:rPr>
        <w:t xml:space="preserve"> </w:t>
      </w:r>
      <w:r>
        <w:rPr>
          <w:rFonts w:cs="Cambria" w:ascii="Cambria" w:hAnsi="Cambria"/>
          <w:iCs/>
          <w:szCs w:val="28"/>
        </w:rPr>
        <w:t>, якщо температурний коефіцієнт цієї реакції дорівнює 3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Розв’яжіть задачу: за температури 200</w:t>
      </w:r>
      <w:r>
        <w:rPr>
          <w:rFonts w:cs="Cambria" w:ascii="Cambria" w:hAnsi="Cambria"/>
          <w:iCs/>
          <w:szCs w:val="28"/>
          <w:vertAlign w:val="superscript"/>
        </w:rPr>
        <w:t xml:space="preserve">0 </w:t>
      </w:r>
      <w:r>
        <w:rPr>
          <w:rFonts w:cs="Cambria" w:ascii="Cambria" w:hAnsi="Cambria"/>
          <w:iCs/>
          <w:szCs w:val="28"/>
        </w:rPr>
        <w:t>С деяка реакція завершується за 32 хвилини. Через який час завершиться ця реакція при 150</w:t>
      </w:r>
      <w:r>
        <w:rPr>
          <w:rFonts w:cs="Cambria" w:ascii="Cambria" w:hAnsi="Cambria"/>
          <w:iCs/>
          <w:szCs w:val="28"/>
          <w:vertAlign w:val="superscript"/>
        </w:rPr>
        <w:t xml:space="preserve">0 </w:t>
      </w:r>
      <w:r>
        <w:rPr>
          <w:rFonts w:cs="Cambria" w:ascii="Cambria" w:hAnsi="Cambria"/>
          <w:iCs/>
          <w:szCs w:val="28"/>
        </w:rPr>
        <w:t>С і 250</w:t>
      </w:r>
      <w:r>
        <w:rPr>
          <w:rFonts w:cs="Cambria" w:ascii="Cambria" w:hAnsi="Cambria"/>
          <w:iCs/>
          <w:szCs w:val="28"/>
          <w:vertAlign w:val="superscript"/>
        </w:rPr>
        <w:t xml:space="preserve">0 </w:t>
      </w:r>
      <w:r>
        <w:rPr>
          <w:rFonts w:cs="Cambria" w:ascii="Cambria" w:hAnsi="Cambria"/>
          <w:iCs/>
          <w:szCs w:val="28"/>
        </w:rPr>
        <w:t>С, якщо температурний коефіцієнт дорівнює 4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Поясніть як впливає на швидкість реакції введення каталізатора. Які групи каталізаторів вам відомі ? Наведіть прикл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Чим гомогенний каталіз відрізняється від гетерогенного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Яке значення мають каталізатори в функціонуванні біологічних систе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В чому різниця між оборотними та необоротними реакці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Пояснити явище хімічної рівнова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Написати вираз константи рівноваги хімічної реакції в загальному вигляд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’яжіть задачу: в системі </w:t>
      </w:r>
      <w:r>
        <w:rPr>
          <w:rFonts w:cs="Cambria" w:ascii="Cambria" w:hAnsi="Cambria"/>
          <w:i/>
          <w:szCs w:val="28"/>
        </w:rPr>
        <w:t>А(г) + 2В(г) = С(г)</w:t>
      </w:r>
      <w:r>
        <w:rPr>
          <w:rFonts w:cs="Cambria" w:ascii="Cambria" w:hAnsi="Cambria"/>
          <w:iCs/>
          <w:szCs w:val="28"/>
        </w:rPr>
        <w:t xml:space="preserve"> рівноважні концентрації дорівнюють </w:t>
      </w:r>
      <w:r>
        <w:rPr>
          <w:rFonts w:cs="Cambria" w:ascii="Cambria" w:hAnsi="Cambria"/>
          <w:iCs/>
          <w:szCs w:val="28"/>
          <w:lang w:val="ru-RU"/>
        </w:rPr>
        <w:t>[А] = 0,6 моль/л, [В]=1,2моль/л, [С] = 2,16 моль/л</w:t>
      </w:r>
      <w:r>
        <w:rPr>
          <w:rFonts w:cs="Cambria" w:ascii="Cambria" w:hAnsi="Cambria"/>
          <w:iCs/>
          <w:szCs w:val="28"/>
        </w:rPr>
        <w:t>.  Обчислити константу рівноваги реакції та початкові концентрації речовин А і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>Розв’яжіть задачу: реакція сполучення водню з азотом є оборотною. В стані рівноваги концентрації речовин становили: С(</w:t>
      </w:r>
      <w:r>
        <w:rPr>
          <w:rFonts w:cs="Cambria" w:ascii="Cambria" w:hAnsi="Cambria"/>
          <w:iCs/>
          <w:szCs w:val="28"/>
          <w:lang w:val="en-US"/>
        </w:rPr>
        <w:t>N</w:t>
      </w:r>
      <w:r>
        <w:rPr>
          <w:rFonts w:cs="Cambria" w:ascii="Cambria" w:hAnsi="Cambria"/>
          <w:iCs/>
          <w:szCs w:val="28"/>
          <w:vertAlign w:val="subscript"/>
          <w:lang w:val="ru-RU"/>
        </w:rPr>
        <w:t>2</w:t>
      </w:r>
      <w:r>
        <w:rPr>
          <w:rFonts w:cs="Cambria" w:ascii="Cambria" w:hAnsi="Cambria"/>
          <w:iCs/>
          <w:szCs w:val="28"/>
        </w:rPr>
        <w:t>)</w:t>
      </w:r>
      <w:r>
        <w:rPr>
          <w:rFonts w:cs="Cambria" w:ascii="Cambria" w:hAnsi="Cambria"/>
          <w:iCs/>
          <w:szCs w:val="28"/>
          <w:lang w:val="ru-RU"/>
        </w:rPr>
        <w:t xml:space="preserve"> = 0,01 моль/л, С(Н</w:t>
      </w:r>
      <w:r>
        <w:rPr>
          <w:rFonts w:cs="Cambria" w:ascii="Cambria" w:hAnsi="Cambria"/>
          <w:iCs/>
          <w:szCs w:val="28"/>
          <w:vertAlign w:val="subscript"/>
          <w:lang w:val="ru-RU"/>
        </w:rPr>
        <w:t>2</w:t>
      </w:r>
      <w:r>
        <w:rPr>
          <w:rFonts w:cs="Cambria" w:ascii="Cambria" w:hAnsi="Cambria"/>
          <w:iCs/>
          <w:szCs w:val="28"/>
          <w:lang w:val="ru-RU"/>
        </w:rPr>
        <w:t>) = 2 моль/л, С (</w:t>
      </w:r>
      <w:r>
        <w:rPr>
          <w:rFonts w:cs="Cambria" w:ascii="Cambria" w:hAnsi="Cambria"/>
          <w:iCs/>
          <w:szCs w:val="28"/>
          <w:lang w:val="en-US"/>
        </w:rPr>
        <w:t>NH</w:t>
      </w:r>
      <w:r>
        <w:rPr>
          <w:rFonts w:cs="Cambria" w:ascii="Cambria" w:hAnsi="Cambria"/>
          <w:iCs/>
          <w:szCs w:val="28"/>
          <w:vertAlign w:val="subscript"/>
        </w:rPr>
        <w:t>3</w:t>
      </w:r>
      <w:r>
        <w:rPr>
          <w:rFonts w:cs="Cambria" w:ascii="Cambria" w:hAnsi="Cambria"/>
          <w:iCs/>
          <w:szCs w:val="28"/>
          <w:lang w:val="ru-RU"/>
        </w:rPr>
        <w:t xml:space="preserve">) = 0,4 моль/л. </w:t>
      </w:r>
      <w:r>
        <w:rPr>
          <w:rFonts w:cs="Cambria" w:ascii="Cambria" w:hAnsi="Cambria"/>
          <w:iCs/>
          <w:szCs w:val="28"/>
        </w:rPr>
        <w:t>Обчисліть початкові концентрації азоту й вод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iCs/>
          <w:szCs w:val="28"/>
        </w:rPr>
        <w:t xml:space="preserve">Розв’яжіть задачу: у посудині знаходилась суміш трьох газоподібних речовин з концентраціями: С(А)= 1 моль/л, С(В) = 2 моль/л, С(С) = 0,01 моль/л. З плином часу у посудині встановилася рівновага </w:t>
      </w:r>
      <w:r>
        <w:rPr>
          <w:rFonts w:cs="Cambria" w:ascii="Cambria" w:hAnsi="Cambria"/>
          <w:i/>
          <w:szCs w:val="28"/>
        </w:rPr>
        <w:t>3А + В = 2С</w:t>
      </w:r>
      <w:r>
        <w:rPr>
          <w:rFonts w:cs="Cambria" w:ascii="Cambria" w:hAnsi="Cambria"/>
          <w:iCs/>
          <w:szCs w:val="28"/>
        </w:rPr>
        <w:t xml:space="preserve">. Визначте концентрації усіх речовин у момент рівноваги, якщо відомо, що масова частка речовини А зменшилась на 3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Сформулювати принцип Ле Шательє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Як зміститься стан рівноваги в наведених реакціях при: а)зниженні температури; б) підвищенні тиску?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84"/>
        <w:gridCol w:w="1543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  <w:t>Тепловий еф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  <w:t>↓</w:t>
            </w:r>
            <w:r>
              <w:rPr>
                <w:rFonts w:cs="Cambria" w:ascii="Cambria" w:hAnsi="Cambria"/>
                <w:iCs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  <w:t>↑</w:t>
            </w:r>
            <w:r>
              <w:rPr>
                <w:rFonts w:cs="Cambria" w:ascii="Cambria" w:hAnsi="Cambria"/>
                <w:iCs/>
                <w:szCs w:val="28"/>
              </w:rPr>
              <w:t>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2СО + О</w:t>
            </w:r>
            <w:r>
              <w:rPr>
                <w:rFonts w:cs="Cambria" w:ascii="Cambria" w:hAnsi="Cambria"/>
                <w:i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szCs w:val="28"/>
              </w:rPr>
              <w:t xml:space="preserve"> = 2СО</w:t>
            </w:r>
            <w:r>
              <w:rPr>
                <w:rFonts w:cs="Cambria" w:ascii="Cambria" w:hAnsi="Cambria"/>
                <w:i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Cs/>
                <w:szCs w:val="28"/>
              </w:rPr>
              <w:t xml:space="preserve"> + 568,48 кД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005</wp:posOffset>
                      </wp:positionV>
                      <wp:extent cx="372745" cy="179705"/>
                      <wp:effectExtent l="9525" t="9525" r="8255" b="8255"/>
                      <wp:wrapNone/>
                      <wp:docPr id="1" name="Рукописні дані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179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1" coordorigin="1,1" coordsize="983,450" path="m42,419c29,429,16,438,3,448c71,401,134,357,203,311c284,257,367,206,440,140c456,126,469,109,481,92c490,79,499,61,502,46c503,42,503,39,503,35c503,26,498,20,492,13c485,6,473,4,463,2c417,-7,376,18,338,40c265,83,208,156,156,219c124,258,108,309,105,358c104,381,113,404,129,420c152,442,188,444,218,439c234,436,251,430,265,424c309,405,353,383,395,360c470,319,539,260,597,198c635,157,667,111,695,62c700,53,705,42,709,32c713,21,715,15,717,6c655,122,591,232,542,354c539,361,537,368,534,375c544,359,550,348,562,333c603,280,640,221,692,177c748,130,799,91,850,37c853,34,855,30,859,26c864,21,871,18,876,13c865,24,876,13,864,24c816,69,780,127,741,180c714,216,688,253,669,294c658,317,649,355,656,380c659,390,664,397,672,403c682,411,692,410,704,411c732,414,760,406,787,397c856,374,919,337,983,305e" stroked="t" o:allowincell="t" style="position:absolute;margin-left:4.65pt;margin-top:3.15pt;width:29.3pt;height:14.1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850</wp:posOffset>
                      </wp:positionV>
                      <wp:extent cx="405130" cy="101600"/>
                      <wp:effectExtent l="6350" t="6350" r="6350" b="6350"/>
                      <wp:wrapNone/>
                      <wp:docPr id="2" name="Рукописні дані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2" coordorigin="1,1" coordsize="1090,249" path="m62,99c42,103,21,108,1,112c53,112,105,115,156,112c192,110,223,103,259,104c373,107,485,96,599,92c699,88,799,95,899,89c903,89,905,86,908,86c906,85,907,81,905,80c898,76,899,75,884,67c788,13,697,15,588,10c553,7,535,5,509,1c664,25,818,47,975,61c1001,63,1026,67,1052,70c1067,72,1076,76,1090,80c933,126,772,153,612,187c566,197,548,212,524,249e" stroked="t" o:allowincell="t" style="position:absolute;margin-left:16.6pt;margin-top:5.5pt;width:31.85pt;height:7.95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2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SO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 xml:space="preserve"> + O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 xml:space="preserve"> = 2SO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iCs/>
                <w:szCs w:val="28"/>
                <w:lang w:val="en-US"/>
              </w:rPr>
              <w:t xml:space="preserve"> + 172.38</w:t>
            </w:r>
            <w:r>
              <w:rPr>
                <w:rFonts w:cs="Cambria" w:ascii="Cambria" w:hAnsi="Cambria"/>
                <w:iCs/>
                <w:szCs w:val="28"/>
              </w:rPr>
              <w:t xml:space="preserve"> кД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41605</wp:posOffset>
                      </wp:positionV>
                      <wp:extent cx="586105" cy="319405"/>
                      <wp:effectExtent l="6985" t="6985" r="5715" b="5715"/>
                      <wp:wrapNone/>
                      <wp:docPr id="3" name="Рукописні дані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3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15" coordorigin="1,1" coordsize="1594,852" path="m262,127c238,122,222,120,198,120c344,126,444,131,619,131c863,131,1108,136,1352,137c1399,137,1450,134,1495,121c1498,120,1500,117,1501,117c1503,117,1500,113,1502,113c1486,103,1473,90,1454,80c1366,36,1268,24,1172,10c1094,-1,1019,2,940,3c927,4,923,4,914,3c1145,47,1356,88,1580,144c1585,145,1589,145,1594,146c1563,152,1533,157,1503,166c1384,202,1283,238,1158,238c1156,238,1157,235,1155,235c1215,211,1263,202,1329,207em215,224c216,224,213,222,213,221c214,220,210,215,212,214c213,213,212,211,213,211c230,205,266,217,278,219c652,290,1112,228,1489,205c1489,205,1494,207,1495,205c1495,203,1498,204,1498,202c1533,64,1231,111,1092,79c1023,68,953,57,884,46c862,39,858,40,848,32c1048,73,1223,113,1422,135c1435,136,1440,129,1453,131c1462,132,1437,133,1428,134c1364,164,1301,190,1234,213c1176,233,1113,234,1053,231c998,227,988,226,955,225em225,228c226,228,205,214,232,215c588,225,905,227,1258,202c1270,201,1285,200,1296,207c1298,209,1300,212,1302,214c1304,216,1305,217,1307,220c1309,223,1310,226,1311,230c1313,237,1313,244,1314,251em29,702c21,706,9,709,4,713c3,713,3,714,2,715c2,715,1,719,1,719c3,721,0,727,4,729c5,729,6,731,7,731c20,736,35,739,49,742c73,747,98,745,122,744c515,729,903,715,1295,726c1138,667,971,643,807,610c865,613,913,621,972,633c1115,662,1264,686,1400,740c1410,744,1375,750,1384,755c1276,781,1170,797,1064,831c1037,842,1029,845,1012,852e" stroked="t" o:allowincell="t" style="position:absolute;margin-left:3pt;margin-top:-11.15pt;width:46.1pt;height:25.1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4135</wp:posOffset>
                      </wp:positionV>
                      <wp:extent cx="448310" cy="82550"/>
                      <wp:effectExtent l="6350" t="6350" r="6350" b="6350"/>
                      <wp:wrapNone/>
                      <wp:docPr id="4" name="Рукописні дані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82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3" coordsize="1212,194" path="m8,126c61,131,96,140,148,149c433,196,731,154,1015,148c1054,147,1106,150,1142,131c1143,130,1144,131,1145,130c1146,130,1146,129,1147,128c1148,128,1146,121,1147,121c1146,121,1145,118,1144,118c1123,109,1102,101,1080,94c1024,75,966,70,910,55c872,45,837,29,801,16c785,10,767,6,751,2c772,7,808,17,832,23c947,53,1069,54,1187,64c1193,65,1200,65,1206,66c1201,67,1205,65,1200,67c1198,68,1192,68,1190,69c1188,70,1185,75,1181,77c1172,81,1161,81,1151,86c1144,90,1138,97,1131,101c1107,114,1082,118,1055,127c1038,132,1017,137,999,144c972,154,958,170,940,193e" stroked="t" o:allowincell="t" style="position:absolute;margin-left:9.05pt;margin-top:5.05pt;width:35.25pt;height:6.45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1125</wp:posOffset>
                      </wp:positionV>
                      <wp:extent cx="167640" cy="104775"/>
                      <wp:effectExtent l="6350" t="6985" r="6350" b="5715"/>
                      <wp:wrapNone/>
                      <wp:docPr id="5" name="Рукописні дані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0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4" coordsize="430,255" path="m429,6c427,5,427,4,426,4c425,3,424,2,422,2c418,1,412,0,409,2c396,9,412,-1,378,22c314,64,255,116,189,156c134,189,97,208,43,230c29,236,15,242,3,251c2,252,1,254,0,255e" stroked="t" o:allowincell="t" style="position:absolute;margin-left:28.85pt;margin-top:8.75pt;width:13.15pt;height:8.2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/>
                <w:szCs w:val="28"/>
                <w:lang w:val="en-US"/>
              </w:rPr>
              <w:t>2HBr = H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+ Br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Cs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szCs w:val="28"/>
              </w:rPr>
              <w:t>– 59,83 кД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81635</wp:posOffset>
                      </wp:positionV>
                      <wp:extent cx="702310" cy="1051560"/>
                      <wp:effectExtent l="6350" t="6350" r="6350" b="6350"/>
                      <wp:wrapNone/>
                      <wp:docPr id="6" name="Рукописні дані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105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5b2d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9" coordsize="1919,2884" path="m1496,123c1458,141,1410,163,1368,141c1356,135,1349,131,1353,115c1360,86,1392,50,1414,31c1430,17,1451,7,1468,3c1469,3,1467,7,1468,7c1457,23,1431,62,1425,71c1405,101,1359,165,1332,214c1319,238,1324,262,1346,276c1354,281,1365,277,1372,282c1378,286,1383,287,1387,295c1396,311,1392,334,1389,351c1351,577,1233,831,1049,978c1039,986,1009,1004,999,994c997,992,995,993,993,989c988,977,993,962,995,949c1010,862,1086,774,1133,710c1190,631,1246,545,1316,477c1426,371,1557,294,1673,195c1706,162,1714,154,1734,134c1726,156,1717,177,1713,200c1709,225,1705,251,1708,277c1709,289,1714,299,1720,310c1747,359,1791,346,1827,320c1847,306,1865,286,1880,267c1899,243,1917,216,1918,184c1919,156,1902,134,1880,119c1840,91,1799,103,1762,129c1718,160,1688,203,1656,245em0,1063c21,1051,44,1040,66,1028c168,970,259,906,325,806c339,784,345,759,334,736c325,716,305,711,284,711c230,710,185,767,158,806c126,851,104,911,106,967c108,1030,142,1071,203,1079c260,1087,322,1059,372,1037c545,962,638,848,749,708c756,699,768,692,774,684c763,700,750,716,739,732c692,802,669,876,638,955c733,852,829,758,928,659c943,643,947,643,951,631c901,656,842,681,813,734c799,759,751,856,739,889c732,908,728,934,743,949c764,970,803,938,822,927c868,901,917,870,958,836c998,803,1041,751,1083,719c1094,711,1110,708,1118,704c1116,708,1126,705,1117,719c1083,769,1036,811,1004,863c994,878,978,916,986,933c994,949,998,945,1019,948c1036,950,1064,933,1078,945c1091,956,1086,959,1087,979c1094,1072,987,1223,948,1286c888,1384,852,1444,793,1520c778,1539,757,1559,738,1571c735,1573,727,1571,725,1573c725,1573,724,1573,724,1573c729,1554,710,1567,732,1522c842,1296,1058,1096,1222,911c1251,878,1286,850,1321,823c1322,823,1322,823,1323,823c1323,840,1316,863,1320,879c1330,925,1361,925,1404,917c1457,907,1520,865,1545,817c1563,783,1550,747,1514,733c1484,721,1440,732,1411,739c1372,749,1330,765,1304,796c1277,827,1295,850,1305,884em54,1593c51,1582,29,1570,47,1557c49,1555,51,1553,53,1551c140,1492,220,1447,322,1381c368,1351,419,1307,443,1258c457,1230,441,1212,411,1204c379,1196,345,1215,319,1232c286,1254,258,1285,236,1318c211,1354,186,1392,165,1431c149,1461,138,1495,143,1529c145,1541,151,1550,159,1559c175,1576,197,1581,220,1584c229,1585,240,1585,249,1584c293,1580,339,1561,378,1542c488,1489,598,1445,695,1373c749,1333,797,1286,836,1232c843,1223,844,1210,850,1201c787,1346,714,1487,649,1630c648,1635,645,1636,648,1638c677,1606,705,1572,733,1539c792,1470,827,1426,887,1373c929,1336,985,1312,1034,1286c1002,1312,973,1334,951,1370c933,1399,925,1433,938,1464c947,1487,967,1505,991,1511c1050,1526,1120,1472,1161,1441c1185,1423,1208,1406,1226,1383c1232,1376,1233,1369,1237,1361c1237,1358,1237,1355,1237,1352c1212,1380,1197,1400,1199,1440c1201,1472,1213,1506,1243,1521c1274,1537,1304,1520,1331,1504c1347,1495,1362,1484,1374,1470c1395,1447,1417,1422,1434,1396c1469,1344,1443,1276,1407,1232c1399,1222,1389,1209,1377,1203c1356,1192,1343,1202,1326,1217c1306,1235,1293,1260,1278,1282em1360,1520c1321,1574,1284,1622,1256,1682c1235,1727,1224,1776,1203,1821c1178,1876,1131,1920,1092,1964c1065,1994,1035,2030,1004,2055c998,2060,988,2065,980,2066c972,2067,965,2060,962,2054c961,2052,961,2049,960,2046c958,2039,961,2025,962,2017c981,1891,1101,1798,1188,1721c1279,1640,1377,1572,1470,1495c1505,1464,1539,1434,1574,1403c1567,1436,1559,1438,1567,1482c1569,1496,1574,1506,1583,1517c1601,1541,1637,1540,1663,1535c1683,1531,1700,1523,1717,1512c1746,1492,1769,1464,1789,1436c1802,1418,1817,1387,1812,1364c1810,1352,1802,1345,1792,1339c1785,1335,1778,1334,1770,1333c1758,1331,1744,1333,1732,1335c1653,1348,1604,1383,1557,1447em86,2127c89,2136,90,2168,100,2171c101,2171,101,2173,103,2173c104,2173,105,2174,107,2174c116,2176,120,2173,134,2165c226,2116,325,1995,361,1899c366,1885,370,1869,367,1855c361,1827,338,1822,313,1827c305,1828,297,1832,290,1836c263,1849,245,1872,228,1896c194,1946,169,1999,150,2057c136,2102,136,2154,161,2194c169,2206,183,2215,196,2220c222,2231,246,2226,273,2220c386,2197,488,2115,578,2052c650,2001,703,1931,751,1858c659,1990,565,2121,487,2261c486,2262,487,2264,486,2265c485,2267,487,2268,487,2269c510,2257,530,2248,552,2234c636,2179,700,2101,770,2029c864,1932,858,1918,918,1881c907,1907,893,1936,882,1963c872,1989,862,2015,855,2042c849,2067,847,2109,863,2130c877,2149,898,2145,918,2141c1008,2125,1096,2039,1150,1971c1160,1955,1164,1954,1163,1943c1147,1959,1128,1970,1128,1996c1128,2024,1147,2040,1171,2047c1206,2057,1243,2036,1268,2014c1278,2005,1288,1996,1295,1985c1305,1969,1308,1949,1304,1931c1300,1912,1287,1896,1274,1883c1254,1862,1232,1857,1206,1848c1210,1859,1212,1867,1218,1883c1235,1926,1232,1961,1232,2009em1182,2313c1158,2376,1132,2415,1090,2474c1001,2600,936,2739,859,2872c856,2877,850,2880,848,2884c844,2873,834,2864,833,2845c831,2813,842,2784,852,2753c877,2670,912,2591,949,2513c993,2421,1078,2355,1154,2291c1248,2212,1316,2112,1397,2020c1402,2014,1404,2011,1407,2008c1408,2007,1410,2009,1411,2008c1412,2011,1413,2016,1414,2021c1425,2057,1440,2096,1470,2121c1508,2153,1564,2119,1594,2094c1612,2079,1627,2064,1641,2046c1659,2022,1671,1987,1662,1958c1646,1908,1566,1888,1521,1901c1479,1913,1487,1945,1491,1980e" stroked="t" o:allowincell="t" style="position:absolute;margin-left:-1.25pt;margin-top:-30.05pt;width:55.25pt;height:82.75pt;mso-wrap-style:none;v-text-anchor:middle">
                      <v:fill o:detectmouseclick="t" on="false"/>
                      <v:stroke color="#5b2d90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1120</wp:posOffset>
                      </wp:positionV>
                      <wp:extent cx="574040" cy="102870"/>
                      <wp:effectExtent l="6350" t="6350" r="6350" b="6350"/>
                      <wp:wrapNone/>
                      <wp:docPr id="7" name="Рукописні дані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02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1" coordsize="1561,252" path="m252,152c245,145,237,139,230,132c445,164,640,144,860,128c1085,111,1300,104,1525,95c1530,95,1567,89,1560,79c1559,78,1559,78,1558,77c1557,76,1556,77,1555,76c1550,72,1544,78,1538,76em422,91c435,-50,422,58,428,29c430,20,442,12,450,9c452,8,455,8,457,7c463,5,471,2,478,0c411,25,343,42,275,65c185,95,100,136,14,176c11,177,9,181,7,182c5,183,2,187,1,188c0,189,1,191,0,192c0,193,0,193,0,194c1,195,1,197,2,198c3,199,7,201,9,202c16,205,24,208,31,209c88,219,148,211,206,212c298,214,387,230,476,251e" stroked="t" o:allowincell="t" style="position:absolute;margin-left:-1.95pt;margin-top:5.6pt;width:45.15pt;height:8.05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/>
                <w:szCs w:val="28"/>
                <w:lang w:val="en-US"/>
              </w:rPr>
              <w:t>2N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 xml:space="preserve"> + O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 xml:space="preserve"> = 2N</w:t>
            </w:r>
            <w:r>
              <w:rPr>
                <w:rFonts w:cs="Cambria" w:ascii="Cambria" w:hAnsi="Cambria"/>
                <w:i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iCs/>
                <w:szCs w:val="28"/>
              </w:rPr>
              <w:t xml:space="preserve"> – 56,90 кД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</w:rPr>
            </w:pPr>
            <w:r>
              <w:rPr>
                <w:rFonts w:cs="Cambria" w:ascii="Cambria" w:hAnsi="Cambria"/>
                <w:iCs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0175</wp:posOffset>
                      </wp:positionV>
                      <wp:extent cx="501015" cy="125730"/>
                      <wp:effectExtent l="6985" t="6350" r="5715" b="6350"/>
                      <wp:wrapNone/>
                      <wp:docPr id="8" name="Рукописні дан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125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0" coordorigin="1,1" coordsize="1358,316" path="m107,130c108,129,104,128,105,128c106,128,102,126,103,126c104,126,101,123,102,123c162,106,308,128,322,129c581,147,808,136,1072,112c1156,105,1245,89,1326,70c1335,68,1344,66,1351,60c1352,59,1354,58,1354,58c1355,57,1355,57,1356,56c1365,49,1349,42,1350,38em499,19c531,11,561,5,594,2c599,2,604,1,609,1c489,51,362,82,236,113c162,131,80,138,8,166c6,167,6,166,5,167c4,167,4,169,3,169c2,169,1,172,1,172c1,172,1,175,1,175c69,209,139,215,216,232c341,260,466,290,591,316e" stroked="t" o:allowincell="t" style="position:absolute;margin-left:5.45pt;margin-top:10.25pt;width:39.4pt;height:9.85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iCs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3975</wp:posOffset>
                      </wp:positionV>
                      <wp:extent cx="525780" cy="131445"/>
                      <wp:effectExtent l="6350" t="6985" r="6350" b="5715"/>
                      <wp:wrapNone/>
                      <wp:docPr id="9" name="Рукописні дані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31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і дані 25" coordsize="1425,329" path="m57,132c42,131,28,131,13,130c38,134,37,134,61,139c388,204,728,147,1059,142c1116,141,1182,140,1235,128c1247,125,1234,113,1244,107c1244,106,1244,105,1243,105c1239,103,1235,99,1231,97c1206,84,1181,76,1155,67c1066,37,967,18,874,7c838,2,816,0,787,0c906,27,1020,49,1140,74c1227,92,1330,110,1421,135c1423,136,1423,137,1425,137c1416,143,1403,155,1390,161c1319,195,1242,212,1169,241c1045,293,1030,299,961,328e" stroked="t" o:allowincell="t" style="position:absolute;margin-left:11.75pt;margin-top:4.25pt;width:41.35pt;height:10.3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</w:r>
    </w:p>
    <w:p>
      <w:pPr>
        <w:pStyle w:val="Heading7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а робота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Cs w:val="28"/>
        </w:rPr>
        <w:t>Необхідні прилади, посуд і реактиви</w:t>
      </w:r>
      <w:r>
        <w:rPr>
          <w:rFonts w:cs="Cambria" w:ascii="Cambria" w:hAnsi="Cambria"/>
          <w:szCs w:val="28"/>
        </w:rPr>
        <w:t>: секундомір, термостат, термометр, штативи з пробірками, скляні палички, розчини натрій тіосульфату, сірчаної кислоти, амоній роданіду, ферум(ІІІ) хлориду, купрум сульфату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Cs/>
          <w:szCs w:val="28"/>
        </w:rPr>
        <w:t>Дослід 1</w:t>
      </w:r>
      <w:r>
        <w:rPr>
          <w:rFonts w:cs="Cambria" w:ascii="Cambria" w:hAnsi="Cambria"/>
          <w:b/>
          <w:i/>
          <w:iCs/>
          <w:szCs w:val="28"/>
        </w:rPr>
        <w:t>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Цю залежність можна виявити на прикладі реакції взаємодії водного розчину натрій тіосульфату із сірчаною кислотою, що описується рівнянням: </w:t>
      </w:r>
    </w:p>
    <w:p>
      <w:pPr>
        <w:pStyle w:val="Normal"/>
        <w:jc w:val="center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Na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3 </w:t>
      </w:r>
      <w:r>
        <w:rPr>
          <w:rFonts w:cs="Cambria" w:ascii="Cambria" w:hAnsi="Cambria"/>
          <w:i/>
          <w:iCs/>
          <w:szCs w:val="28"/>
        </w:rPr>
        <w:t>+ 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</w:t>
      </w:r>
      <w:r>
        <w:rPr>
          <w:rFonts w:cs="Cambria" w:ascii="Cambria" w:hAnsi="Cambria"/>
          <w:i/>
          <w:iCs/>
          <w:szCs w:val="28"/>
        </w:rPr>
        <w:t xml:space="preserve"> Na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>+ 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О + 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2 </w:t>
      </w:r>
      <w:r>
        <w:rPr>
          <w:rFonts w:cs="Cambria" w:ascii="Cambria" w:hAnsi="Cambria"/>
          <w:i/>
          <w:iCs/>
          <w:szCs w:val="28"/>
        </w:rPr>
        <w:t>+ S</w:t>
      </w:r>
      <w:r>
        <w:rPr>
          <w:rFonts w:eastAsia="Symbol" w:cs="Symbol" w:ascii="Symbol" w:hAnsi="Symbol"/>
          <w:i/>
          <w:iCs/>
          <w:szCs w:val="28"/>
        </w:rPr>
        <w:t>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TextBody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сліджувана реакція протікає в кілька стадій:</w:t>
      </w:r>
    </w:p>
    <w:p>
      <w:pPr>
        <w:pStyle w:val="TextBody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Na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+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</w:t>
      </w:r>
      <w:r>
        <w:rPr>
          <w:rFonts w:cs="Cambria" w:ascii="Cambria" w:hAnsi="Cambria"/>
          <w:i/>
          <w:iCs/>
          <w:szCs w:val="28"/>
        </w:rPr>
        <w:t xml:space="preserve"> Na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>+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</w:t>
      </w:r>
      <w:r>
        <w:rPr>
          <w:rFonts w:cs="Cambria" w:ascii="Cambria" w:hAnsi="Cambria"/>
          <w:i/>
          <w:iCs/>
          <w:szCs w:val="28"/>
        </w:rPr>
        <w:t xml:space="preserve"> 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+S</w:t>
      </w:r>
      <w:r>
        <w:rPr>
          <w:rFonts w:eastAsia="Symbol" w:cs="Symbol" w:ascii="Symbol" w:hAnsi="Symbol"/>
          <w:i/>
          <w:iCs/>
          <w:szCs w:val="28"/>
        </w:rPr>
        <w:t>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H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</w:t>
      </w:r>
      <w:r>
        <w:rPr>
          <w:rFonts w:cs="Cambria" w:ascii="Cambria" w:hAnsi="Cambria"/>
          <w:i/>
          <w:iCs/>
          <w:szCs w:val="28"/>
        </w:rPr>
        <w:t xml:space="preserve"> 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О+SO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</w:p>
    <w:p>
      <w:pPr>
        <w:pStyle w:val="Normal"/>
        <w:ind w:left="1789" w:hanging="0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Реакції 1 та 3 протікають миттєво. Найбільш повільною є реакція 2, яка і визначає загальну швидкість реакції. Ця реакція є реакцією першого порядку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ерозчинна сірка виділяється у вигляді слідів блакитнувато-білої опалесценції (каламуть). Час від початку реакції до появи перших слідів каламуті залежить від концентрації реагуючих речовин і температур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Проводять ще три аналогічних досліди, змінюючи концентрацію розчину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  <w:r>
        <w:rPr>
          <w:rFonts w:cs="Cambria" w:ascii="Cambria" w:hAnsi="Cambria"/>
          <w:szCs w:val="28"/>
          <w:vertAlign w:val="subscript"/>
        </w:rPr>
        <w:t xml:space="preserve">3 </w:t>
      </w:r>
      <w:r>
        <w:rPr>
          <w:rFonts w:cs="Cambria" w:ascii="Cambria" w:hAnsi="Cambria"/>
          <w:szCs w:val="28"/>
        </w:rPr>
        <w:t>• 5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zCs w:val="28"/>
          <w:vertAlign w:val="subscript"/>
        </w:rPr>
        <w:t xml:space="preserve"> </w:t>
      </w:r>
      <w:r>
        <w:rPr>
          <w:rFonts w:cs="Cambria" w:ascii="Cambria" w:hAnsi="Cambria"/>
          <w:szCs w:val="28"/>
        </w:rPr>
        <w:t>шляхом розведення його водою відповідно до даних табл.1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дають розчин 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 xml:space="preserve"> до розчину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  <w:r>
        <w:rPr>
          <w:rFonts w:cs="Cambria" w:ascii="Cambria" w:hAnsi="Cambria"/>
          <w:szCs w:val="28"/>
          <w:vertAlign w:val="subscript"/>
        </w:rPr>
        <w:t xml:space="preserve">3 </w:t>
      </w:r>
      <w:r>
        <w:rPr>
          <w:rFonts w:cs="Cambria" w:ascii="Cambria" w:hAnsi="Cambria"/>
          <w:szCs w:val="28"/>
        </w:rPr>
        <w:t>• 5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О. Відраховують час по секундоміру від моменту додавання розчину 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O</w:t>
      </w:r>
      <w:r>
        <w:rPr>
          <w:rFonts w:cs="Cambria" w:ascii="Cambria" w:hAnsi="Cambria"/>
          <w:szCs w:val="28"/>
          <w:vertAlign w:val="subscript"/>
        </w:rPr>
        <w:t xml:space="preserve">4 </w:t>
      </w:r>
      <w:r>
        <w:rPr>
          <w:rFonts w:cs="Cambria" w:ascii="Cambria" w:hAnsi="Cambria"/>
          <w:szCs w:val="28"/>
        </w:rPr>
        <w:t>до початку появи каламуті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R3uN-Gp9_F0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ані досліду заносять у таблицю 1.</w:t>
      </w:r>
    </w:p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Таблиця 1</w:t>
      </w:r>
    </w:p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7"/>
        <w:gridCol w:w="1134"/>
        <w:gridCol w:w="1388"/>
        <w:gridCol w:w="851"/>
        <w:gridCol w:w="1417"/>
        <w:gridCol w:w="993"/>
        <w:gridCol w:w="1559"/>
      </w:tblGrid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озчин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чин 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</w:t>
            </w:r>
            <w:r>
              <w:rPr>
                <w:rFonts w:cs="Cambria" w:ascii="Cambria" w:hAnsi="Cambria"/>
                <w:szCs w:val="28"/>
                <w:vertAlign w:val="subscript"/>
              </w:rPr>
              <w:t>заг</w:t>
            </w:r>
            <w:r>
              <w:rPr>
                <w:rFonts w:cs="Cambria" w:ascii="Cambria" w:hAnsi="Cambria"/>
                <w:szCs w:val="28"/>
              </w:rPr>
              <w:t>, м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Умовна концент-раці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Cambria" w:ascii="Cambria" w:hAnsi="Cambria"/>
                <w:szCs w:val="28"/>
              </w:rPr>
              <w:t>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υ =</w:t>
            </w:r>
            <w:r>
              <w:rPr>
                <w:rFonts w:cs="Cambria" w:ascii="Cambria" w:hAnsi="Cambria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vertAlign w:val="superscript"/>
              </w:rPr>
            </w:pPr>
            <w:r>
              <w:rPr>
                <w:rFonts w:cs="Cambria" w:ascii="Cambria" w:hAnsi="Cambria"/>
                <w:szCs w:val="28"/>
              </w:rPr>
              <w:t>умовні одиниці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  <w:vertAlign w:val="superscript"/>
              </w:rPr>
            </w:pPr>
            <w:r>
              <w:rPr>
                <w:rFonts w:cs="Cambria" w:ascii="Cambria" w:hAnsi="Cambria"/>
                <w:szCs w:val="28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 (Na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S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O</w:t>
            </w:r>
            <w:r>
              <w:rPr>
                <w:rFonts w:cs="Cambria" w:ascii="Cambria" w:hAnsi="Cambria"/>
                <w:szCs w:val="28"/>
                <w:vertAlign w:val="subscript"/>
              </w:rPr>
              <w:t>3</w:t>
            </w:r>
            <w:r>
              <w:rPr>
                <w:rFonts w:cs="Cambria" w:ascii="Cambria" w:hAnsi="Cambria"/>
                <w:szCs w:val="28"/>
              </w:rPr>
              <w:t>)</w:t>
            </w:r>
            <w:r>
              <w:rPr>
                <w:rFonts w:cs="Cambria" w:ascii="Cambria" w:hAnsi="Cambria"/>
                <w:szCs w:val="28"/>
                <w:vertAlign w:val="subscript"/>
              </w:rPr>
              <w:t xml:space="preserve">, </w:t>
            </w:r>
            <w:r>
              <w:rPr>
                <w:rFonts w:cs="Cambria" w:ascii="Cambria" w:hAnsi="Cambria"/>
                <w:szCs w:val="28"/>
              </w:rPr>
              <w:t>м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 (H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O), м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(H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SO</w:t>
            </w:r>
            <w:r>
              <w:rPr>
                <w:rFonts w:cs="Cambria" w:ascii="Cambria" w:hAnsi="Cambria"/>
                <w:szCs w:val="28"/>
                <w:vertAlign w:val="subscript"/>
              </w:rPr>
              <w:t>4</w:t>
            </w:r>
            <w:r>
              <w:rPr>
                <w:rFonts w:cs="Cambria" w:ascii="Cambria" w:hAnsi="Cambria"/>
                <w:szCs w:val="28"/>
              </w:rPr>
              <w:t>), м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Розраховують υ – швидкість реакції. Визначають k – константу швидкості. Будують графік залежності швидкості реакції від концентрації реагуючих речовин. На осі абсцис відкладають у визначеному масштабі відносні концентрації натрій тіосульфату, на осі ординат – відповідні їм швидкості. Зазначте, як змінювалася швидкість реакції зі зміною концентрації натрій тіосульфату?</w:t>
      </w:r>
    </w:p>
    <w:p>
      <w:pPr>
        <w:pStyle w:val="Normal"/>
        <w:ind w:first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8"/>
        <w:ind w:firstLine="709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Cs/>
          <w:sz w:val="28"/>
          <w:szCs w:val="28"/>
          <w:lang w:val="uk-UA"/>
        </w:rPr>
        <w:t>Дослід 2</w:t>
      </w:r>
      <w:r>
        <w:rPr>
          <w:rFonts w:cs="Cambria" w:ascii="Cambria" w:hAnsi="Cambria"/>
          <w:sz w:val="28"/>
          <w:szCs w:val="28"/>
          <w:lang w:val="uk-UA"/>
        </w:rPr>
        <w:t>. Вплив температури на швидкість реакції в гомогенній системі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Не виконуємо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Для досліду готують три пробірки з розчином 1 і три пробірки з розчином 2  відповідно до таблиці 2.</w:t>
      </w:r>
    </w:p>
    <w:p>
      <w:pPr>
        <w:pStyle w:val="Normal"/>
        <w:ind w:firstLine="360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Таблиця 2</w:t>
      </w:r>
    </w:p>
    <w:p>
      <w:pPr>
        <w:pStyle w:val="Normal"/>
        <w:ind w:firstLine="360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851"/>
        <w:gridCol w:w="992"/>
        <w:gridCol w:w="850"/>
        <w:gridCol w:w="993"/>
        <w:gridCol w:w="15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№</w:t>
            </w: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озчи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чин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V</w:t>
            </w:r>
            <w:r>
              <w:rPr>
                <w:rFonts w:cs="Cambria" w:ascii="Cambria" w:hAnsi="Cambria"/>
                <w:szCs w:val="28"/>
                <w:vertAlign w:val="subscript"/>
              </w:rPr>
              <w:t>за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vertAlign w:val="subscript"/>
              </w:rPr>
            </w:pPr>
            <w:r>
              <w:rPr>
                <w:rFonts w:cs="Cambria" w:ascii="Cambria" w:hAnsi="Cambria"/>
                <w:szCs w:val="28"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vertAlign w:val="superscript"/>
              </w:rPr>
            </w:pPr>
            <w:r>
              <w:rPr>
                <w:rFonts w:cs="Cambria" w:ascii="Cambria" w:hAnsi="Cambria"/>
                <w:szCs w:val="28"/>
              </w:rPr>
              <w:t>t</w:t>
            </w:r>
            <w:r>
              <w:rPr>
                <w:rFonts w:cs="Cambria" w:ascii="Cambria" w:hAnsi="Cambria"/>
                <w:szCs w:val="28"/>
                <w:vertAlign w:val="superscript"/>
              </w:rPr>
              <w:t>0</w:t>
            </w:r>
            <w:r>
              <w:rPr>
                <w:rFonts w:cs="Cambria" w:ascii="Cambria" w:hAnsi="Cambria"/>
                <w:szCs w:val="28"/>
              </w:rPr>
              <w:t>,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υ =</w:t>
            </w:r>
            <w:r>
              <w:rPr>
                <w:rFonts w:cs="Cambria" w:ascii="Cambria" w:hAnsi="Cambria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vertAlign w:val="superscript"/>
              </w:rPr>
            </w:pPr>
            <w:r>
              <w:rPr>
                <w:rFonts w:cs="Cambria" w:ascii="Cambria" w:hAnsi="Cambria"/>
                <w:szCs w:val="28"/>
                <w:vertAlign w:val="superscript"/>
              </w:rPr>
              <w:t>умовн. одиниці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  <w:vertAlign w:val="superscript"/>
              </w:rPr>
            </w:pPr>
            <w:r>
              <w:rPr>
                <w:rFonts w:cs="Cambria" w:ascii="Cambria" w:hAnsi="Cambria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Na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S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O</w:t>
            </w:r>
            <w:r>
              <w:rPr>
                <w:rFonts w:cs="Cambria" w:ascii="Cambria" w:hAnsi="Cambria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рап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H</w:t>
            </w:r>
            <w:r>
              <w:rPr>
                <w:rFonts w:cs="Cambria" w:ascii="Cambria" w:hAnsi="Cambria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Cs w:val="28"/>
              </w:rPr>
              <w:t>SO</w:t>
            </w:r>
            <w:r>
              <w:rPr>
                <w:rFonts w:cs="Cambria" w:ascii="Cambria" w:hAnsi="Cambria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рапл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 xml:space="preserve">Кожну пару пробірок (розчинів 1 і 2) термостатують у хімічній склянці з водою, температура якої зазначена в таблиці. Воду в хімічній склянці нагрівають на електроплитці (на 2-3 градуси вище температури, зазначеної в таблиці). Температуру контролюють по термометру, зануреному в склянку з водою, що нагрівається. Довівши температуру до необхідного значення, зливають вміст пробірок (розчин 1 доливають до розчину 2) і визначають час до появи каламуті. Дані досліду заносять у таблицю і розраховують υ – швидкість реакції і температурний коефіцієнт </w:t>
      </w:r>
      <w:r>
        <w:rPr>
          <w:rFonts w:cs="Cambria" w:ascii="Cambria" w:hAnsi="Cambri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Cambria" w:ascii="Cambria" w:hAnsi="Cambria"/>
          <w:szCs w:val="28"/>
        </w:rPr>
        <w:t>із формули:</w:t>
      </w:r>
    </w:p>
    <w:p>
      <w:pPr>
        <w:pStyle w:val="Normal"/>
        <w:ind w:firstLine="36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  <m:oMath xmlns:m="http://schemas.openxmlformats.org/officeDocument/2006/math"/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Будують графік залежності швидкості реакції від температури. На осі абсцис відкладають значення температури, на осі ординат – відповідні їм швидкості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8"/>
        <w:ind w:firstLine="709"/>
        <w:rPr/>
      </w:pPr>
      <w:r>
        <w:rPr>
          <w:rFonts w:cs="Cambria" w:ascii="Cambria" w:hAnsi="Cambria"/>
          <w:iCs/>
          <w:sz w:val="28"/>
          <w:szCs w:val="28"/>
          <w:lang w:val="uk-UA"/>
        </w:rPr>
        <w:t>Дослід 3</w:t>
      </w:r>
      <w:r>
        <w:rPr>
          <w:rFonts w:cs="Cambria" w:ascii="Cambria" w:hAnsi="Cambria"/>
          <w:sz w:val="28"/>
          <w:szCs w:val="28"/>
          <w:lang w:val="uk-UA"/>
        </w:rPr>
        <w:t>. Вплив концентрації реагентів на хімічну рівновагу.</w:t>
      </w:r>
    </w:p>
    <w:p>
      <w:pPr>
        <w:pStyle w:val="Normal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>Вплив концентрації реагентів вивчається на прикладі оборотної реакції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i/>
          <w:iCs/>
          <w:szCs w:val="28"/>
        </w:rPr>
        <w:t>FeCl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 xml:space="preserve"> + 3NH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>CNS ↔ Fe(CNS)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 xml:space="preserve"> + 3NH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>Cl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-9525</wp:posOffset>
                </wp:positionV>
                <wp:extent cx="238125" cy="42545"/>
                <wp:effectExtent l="6985" t="6985" r="5715" b="5715"/>
                <wp:wrapNone/>
                <wp:docPr id="10" name="Рукописні дані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4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b2d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137" coordsize="628,85" path="m368,23c447,19,515,17,589,12c596,12,602,10,608,8c612,7,614,6,617,5c616,-4,430,10,426,10c403,11,378,11,355,16c216,44,353,48,430,58c442,59,453,61,465,62c365,49,264,34,162,43c104,48,53,58,1,84e" stroked="t" o:allowincell="f" style="position:absolute;margin-left:314.2pt;margin-top:-0.75pt;width:18.7pt;height:3.3pt;mso-wrap-style:none;v-text-anchor:middle">
                <v:fill o:detectmouseclick="t" on="false"/>
                <v:stroke color="#5b2d90" weight="12600" joinstyle="miter" endcap="round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</w:rPr>
        <w:tab/>
        <w:t>Один з компонентів реакції – Fe(CNS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забарвлений в червоний колір, а решту – безбарвні. Зміна інтенсивності забарвлення дозволяє робити висновок про зміщення хімічної рівноваги в системі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ab/>
        <w:t>Для приготування рівноважної суміші налити в склянку 50 мл дистильованої води, додати 5 крапель розчину Fe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та 5 крапель розчину  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CNS і перемішати скляною паличкою (повинен утворитися прозорий світлочервоний розчин). Розчин розділити в чотири пробірки, одну з яких залишити для контролю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ab/>
        <w:t>В першу пробірку внести декілька крапель концентрованого розчину Fe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в другу – декілька крапель концентрованого розчину 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CNS , в третю – один мікрошпатель кристалічного 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Cl, розчини струшують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>Порівняти інтенсивність забарвлення розчинів з контрольною пробіркою і пояснити зміну інтенсивності забарвлення на основі принципу Ле-Шательє. Написати вираз для константи рівноваги даної реакції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hyperlink r:id="rId3">
        <w:r>
          <w:rPr>
            <w:rStyle w:val="InternetLink"/>
            <w:rFonts w:cs="Cambria" w:ascii="Cambria" w:hAnsi="Cambria"/>
            <w:szCs w:val="28"/>
          </w:rPr>
          <w:t>https://www.youtube.com/watch?v=8lpFTpDaDzM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i/>
          <w:szCs w:val="28"/>
        </w:rPr>
        <w:t>Самостійна домашня підготовка до наступного заняття за темою</w:t>
      </w:r>
      <w:r>
        <w:rPr>
          <w:rFonts w:cs="Cambria" w:ascii="Cambria" w:hAnsi="Cambria"/>
          <w:b/>
          <w:szCs w:val="28"/>
        </w:rPr>
        <w:t>: «Електролітична дисоціація»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Розкрити сутність теорії електролітичної дисоціації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Пояснити, шо таке ступінь електролітичної дисоціації, константа електролітичної дисоціації. Від яких факторів вони залеж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</w:rPr>
        <w:t>ПИСЬМОВО</w:t>
      </w:r>
      <w:r>
        <w:rPr>
          <w:szCs w:val="28"/>
        </w:rPr>
        <w:t xml:space="preserve"> Написати рівняння дисоціації кислот: карбонатної, сульфітної, сульфатної, сульфідної, нітратної, фосфатної, ацетатної та гідроксидів: кальцію, калію, амонію, натрію, барію. Користуючись довідковими даними, порівняти (за значенням ступеня електролітичної дисоціації) силу електролітів. Вказати, який з цих електролітів найслабкіший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ПИСЬМОВО </w:t>
      </w:r>
      <w:r>
        <w:rPr>
          <w:rFonts w:cs="Cambria" w:ascii="Cambria" w:hAnsi="Cambria"/>
        </w:rPr>
        <w:t>При розчиненні 0,1 моль оцтової кислоти (CH₃COOH) у воді до об'єму 1 літр було встановлено, що концентрація іонів Н⁺ становить 1,32·10⁻³ моль/л. Визначте ступінь дисоціації оцтової кислоти в цьому розчи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Сформулювати закон розбавлення Оствальд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Дати визначення іонного добутку води. Дати визначення водневого показника (рН). Назвати методи визначення рН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kern w:val="0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0"/>
      <w:sz w:val="18"/>
      <w:szCs w:val="20"/>
      <w:lang w:val="ru-RU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3uN-Gp9_F0" TargetMode="External"/><Relationship Id="rId3" Type="http://schemas.openxmlformats.org/officeDocument/2006/relationships/hyperlink" Target="https://www.youtube.com/watch?v=8lpFTpDaDz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47:00Z</dcterms:created>
  <dc:creator>Viktoriia Peretiatko</dc:creator>
  <dc:description/>
  <cp:keywords/>
  <dc:language>en-US</dc:language>
  <cp:lastModifiedBy>Viktoriia Peretiatko</cp:lastModifiedBy>
  <dcterms:modified xsi:type="dcterms:W3CDTF">2024-10-23T06:25:00Z</dcterms:modified>
  <cp:revision>4</cp:revision>
  <dc:subject/>
  <dc:title/>
</cp:coreProperties>
</file>