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Лабораторне заняття № 9</w:t>
      </w:r>
    </w:p>
    <w:p>
      <w:pPr>
        <w:pStyle w:val="Heading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spacing w:lineRule="auto" w:line="2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ема: ЕЛЕКТРОЛІТИЧНА ДИСОЦІАЦІ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та: </w:t>
      </w:r>
      <w:r>
        <w:rPr>
          <w:bCs/>
          <w:iCs/>
          <w:szCs w:val="28"/>
        </w:rPr>
        <w:t>засвоїти основні поняття теорії електролітичної дисоціації, оволодіти навичками дослідження властивостей електроліт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Дати мотивовану відповідь, за якими ознаками електроліти поділяються на сильні, середньої сили, слабкі?  Навести приклади сполук: </w:t>
      </w:r>
      <w:r>
        <w:rPr>
          <w:b/>
          <w:i/>
          <w:szCs w:val="28"/>
        </w:rPr>
        <w:t>а)</w:t>
      </w:r>
      <w:r>
        <w:rPr>
          <w:szCs w:val="28"/>
        </w:rPr>
        <w:t xml:space="preserve"> купруму (ІІ); </w:t>
      </w:r>
      <w:r>
        <w:rPr>
          <w:b/>
          <w:i/>
          <w:szCs w:val="28"/>
        </w:rPr>
        <w:t xml:space="preserve"> б)</w:t>
      </w:r>
      <w:r>
        <w:rPr>
          <w:szCs w:val="28"/>
        </w:rPr>
        <w:t xml:space="preserve"> фосфору (V);  </w:t>
      </w:r>
      <w:r>
        <w:rPr>
          <w:b/>
          <w:i/>
          <w:szCs w:val="28"/>
        </w:rPr>
        <w:t>в)</w:t>
      </w:r>
      <w:r>
        <w:rPr>
          <w:szCs w:val="28"/>
        </w:rPr>
        <w:t xml:space="preserve"> сульфуру;  </w:t>
      </w:r>
      <w:r>
        <w:rPr>
          <w:b/>
          <w:i/>
          <w:szCs w:val="28"/>
        </w:rPr>
        <w:t>г)</w:t>
      </w:r>
      <w:r>
        <w:rPr>
          <w:szCs w:val="28"/>
        </w:rPr>
        <w:t xml:space="preserve"> нітрогену, які є сильними, а які  слабкими  електролі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ристуючись довідковими даними порівняти (за значенням ступеня електролітичної дисоціації) силу електролітів. Вказати, який з цих електролітів найслабкіший.</w:t>
      </w:r>
    </w:p>
    <w:p>
      <w:pPr>
        <w:pStyle w:val="Normal"/>
        <w:ind w:left="709" w:hanging="425"/>
        <w:jc w:val="both"/>
        <w:rPr/>
      </w:pPr>
      <w:r>
        <w:rPr>
          <w:b/>
          <w:szCs w:val="28"/>
        </w:rPr>
        <w:t>а)</w:t>
      </w:r>
      <w:r>
        <w:rPr>
          <w:szCs w:val="28"/>
        </w:rPr>
        <w:t xml:space="preserve"> вугільна, оцтова, сірчиста, азотна, сірководнева, сірчана, фосфатна   кислоти;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б)</w:t>
      </w:r>
      <w:r>
        <w:rPr>
          <w:szCs w:val="28"/>
        </w:rPr>
        <w:t xml:space="preserve">  кальцій, калій, амоній, натрій, барій гідроксиди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8"/>
        </w:rPr>
        <w:t>В якому випадку рН має більше значення – в 0,0001 М розчині H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чи в 0,01 М розчині H</w:t>
      </w:r>
      <w:r>
        <w:rPr>
          <w:szCs w:val="28"/>
          <w:vertAlign w:val="subscript"/>
        </w:rPr>
        <w:t>2</w:t>
      </w:r>
      <w:r>
        <w:rPr>
          <w:szCs w:val="28"/>
        </w:rPr>
        <w:t>SО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?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8"/>
        </w:rPr>
        <w:t>Визначити ступінь дисоціації 0,01 М розчину оцтової кислоти при наявності такої ж концентрації розчину соляної кислоти, якщо рН цього розчину дорівнює 2. Константу дисоціації СН</w:t>
      </w:r>
      <w:r>
        <w:rPr>
          <w:szCs w:val="28"/>
          <w:vertAlign w:val="subscript"/>
        </w:rPr>
        <w:t>3</w:t>
      </w:r>
      <w:r>
        <w:rPr>
          <w:szCs w:val="28"/>
        </w:rPr>
        <w:t>СООН приймають такою, що дорівнює 1,86·10</w:t>
      </w:r>
      <w:r>
        <w:rPr>
          <w:szCs w:val="28"/>
          <w:vertAlign w:val="superscript"/>
        </w:rPr>
        <w:t>-5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8"/>
        </w:rPr>
        <w:t>В 500 мл насиченого розчину міститься 0,79·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г AgCl. Обчислити добуток розчинності цієї солі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8"/>
        </w:rPr>
        <w:t>До 0,6 л 0,01 М розчину Mg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добавили 0,4 л 0,002 М розчину Na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. Чи утвориться осад MgCO</w:t>
      </w:r>
      <w:r>
        <w:rPr>
          <w:szCs w:val="28"/>
          <w:vertAlign w:val="subscript"/>
        </w:rPr>
        <w:t>3</w:t>
      </w:r>
      <w:r>
        <w:rPr>
          <w:szCs w:val="28"/>
        </w:rPr>
        <w:t>?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а ро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Дослід 1 Визначення  реакції середовища розчинів за допомогою  індикаторів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</w:rPr>
        <w:t>У шість пробірок налити по 5-6 крапель дистильованої води та додати в кожну з них по 1-2 краплі одного з індикаторів: метилоранжу, фенолфталеїну, лакмусу.</w:t>
      </w:r>
    </w:p>
    <w:p>
      <w:pPr>
        <w:pStyle w:val="21"/>
        <w:numPr>
          <w:ilvl w:val="0"/>
          <w:numId w:val="0"/>
        </w:numPr>
        <w:spacing w:lineRule="auto" w:line="240" w:before="0" w:after="120"/>
        <w:ind w:left="0" w:firstLine="709"/>
        <w:rPr/>
      </w:pPr>
      <w:r>
        <w:rPr>
          <w:szCs w:val="28"/>
        </w:rPr>
        <w:t>Відмітити колір індикаторів у нейтральному середовищі. Результати спо</w:t>
      </w:r>
      <w:r>
        <w:rPr/>
        <w:t>стережень занести в таблицю.</w:t>
      </w:r>
    </w:p>
    <w:tbl>
      <w:tblPr>
        <w:tblW w:w="949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51"/>
        <w:gridCol w:w="25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b/>
                <w:i/>
                <w:szCs w:val="28"/>
              </w:rPr>
              <w:t>Середовище</w:t>
            </w:r>
          </w:p>
        </w:tc>
        <w:tc>
          <w:tcPr>
            <w:tcW w:w="765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К о л і р   і н д и к а т о р у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тилоран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нолфталеїн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ніверсальний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індикато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йтраль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с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уж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szCs w:val="28"/>
        </w:rPr>
        <w:tab/>
        <w:t>У перші три пробірки додати для створення кислого середовища по 2-3 краплі розчину будь-якої кислоти (сірчаної, соляної). Спостерігати забарвлення індикаторів у кислому середовищі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ля створення лужного середовища у три наступні пробірки додати розчин лугу (КОН або NaOH). Результати спостережень занести в таблицю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На кожну з трьох смужок універсального індикаторного паперу нанести по 1 краплі дистильованої води, кислоти або лугу. Відмітити зміну кольору індикатору в різному середовищі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120" w:after="0"/>
        <w:rPr/>
      </w:pPr>
      <w:r>
        <w:rPr>
          <w:szCs w:val="28"/>
        </w:rPr>
        <w:tab/>
      </w:r>
      <w:r>
        <w:rPr>
          <w:i w:val="false"/>
          <w:szCs w:val="28"/>
        </w:rPr>
        <w:t>Дослід 2.</w:t>
      </w:r>
      <w:r>
        <w:rPr>
          <w:szCs w:val="28"/>
        </w:rPr>
        <w:t xml:space="preserve"> </w:t>
      </w:r>
      <w:r>
        <w:rPr>
          <w:i w:val="false"/>
          <w:iCs/>
          <w:szCs w:val="28"/>
        </w:rPr>
        <w:t xml:space="preserve">Властивості кислот, основ, солей з точки зору </w:t>
      </w:r>
      <w:r>
        <w:rPr>
          <w:bCs/>
          <w:i w:val="false"/>
          <w:iCs/>
          <w:szCs w:val="28"/>
        </w:rPr>
        <w:t>теорії електролітичної дисоціації.</w:t>
      </w:r>
    </w:p>
    <w:p>
      <w:pPr>
        <w:pStyle w:val="TextBody"/>
        <w:spacing w:lineRule="auto" w:line="240"/>
        <w:ind w:firstLine="709"/>
        <w:rPr/>
      </w:pPr>
      <w:r>
        <w:rPr>
          <w:b/>
          <w:szCs w:val="28"/>
        </w:rPr>
        <w:tab/>
      </w:r>
      <w:r>
        <w:rPr>
          <w:szCs w:val="28"/>
        </w:rPr>
        <w:t>На смужку універсального індикаторного паперу нанести 1 краплину розчину сірчаної, на другу – оцтової кислоти. Відмітити колір індикатору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ab/>
        <w:t>Наступний дослід виконується аналогічно попередньому, використовуючи замість кислот розчини калій та амоній гідроксидів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ab/>
      </w:r>
      <w:r>
        <w:rPr>
          <w:b w:val="false"/>
          <w:bCs/>
          <w:i w:val="false"/>
          <w:iCs/>
          <w:szCs w:val="28"/>
        </w:rPr>
        <w:t>Зробити висновок стосовно характерних властивостей кислот та основ. За зміною кольору індикатору порівняти їх силу. Вказати, яка з кислот та яка з основ, є сильнішо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>Скласти рівняння дисоціації вищевказаних електроліті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>
          <w:szCs w:val="28"/>
        </w:rPr>
        <w:tab/>
      </w:r>
      <w:r>
        <w:rPr>
          <w:b/>
          <w:iCs/>
          <w:szCs w:val="28"/>
        </w:rPr>
        <w:t>Дослід 3</w:t>
      </w:r>
      <w:r>
        <w:rPr>
          <w:iCs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iCs/>
          <w:szCs w:val="28"/>
        </w:rPr>
        <w:t>Іонні реакції з утворенням малорозчинних сполук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ab/>
        <w:t xml:space="preserve">У першу пробірку внести 3-4 краплі розчину купрум сульфату (ІІ), у другу – 3-4 краплі розчину купрум хлориду (або нітрату) (ІІ). Додати в пробірки по 2-3 краплі розчину калій (або натрій) гідроксиду. Відмітити спостереження.  Написати молекулярні та іонні рівняння відповідних реакцій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120" w:after="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Дослід 4</w:t>
      </w:r>
      <w:r>
        <w:rPr>
          <w:b/>
          <w:iCs/>
          <w:szCs w:val="28"/>
        </w:rPr>
        <w:t>. Іонні реакції з утворенням малодисоційованих сполук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У дві пробірки внести  по 3-4 краплі розчинів: у першу – натрій гідроксиду, в другу – амоній сульфату. Додати в кожну з них по 1-2 краплі розчину фенолфталеїну. Відмітити забарвлення індикатору. Додати в першу пробірку розчин сірчаної кислоти до знебарвлення суміші, а в другу – розчин КОН до появи забарвлення.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Пояснити, які взаємодії обумовлюють зміни забарвлення розчинів. Написати молекулярні та іонні рівняння відповідних реакці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1004" w:hanging="284"/>
        <w:rPr/>
      </w:pPr>
      <w:r>
        <w:rPr>
          <w:b/>
          <w:szCs w:val="28"/>
        </w:rPr>
        <w:t>Дослід 5.</w:t>
      </w:r>
      <w:r>
        <w:rPr>
          <w:b/>
          <w:i/>
          <w:szCs w:val="28"/>
        </w:rPr>
        <w:t xml:space="preserve"> </w:t>
      </w:r>
      <w:r>
        <w:rPr>
          <w:b/>
          <w:bCs/>
          <w:iCs/>
          <w:szCs w:val="28"/>
        </w:rPr>
        <w:t>Іонні реакції з утворенням газоподібних речов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У пробірку внести 5-6 кристалів кальцій карбонату і додати 3-4 краплі розчину хлороводневої кислоти. Спостерігати виділення  газу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Скласти рівняння реакцій у молекулярному та іонному вигля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 результатами дослідів зробити </w:t>
      </w:r>
      <w:r>
        <w:rPr>
          <w:iCs/>
          <w:szCs w:val="28"/>
        </w:rPr>
        <w:t>загальний висновок</w:t>
      </w:r>
      <w:r>
        <w:rPr>
          <w:szCs w:val="28"/>
        </w:rPr>
        <w:t xml:space="preserve"> з лабораторної роботи, в якому відмітити: поведінку у водних розчинах кислот, основ, солей; умови здійснення іонних реакці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outlineLvl w:val="8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134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7:00Z</dcterms:created>
  <dc:creator>Worker</dc:creator>
  <dc:description/>
  <cp:keywords/>
  <dc:language>en-US</dc:language>
  <cp:lastModifiedBy>Worker</cp:lastModifiedBy>
  <dcterms:modified xsi:type="dcterms:W3CDTF">2014-10-14T10:37:00Z</dcterms:modified>
  <cp:revision>2</cp:revision>
  <dc:subject/>
  <dc:title/>
</cp:coreProperties>
</file>