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Лабораторне заняття № 10</w:t>
      </w:r>
    </w:p>
    <w:p>
      <w:pPr>
        <w:pStyle w:val="TextBody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spacing w:lineRule="auto" w:line="2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Тема: ГІДРОЛІЗ СОЛЕЙ.</w:t>
      </w:r>
    </w:p>
    <w:p>
      <w:pPr>
        <w:pStyle w:val="Heading"/>
        <w:spacing w:lineRule="auto" w:line="240"/>
        <w:jc w:val="both"/>
        <w:rPr>
          <w:i w:val="false"/>
          <w:i w:val="false"/>
          <w:szCs w:val="28"/>
        </w:rPr>
      </w:pPr>
      <w:r>
        <w:rPr>
          <w:bCs/>
          <w:i w:val="false"/>
          <w:iCs/>
          <w:szCs w:val="28"/>
        </w:rPr>
        <w:t>Мета</w:t>
      </w:r>
      <w:r>
        <w:rPr>
          <w:b w:val="false"/>
          <w:i w:val="false"/>
          <w:szCs w:val="28"/>
        </w:rPr>
        <w:t xml:space="preserve">: засвоїти основні поняття теорії електролітичної дисоціації, оволодіти навичками дослідження властивостей електролітів, складання іонно-молекулярних, молекулярних рівнянь гідролізу солей, визначення рН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рольні запитання та задачі: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Фактори, що впливають на ступінь гідролізу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Співвідношення між константою гідролізу та константою дисоціації слабкого електроліту.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  <w:t>Що утворюється внаслідок гідролізу різних солей?</w:t>
      </w:r>
    </w:p>
    <w:p>
      <w:pPr>
        <w:pStyle w:val="Heading"/>
        <w:spacing w:lineRule="auto" w:line="240"/>
        <w:ind w:left="360" w:hanging="0"/>
        <w:jc w:val="both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 робо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слід 1. Гідроліз со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носять на універсальний індикаторний папір по 1 краплі наступних розчинів: CH</w:t>
      </w:r>
      <w:r>
        <w:rPr>
          <w:szCs w:val="28"/>
          <w:vertAlign w:val="subscript"/>
        </w:rPr>
        <w:t>3</w:t>
      </w:r>
      <w:r>
        <w:rPr>
          <w:szCs w:val="28"/>
        </w:rPr>
        <w:t>COONa, AlCl</w:t>
      </w:r>
      <w:r>
        <w:rPr>
          <w:szCs w:val="28"/>
          <w:vertAlign w:val="subscript"/>
        </w:rPr>
        <w:t>3</w:t>
      </w:r>
      <w:r>
        <w:rPr>
          <w:szCs w:val="28"/>
        </w:rPr>
        <w:t>, (NH</w:t>
      </w:r>
      <w:r>
        <w:rPr>
          <w:szCs w:val="28"/>
          <w:vertAlign w:val="subscript"/>
        </w:rPr>
        <w:t>4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8"/>
        </w:rPr>
        <w:t>, CH</w:t>
      </w:r>
      <w:r>
        <w:rPr>
          <w:szCs w:val="28"/>
          <w:vertAlign w:val="subscript"/>
        </w:rPr>
        <w:t>3</w:t>
      </w:r>
      <w:r>
        <w:rPr>
          <w:szCs w:val="28"/>
        </w:rPr>
        <w:t>COONH</w:t>
      </w:r>
      <w:r>
        <w:rPr>
          <w:szCs w:val="28"/>
          <w:vertAlign w:val="subscript"/>
        </w:rPr>
        <w:t>4</w:t>
      </w:r>
      <w:r>
        <w:rPr>
          <w:szCs w:val="28"/>
        </w:rPr>
        <w:t>, KCl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івнюють забарвлення ще сирих плям, отриманих на індикаторному папері, з кольоровою шкалою. Визначають рН розчинів, отримані результати заносять в таблиц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ула сол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Н розчи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кція середовищ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  <w:t>Записують рівняння гідролізу солей. Які солі не піддаються гідролізу?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Дослід 2.</w:t>
      </w:r>
      <w:r>
        <w:rPr>
          <w:szCs w:val="28"/>
        </w:rPr>
        <w:t xml:space="preserve"> </w:t>
      </w:r>
      <w:r>
        <w:rPr>
          <w:b/>
          <w:bCs/>
          <w:szCs w:val="28"/>
        </w:rPr>
        <w:t>Вплив сили кислоти та основи, що утворюють сіль, на ступінь гідролізу.</w:t>
      </w:r>
    </w:p>
    <w:p>
      <w:pPr>
        <w:pStyle w:val="2"/>
        <w:spacing w:lineRule="auto" w:line="240"/>
        <w:ind w:firstLine="720"/>
        <w:rPr/>
      </w:pPr>
      <w:r>
        <w:rPr>
          <w:szCs w:val="28"/>
        </w:rPr>
        <w:t>В дві пробірки наливають по 1 мл розчинів солей: натрій сульфіту та натрій карбонату. В кожну пробірку додають по 1 краплі фенолфталеїну. Зазначають інтенсивність забарвлення фенолфталеїну в обох пробірках. Записують рівняння гідролізу натрій сульфіту та натрій карбонату і розраховують константу гідролізу цих солей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слід 3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Вплив температури на ступінь гідролізу солі. </w:t>
      </w:r>
    </w:p>
    <w:p>
      <w:pPr>
        <w:pStyle w:val="2"/>
        <w:spacing w:lineRule="auto" w:line="240"/>
        <w:ind w:firstLine="709"/>
        <w:rPr/>
      </w:pPr>
      <w:r>
        <w:rPr>
          <w:bCs/>
          <w:szCs w:val="28"/>
        </w:rPr>
        <w:t xml:space="preserve">Наливають в пробірку на ¼ її об’єму розчину натрій ацетату і 3 краплі фенолфталеїну. Записують рівняння гідролізу і відмічають забарвлення фенолфталеїну. Нагрівають пробірку на водяній бані і спостерігають за зміною забарвлення розчину. Охолоджують пробірку і відмічають зміну забарвлення розчину. Роблять висновок про вплив температури на зміщення рівноваги гідролізу. </w:t>
      </w:r>
    </w:p>
    <w:p>
      <w:pPr>
        <w:pStyle w:val="2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Дослід 4.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Визначення константи та ступеню гідролізу солі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найомляться з інструкцією для роботи на рН-метрі. Визначають за допомогою рН-метра чи за допомогою універсального індикаторного паперу значення рН досліджуваних: 0,1 М та 0,001 М розчинів амоній ацетату.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</w:rPr>
        <w:t xml:space="preserve">Розраховують константу гідролізу в обох розчинах за формулою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и</m:t>
                  </m:r>
                </m:sub>
              </m:sSub>
            </m:den>
          </m:f>
        </m:oMath>
      </m:oMathPara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раховують ступінь гідролізу в обох випадках за формулою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ідр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лі</m:t>
                      </m:r>
                    </m:sub>
                  </m:sSub>
                </m:den>
              </m:f>
            </m:e>
          </m:rad>
        </m:oMath>
      </m:oMathPara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еревіряють у викладача точність зробленого визначення. Роблять висновок про вплив концентрації на константу та ступінь гідроліз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8:00Z</dcterms:created>
  <dc:creator>Worker</dc:creator>
  <dc:description/>
  <cp:keywords/>
  <dc:language>en-US</dc:language>
  <cp:lastModifiedBy>Worker</cp:lastModifiedBy>
  <dcterms:modified xsi:type="dcterms:W3CDTF">2014-10-14T10:39:00Z</dcterms:modified>
  <cp:revision>2</cp:revision>
  <dc:subject/>
  <dc:title/>
</cp:coreProperties>
</file>