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Лабораторне заняття № 13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1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Тема: ЕЛЕМЕНТИ ІІІ ГРУПИ ПС. БОР ТА АЛЮМІНІЙ.</w:t>
      </w:r>
    </w:p>
    <w:p>
      <w:pPr>
        <w:pStyle w:val="Normal"/>
        <w:jc w:val="both"/>
        <w:rPr/>
      </w:pPr>
      <w:r>
        <w:rPr>
          <w:b/>
          <w:szCs w:val="28"/>
        </w:rPr>
        <w:t>Мета:</w:t>
      </w:r>
      <w:r>
        <w:rPr>
          <w:szCs w:val="28"/>
        </w:rPr>
        <w:t xml:space="preserve"> Ознайомитись з методами здобування та властивостями сполук бору та алюміні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рольні запитання та задач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Написати електронні формули бору, алюмінію, галію, індію, тал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Борани, одержання, буд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Оксигенвмісні сполуки 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Оксигенвмісні сполуки алюмінію, властивості підтвердити молекулярними рівнянн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Оксигенвмісні сполуки галію, індію, талію, власт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Біологічна роль елементів ІІІ А груп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ораторна ро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слід 1. Одержання та властивості ортоборної кисло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Борну кислоту можна одержати, діючи розчином сірчаної кислоти розведенням (1:5) на гарячий розчин натрій тетраборату Na</w:t>
      </w:r>
      <w:r>
        <w:rPr>
          <w:szCs w:val="28"/>
          <w:vertAlign w:val="subscript"/>
        </w:rPr>
        <w:t>2</w:t>
      </w:r>
      <w:r>
        <w:rPr>
          <w:szCs w:val="28"/>
        </w:rPr>
        <w:t>B</w:t>
      </w:r>
      <w:r>
        <w:rPr>
          <w:szCs w:val="28"/>
          <w:vertAlign w:val="subscript"/>
        </w:rPr>
        <w:t>4</w:t>
      </w:r>
      <w:r>
        <w:rPr>
          <w:szCs w:val="28"/>
        </w:rPr>
        <w:t>O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∙ 10Н</w:t>
      </w:r>
      <w:r>
        <w:rPr>
          <w:szCs w:val="28"/>
          <w:vertAlign w:val="subscript"/>
        </w:rPr>
        <w:t>2</w:t>
      </w:r>
      <w:r>
        <w:rPr>
          <w:szCs w:val="28"/>
        </w:rPr>
        <w:t>О. При охолодженні розчину борна кислота викристалізовується, бо в холодній воді вона малорозчинна. З допомогою лакмусового паперу визначити реакцію середовищ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ab/>
      </w:r>
      <w:r>
        <w:rPr>
          <w:b/>
          <w:szCs w:val="28"/>
        </w:rPr>
        <w:t>Дослід 2</w:t>
      </w:r>
      <w:r>
        <w:rPr>
          <w:b/>
          <w:iCs/>
          <w:szCs w:val="28"/>
        </w:rPr>
        <w:t>. Дія кислот та лугів на алюміній</w:t>
      </w:r>
      <w:r>
        <w:rPr>
          <w:b/>
          <w:i/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а) Перевірити дію розведених та концентрованих хлористоводневої, сірчаної та азотної кислот на алюміній. Чи завжди реакція відбувається на холоді ? Нагріти пробірки і зробити висновки про швидкість реакції алюмінію з кислотами на холоді та при нагріванні. Написати рівняння відповідних реакцій. Чим відрізняється дія розведеної азотної кислоти на алюміній від дії розведених хлористоводневої та сірчаної? Написати рівняння цих окиснювально-відновних реакцій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б) Перевірити дію води на алюміній при нагріванні. Потім додати у пробірку розчин натрій карбонату або лугу. Чому тільки тепер починається виділення водню? Написати загальне рівняння розчинення алюмінію у водному розчині лугу. 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слід 3. Одержання алюміній гідроксиду та вивчення його властивостей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Діючи на одну з розчинних солей алюмінію за допомогою розведеного лугу одержати осад алюміній гідроксиду. Алюміній гідроксид – типовий амфотерний гідроксид. Довести це відповідними реакціями з лугами та кислотами. Написати рівняння реакцій та назвати одержані сполук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13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3:00Z</dcterms:created>
  <dc:creator>Worker</dc:creator>
  <dc:description/>
  <cp:keywords/>
  <dc:language>en-US</dc:language>
  <cp:lastModifiedBy>Worker</cp:lastModifiedBy>
  <dcterms:modified xsi:type="dcterms:W3CDTF">2014-10-14T10:43:00Z</dcterms:modified>
  <cp:revision>2</cp:revision>
  <dc:subject/>
  <dc:title/>
</cp:coreProperties>
</file>