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/>
      </w:pPr>
      <w:r>
        <w:rPr>
          <w:i w:val="false"/>
          <w:szCs w:val="28"/>
        </w:rPr>
        <w:t xml:space="preserve">Домашня підготовка до заняття за темою: </w:t>
      </w:r>
      <w:r>
        <w:rPr>
          <w:bCs/>
          <w:i w:val="false"/>
          <w:iCs/>
          <w:szCs w:val="28"/>
        </w:rPr>
        <w:t>“</w:t>
      </w:r>
      <w:r>
        <w:rPr>
          <w:i w:val="false"/>
          <w:szCs w:val="28"/>
        </w:rPr>
        <w:t>d-елементиVІ та VІІ групи ПС. Метали підгрупи хрому та мангану</w:t>
      </w:r>
      <w:r>
        <w:rPr>
          <w:b w:val="false"/>
          <w:i w:val="false"/>
          <w:szCs w:val="2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Написати електронні формули атомів хрому, молібдену, вольфраму. В чому полягає різниця електронних структур і властивостей елементів головної і побічної підгруп VI групи ПС? Яку ступінь окиснення проявляють ці метали в сполу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Хром утворює сполуки, в яких він проявляє ступені окиснення +2, +3, +6. Складіть формули його оксидів та гідроксидів, що відповідають цим ступеням окиснення. Напишіть рівняння реакцій, котрі підтверджують амфотерність Cr(OH)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Які властивості проявляють сполуки хрому (ІІІ) та хрому (VI) в окиснювально-відновних реакціях? В яких середовищах протікають ці процеси? Показати на при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Скласти електронні формули мангану, технецію та ренію. В чому полягає різниця електронних структур та властивостей головної і побічної підгруп VIІ групи П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Як змінюється хімічна природа оксидів та гідроксидів мангану, утворених Mn(II), Mn(IV), Mn(VI), Mn(VII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Які сполуки мангану в хімічних реакціях виступають: а) тільки відновниками, б) тільки окисниками, в) виявляють окисно-відновну подвійність? Відповідь підтвердити рівняннями реакці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3:00Z</dcterms:created>
  <dc:creator>Worker</dc:creator>
  <dc:description/>
  <cp:keywords/>
  <dc:language>en-US</dc:language>
  <cp:lastModifiedBy>Worker</cp:lastModifiedBy>
  <dcterms:modified xsi:type="dcterms:W3CDTF">2014-10-14T10:43:00Z</dcterms:modified>
  <cp:revision>2</cp:revision>
  <dc:subject/>
  <dc:title/>
</cp:coreProperties>
</file>