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Я № 1.  Статистика як суспільна наука. Історія розвитку, предмет і метод правової статис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ості статистики як нау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на сукупність та її озна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ірність розвитку соціальних явищ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еликих чисел як основа вивчення масових явищ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апи статистичного дослідженн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сторія розвитку правової статис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тя, предмет та завдання правової статис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я, методика та методи правової статис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і правової статист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и кримінально-правової статист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ливості статистики як науки. </w:t>
      </w:r>
      <w:r>
        <w:rPr>
          <w:sz w:val="28"/>
          <w:szCs w:val="28"/>
        </w:rPr>
        <w:t>Термін «статистика» у практичній і науковій сферах може тлумачитися по-різному. По-перше, під статистикою розуміють галузь практичної діяльності, спрямованої на збирання, обробку та аналіз масових суспільно-економічних явищ і процесів. По-друге, статистику розглядають як галузь знань, тобто як спеціальну наукову дисципліну, що викладають у вищих закладах освіти всіх рівнів. По-третє, статистикою вважають сукупність зведених підсумкових цифрових показників, зібраних для кількісної характеристики будь-якої галузі суспільних явищ чи окремого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статистика має власний об’єкт і предмет дослідження. Об’єктом вивчення статистики є суспільство, явища та процеси суспільного життя. Предметом статистичної науки є кількісна сторона масових суспільних явищ і процесів у їх нерозривному зв’язку з їх якісною стороною в конкретних умовах простору та ч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статистичної наук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ивчає суспільні явища: явища, що перебувають поза сферою суспільної діяльності людини, не піддаються статистичному обліку й вивченн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кількісної характеристики явищ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на характеристика суспільних явищ вивчається статистикою нерозривно з їх якісною характеристико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досліджує масові суспільні явища, тобто не поодинокі факти, а сукупність фактів, що мають різні ознаки, які повторюються в просторі або протягом певного час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ну характеристику суспільних явищ статистика вивчає за конкретних умов місця і час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досліджує вплив природних і технічних факторів на кількісні зміни суспільного життя і вплив розвитку суспільства на природні умови життя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же, </w:t>
      </w:r>
      <w:r>
        <w:rPr>
          <w:b/>
          <w:sz w:val="28"/>
          <w:szCs w:val="28"/>
        </w:rPr>
        <w:t>статистика</w:t>
      </w:r>
      <w:r>
        <w:rPr>
          <w:sz w:val="28"/>
          <w:szCs w:val="28"/>
        </w:rPr>
        <w:t xml:space="preserve"> – це суспільна наука, що вивчає кількісну характеристику масових явищ суспільного життя нерозривно з їх якісною характеристикою за конкретних умов простору і ч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Статистична сукупність та її озна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ові явища вивчають у межах статистичної сукуп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истична сукупність</w:t>
      </w:r>
      <w:r>
        <w:rPr>
          <w:sz w:val="28"/>
          <w:szCs w:val="28"/>
        </w:rPr>
        <w:t xml:space="preserve"> – однорідні у певному відношенні елементи (факти, явища тощо), які мають єдину якісну основу, але різняться певними озна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а</w:t>
      </w:r>
      <w:r>
        <w:rPr>
          <w:sz w:val="28"/>
          <w:szCs w:val="28"/>
        </w:rPr>
        <w:t xml:space="preserve"> – це статистичний еквівалент властивостей, притаманних елементам сукупності. Кожний елемент сукупності характеризується багатьма ознаками, значення яких змінюється від елемента до елемента або від періоду до періоду. Ознака, що набуває в межах сукупності різних значень, називається </w:t>
      </w:r>
      <w:r>
        <w:rPr>
          <w:b/>
          <w:sz w:val="28"/>
          <w:szCs w:val="28"/>
        </w:rPr>
        <w:t>варіаційною</w:t>
      </w:r>
      <w:r>
        <w:rPr>
          <w:sz w:val="28"/>
          <w:szCs w:val="28"/>
        </w:rPr>
        <w:t xml:space="preserve"> (змінною, мінливою), а відмітність, коливання ознаки – </w:t>
      </w:r>
      <w:r>
        <w:rPr>
          <w:b/>
          <w:sz w:val="28"/>
          <w:szCs w:val="28"/>
        </w:rPr>
        <w:t>варіацією</w:t>
      </w:r>
      <w:r>
        <w:rPr>
          <w:sz w:val="28"/>
          <w:szCs w:val="28"/>
        </w:rPr>
        <w:t>. Наприклад, вік люди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і ознаки відображаються числами (кількісні ознаки), інші – словесно (якісні, або атрибутивн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ількість</w:t>
      </w:r>
      <w:r>
        <w:rPr>
          <w:sz w:val="28"/>
          <w:szCs w:val="28"/>
        </w:rPr>
        <w:t xml:space="preserve"> – це така характеристика явища, завдяки котрій сукупність можна поділити на однорідні частини і зібрати їх в іншій. Приміром, адміністративні правопорушення, які стали суспільно небезпечними, можуть перетворитися на злоч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ними називаються такі ознаки, певні значення яких відображаються числами (вік людини, кількість судимостей тощ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характером варіації кількісні ознаки поділяються на дискретні та неперервн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і ознаки мають лише певні числові значення (кількість судимост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ерервні ознаки володіють будь-якими значеннями у тих чи інших межах варіації (вік люди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Якість</w:t>
      </w:r>
      <w:r>
        <w:rPr>
          <w:sz w:val="28"/>
          <w:szCs w:val="28"/>
        </w:rPr>
        <w:t xml:space="preserve"> – це внутрішня сутність і особливість усієї сукупності явищ та їх природна розмірність, завдяки цьому, відтак, усі явища відрізняються одне від одного, а також те, що робить їх тим, чим вони є в реальній дій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зниця між різнорідними (неподібними) явищами відображається в якісній характеристиці, а різниця між подібними явищами – у кількісн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b/>
          <w:sz w:val="28"/>
          <w:szCs w:val="28"/>
        </w:rPr>
        <w:t>3</w:t>
      </w:r>
      <w:r>
        <w:rPr>
          <w:sz w:val="36"/>
          <w:szCs w:val="36"/>
        </w:rPr>
        <w:t xml:space="preserve">. </w:t>
      </w:r>
      <w:r>
        <w:rPr>
          <w:b/>
          <w:sz w:val="28"/>
          <w:szCs w:val="28"/>
        </w:rPr>
        <w:t>Закономірність розвитку соціальних я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ірність</w:t>
      </w:r>
      <w:r>
        <w:rPr>
          <w:sz w:val="28"/>
          <w:szCs w:val="28"/>
        </w:rPr>
        <w:t xml:space="preserve"> – це повторюваність, послідовність та порядок у розвитку соціальних явищ. Розрізняють два види закономірностей: динамічну та статистич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намічна закономірність</w:t>
      </w:r>
      <w:r>
        <w:rPr>
          <w:sz w:val="28"/>
          <w:szCs w:val="28"/>
        </w:rPr>
        <w:t xml:space="preserve"> – це така, яка виявляється в кожному окремому випадку і не залежить від  кількості одиниць, які ми спостерігаємо. Вона притаманна природним явищам. Динамічна закономірність проявляється у фізичних, хімічних, математичних зак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на закономірність</w:t>
      </w:r>
      <w:r>
        <w:rPr>
          <w:sz w:val="28"/>
          <w:szCs w:val="28"/>
        </w:rPr>
        <w:t xml:space="preserve"> виражає середній результат взаємодії значного числа однорідних явищ, тобто статистична закономірність не виражає властивості кожного явища окремо, а тільки в масових процесах, або в загальній систем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на закономірність</w:t>
      </w:r>
      <w:r>
        <w:rPr>
          <w:sz w:val="28"/>
          <w:szCs w:val="28"/>
        </w:rPr>
        <w:t xml:space="preserve"> – це така, яка виявляється лише в достатній кількості однорідних одиничних елементів, котрі й утворюють сукупність. Тобто кожний окремий елемент може не підтверджувати існування тієї чи іншої закономірності, тому що існування її в кожному елементі має імовірн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на сукупність</w:t>
      </w:r>
      <w:r>
        <w:rPr>
          <w:sz w:val="28"/>
          <w:szCs w:val="28"/>
        </w:rPr>
        <w:t xml:space="preserve"> – це певна множина елементів, поєднаних однаковими умовами існування та розвитку. Об’єктивною основою існування статистичної сукупності є складне перетинання причин та умов, які формують той чи інший масовий процес, наприклад, зміни тенденцій у розвитку злочинності залежно від зміни соціально-економічної та політичної ситуації в краї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иницею сукупності</w:t>
      </w:r>
      <w:r>
        <w:rPr>
          <w:sz w:val="28"/>
          <w:szCs w:val="28"/>
        </w:rPr>
        <w:t xml:space="preserve"> є  кожний окремий елемент, який становить статистичну сукупність. Кожна окрема одиниця сукупності є носієм явища, що вивчається, і відрізняється від іншої одиниці сукупності розміром ознаки. Завжди наявне коливання (варіювання) значень ознаки у кожної одиниці статистичної сукуп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і закономірності проявляються по-різному. Їх можна об’єднати в такі груп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закономірності розвитку (динаміки) явищ</w:t>
      </w:r>
      <w:r>
        <w:rPr>
          <w:sz w:val="28"/>
          <w:szCs w:val="28"/>
        </w:rPr>
        <w:t>. Так, статистика може свідчити про збільшення  або зменшення рівня злочинн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закономірності розподілу елементів сукупності</w:t>
      </w:r>
      <w:r>
        <w:rPr>
          <w:sz w:val="28"/>
          <w:szCs w:val="28"/>
        </w:rPr>
        <w:t>. Це може бути розподіл злочинців за віком, злочинів – за об’єктом посяг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закономірності структурних зрушень</w:t>
      </w:r>
      <w:r>
        <w:rPr>
          <w:sz w:val="28"/>
          <w:szCs w:val="28"/>
        </w:rPr>
        <w:t>. Прикладом може бути збільшення злочинності неповнолітніх у загальній структурі злочинн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омірності зв’язку між явищами</w:t>
      </w:r>
      <w:r>
        <w:rPr>
          <w:sz w:val="28"/>
          <w:szCs w:val="28"/>
        </w:rPr>
        <w:t>. Наприклад, залежність злочинності від  доходів сім’ї, культурного рівня населення тощ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 Закон великих чисел як основа вивчення масових я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а закономірність може бути лише на підставі дослідження достатньо великої кількості одиниць спостереження. Тільки за цієї умови проявляється закон великих чи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явність статистичних закономірностей пов’язане з масовістю явища, тобто з великою кількістю поодиноких випадків, які сукупно породжують величину, яка підкоряється конкретному законо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он великих чисел – </w:t>
      </w:r>
      <w:r>
        <w:rPr>
          <w:sz w:val="28"/>
          <w:szCs w:val="28"/>
        </w:rPr>
        <w:t>це один із основних законів, який використовується статистикою для дослідження явищ суспільного життя. Він дає змогу зрозуміти, чому із великої кількості хаосу випадкових зв’язків ми можемо встановити і встановлюємо закономірності у розвитку суспільних явищ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або навіть незначна кількість випадків у соціальному житті може дати випадкові, невластиві в цілому тому чи іншому явищу показники (наприклад, рецидивісти – це особи, як правило, з низьким рівнем освіти, але серед них можуть бути виявлені окремі представники з високим рівнем осві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у, під час дослідження соціальних явищ треба проводити масові спостереження, спираючись на закон великих чисел. Інакше, висновки, зроблені на малій кількості фактів можуть бути хибними. Масова ж реєстрація фактів і їх дослідження дають змогу відкинути випадковість, що може бути притаманна окремим проявам, і визначити закономірність, що міститься у всій сукупності явищ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великих чисел є принципом</w:t>
      </w:r>
      <w:r>
        <w:rPr>
          <w:sz w:val="28"/>
          <w:szCs w:val="28"/>
        </w:rPr>
        <w:t>, згідно з яким сукупна дія великої кількості випадкових факторів призводить до результату, який не залежить від випадку, а дає можливість виявити закономірні чинники, що непомітні під час дослідження одного або малої кількості випадків даного я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5. Етапи статистичного дослідже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новними етапами статистичного дослідження 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Підготовчий етап. </w:t>
      </w:r>
      <w:r>
        <w:rPr>
          <w:sz w:val="28"/>
          <w:szCs w:val="28"/>
        </w:rPr>
        <w:t>На ньому відбувається первинне вивчення проблеми дослідження, літератури, даних попередніх досліджень (якщо такі є), визначається понятійний апарат, комплексно вирішуються проблеми методологічного, ресурсного і матеріально-технічного забезпе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татистичне спостереження</w:t>
      </w:r>
      <w:r>
        <w:rPr>
          <w:sz w:val="28"/>
          <w:szCs w:val="28"/>
        </w:rPr>
        <w:t>. Основним його завданням є отримання певних даних щодо досліджуваних ознак від кожної одиниці статистичної сукупності шляхом реєстрації (обліку) їх на підставі ретельно розробленої прог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татистичне зведення і групування первинних даних</w:t>
      </w:r>
      <w:r>
        <w:rPr>
          <w:sz w:val="28"/>
          <w:szCs w:val="28"/>
        </w:rPr>
        <w:t xml:space="preserve"> має завдання всебічно систематизувати матеріали статистичного спостереження. Сутність цього етапу статистичного дослідження зводиться до групування зареєстрованих одиниць сукупності за певними ознаками, обчислення групових і загальних підсумків, проектування таблиць і занесення до них даних. Результати зведеної обробки статистичних матеріалів зображують у вигляді системи таблиць та графічних ілюстрацій. Метод групувань дає змогу виділити в досліджуваній сукупності певні типи явищ, охарактеризувати їх структуру, виявити наявність чи відсутність взаємозв’язків між показниками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Математичний аналіз, обчислення узагальнюючих показників </w:t>
      </w:r>
      <w:r>
        <w:rPr>
          <w:sz w:val="28"/>
          <w:szCs w:val="28"/>
        </w:rPr>
        <w:t>передбачає проведення аналізу даних на основі обчислення узагальнюючих показників: абсолютних, відносних і середніх величин, статистичних коефіцієнтів, показників варіації ознак і динаміки явищ, індексів та показників, що характеризують щільність зв’язку між явищами і т.д. Цей етап статистичного дослідження дозволяє більш глибоко розкрити причинно-наслідкові зв’язки досліджуваних явищ, визначити вплив, взаємодію та взаємозалежність різних чин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Науково-теоретичне осмислення статистичної інформації</w:t>
      </w:r>
      <w:r>
        <w:rPr>
          <w:sz w:val="28"/>
          <w:szCs w:val="28"/>
        </w:rPr>
        <w:t xml:space="preserve"> – це надання науково обґрунтованої оцінки вивченому явищу дослідником, формування висновків і рекомендацій щодо ефективності контролю за ним, розробка заходів впливу на досліджуване явище та прогнозування можливих економічних і соціальних наслідків того чи іншого втручання в існуючий стан речей. Науково-теоретичне осмислення статистичної інформації дослідником може мати як наукове, так і практичне значе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Оприлюднення отриманих та оброблених даних</w:t>
      </w:r>
      <w:r>
        <w:rPr>
          <w:sz w:val="28"/>
          <w:szCs w:val="28"/>
        </w:rPr>
        <w:t xml:space="preserve"> – це заключний етап статистичного дослідження. У ст.24 ЗУ «Про державну статистику», яка визначає порядок та умови доступу до статистичної інформації, зокрема, вказується, що доступ до статистичної інформації забезпечується шляхом: 1) систематичної публікації її в друкованих виданнях; 2) поширення її засобами масової інформації; 3) безпосереднього її надання органам державної влади й органам місцевого самоврядування, іншим юридичним, а також фізичним особ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сторія розвитку правової статистики (на С/Р!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Поняття, предмет та завдання правової стат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авової статистичної науки</w:t>
      </w:r>
      <w:r>
        <w:rPr>
          <w:sz w:val="28"/>
          <w:szCs w:val="28"/>
        </w:rPr>
        <w:t xml:space="preserve"> становить кількісна сторона явищ і процесів, пов’язаних із правовим аспектом суспільного життя, зафіксованих компетентними органами відповідно до існуючої методології, що досліджується у нерозривному зв’язку з їх якісною стороною в конкретних умовах простору та ча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іка предмета правової стати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 статистика вивчає масові явища та процеси, пов’язані з правовими процесами в суспільств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а статистика вивчає ті правові явища і процеси, які зафіксовані відповідно до існуючої методології, зареєстровані згідно з вимогами спеціалізованих нормативних акт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авової статистики характеризує кількісні особливості правових явищ і процесів у нерозривному зв’язку з їх якісними озна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і правової статистики, як і статистики взагалі, мають сенс лише за умов їх конкретизації в часі та просторі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авової статистики є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ійності й об’єктивності статистичної інформації завдяки вдосконаленню статистичної методології, розробці та впровадженню новітніх інформаційних технологій з опрацювання статистичної інформації, що ґрунтуються на результатах наукових досліджень, міжнародних стандартах та рекомендація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себічного обліку, збирання, аналізу й узагальнення статистичної інформації про правові явищ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ілення в життя принципу єдиного методологічного підходу та уніфікації обліку правових явищ задля забезпечення вірогідності, цілісності, оперативності й стабільності статистичної інформації і створення надійних наукових та емпіричних підвалин для прийняття рішень щодо правової політики держави, розробки окремих правових актів, прийняття рішень щодо структури та компетенції окремих правоохоронних і правозастосовчих органі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будові правової держави шляхом забезпечення доступності, гласності й відкритості зведених статистичних даних про правові явища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ійне збереження статистичної інформації та захист законних прав респонд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а статистика</w:t>
      </w:r>
      <w:r>
        <w:rPr>
          <w:sz w:val="28"/>
          <w:szCs w:val="28"/>
        </w:rPr>
        <w:t xml:space="preserve"> – це наука, яка вивчає розміри й кількісні співвідношення масових явищ і процесів, пов’язаних з правовим аспектом суспільного життя, у нерозривному зв’язку з їх якісною стороною в конкретних умовах простору й часу з метою складення адекватного уявлення про сферу правовідносин, ефективність роботи правоохоронних та правозастосовчих органів й обрання оптимальних шляхів розвитку нормотворчої та правозастосовної діяльності держа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ологія, методика та методи правової стат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ологія правової статистики</w:t>
      </w:r>
      <w:r>
        <w:rPr>
          <w:sz w:val="28"/>
          <w:szCs w:val="28"/>
        </w:rPr>
        <w:t xml:space="preserve"> базується на системі принципів наукового осмислення кількісних особливостей правових  явищ і процесів у нерозривному зв’язку з їх якісною стороною, для чого застосовує філософські, загальнотеоретичні та математично обґрунтовані способи пізнання об’єктивної реальності у правовій сфері суспільного жи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ка правової статистики</w:t>
      </w:r>
      <w:r>
        <w:rPr>
          <w:sz w:val="28"/>
          <w:szCs w:val="28"/>
        </w:rPr>
        <w:t xml:space="preserve"> – це сукупність методів і способів, які мають підбиратися для кожного окремо взятого дослідження з урахуванням його мети, особливостей досліджуваної сукупності, наявності матеріально-технічної бази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статистичного дослідження в правовій статистиці використовуються (залежно від етапу статистичного дослідження) різні метод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масового статистичного спостереже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групуван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чний мет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ічний мет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відносних величи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середніх величин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дексний мето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кореляції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ші математичні мето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алузі правової стати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атистика конституційного судочин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римінально-правова статисти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органів дізнання та досудового слід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кримінального судочин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иконання вироків.</w:t>
      </w:r>
    </w:p>
    <w:p>
      <w:pPr>
        <w:pStyle w:val="Normal"/>
        <w:spacing w:lineRule="auto" w:line="360"/>
        <w:ind w:left="789" w:hanging="0"/>
        <w:jc w:val="both"/>
        <w:rPr>
          <w:sz w:val="28"/>
          <w:szCs w:val="28"/>
        </w:rPr>
      </w:pPr>
      <w:r>
        <w:rPr>
          <w:sz w:val="28"/>
          <w:szCs w:val="28"/>
        </w:rPr>
        <w:t>3.Цивільно-правова статистик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цивільних правовідносин та цивільного судочин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виконання судових рішень.</w:t>
      </w:r>
    </w:p>
    <w:p>
      <w:pPr>
        <w:pStyle w:val="Normal"/>
        <w:spacing w:lineRule="auto" w:line="360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іністративно-правова статистика.</w:t>
      </w:r>
    </w:p>
    <w:p>
      <w:pPr>
        <w:pStyle w:val="Normal"/>
        <w:spacing w:lineRule="auto" w:line="360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5.Статистика прокурорського нагляду.</w:t>
      </w:r>
    </w:p>
    <w:p>
      <w:pPr>
        <w:pStyle w:val="Normal"/>
        <w:spacing w:lineRule="auto" w:line="360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6.Статистика дисциплінарних правопорушень.</w:t>
      </w:r>
    </w:p>
    <w:p>
      <w:pPr>
        <w:pStyle w:val="Normal"/>
        <w:spacing w:lineRule="auto" w:line="360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7.Господарсько-правова статистика.</w:t>
      </w:r>
    </w:p>
    <w:p>
      <w:pPr>
        <w:pStyle w:val="Normal"/>
        <w:spacing w:lineRule="auto" w:line="360"/>
        <w:ind w:left="869" w:hanging="0"/>
        <w:jc w:val="both"/>
        <w:rPr>
          <w:sz w:val="28"/>
          <w:szCs w:val="28"/>
        </w:rPr>
      </w:pPr>
      <w:r>
        <w:rPr>
          <w:sz w:val="28"/>
          <w:szCs w:val="28"/>
        </w:rPr>
        <w:t>8.Митна статис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озділи кримінально-правової стати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атистика досудового розслідування – </w:t>
      </w:r>
      <w:r>
        <w:rPr>
          <w:sz w:val="28"/>
          <w:szCs w:val="28"/>
        </w:rPr>
        <w:t>охоплює діяльність органів дізнання, досудового слідства і прокуратури. До неї належать, по-перше, облік і реєстрація злочинів, кримінальних справ, матеріалів про злочини, вирішених відповідно до кримінально-процесуального законодавства, а також осіб, які скоїли злочини, і потерпілих від злочинів; по друге, облік заходів щодо розслідування злочинів, терміни розслідування, суми відшкодованої шкоди, профілактичну роботу та і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истика кримінального судочинства</w:t>
      </w:r>
      <w:r>
        <w:rPr>
          <w:sz w:val="28"/>
          <w:szCs w:val="28"/>
        </w:rPr>
        <w:t xml:space="preserve"> – відображає роботу судів усіх інстанцій відносно здійснення правосуддя. Тут проводиться облік як кількісних (кількість кримінальних справ, що надійшли до судів, їх рух, кількість засуджених і виправданих осіб тощо), так і якісних показників (терміни розгляду кримінальних справ, направлення їх на додаткове розслідування, призначені судом види і розміри покарання та і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истика виконання судових вироків</w:t>
      </w:r>
      <w:r>
        <w:rPr>
          <w:sz w:val="28"/>
          <w:szCs w:val="28"/>
        </w:rPr>
        <w:t xml:space="preserve"> – має на меті дослідити діяльність установ кримінально-виконавчої системи з реалізації призначених судами покарань. Цей розділ характеризує: облік усіх засуджених з розподілом за видами покарань; облік діяльності органів суду і установ по виконанню покарань, умовно-дострокового звільнення від  покарань і заміні покарання більш м’яким, а також  рішення про переведення з однієї установи по виконанню покарань до іншої тощ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1080"/>
      </w:pPr>
      <w:rPr/>
    </w:lvl>
    <w:lvl w:ilvl="1">
      <w:start w:val="1"/>
      <w:numFmt w:val="bullet"/>
      <w:lvlText w:val="−"/>
      <w:lvlJc w:val="left"/>
      <w:pPr>
        <w:tabs>
          <w:tab w:val="num" w:pos="1713"/>
        </w:tabs>
        <w:ind w:left="1429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89"/>
        </w:tabs>
        <w:ind w:left="959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869"/>
        </w:tabs>
        <w:ind w:left="1039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18:00Z</dcterms:created>
  <dc:creator>User</dc:creator>
  <dc:description/>
  <cp:keywords/>
  <dc:language>en-US</dc:language>
  <cp:lastModifiedBy>User</cp:lastModifiedBy>
  <dcterms:modified xsi:type="dcterms:W3CDTF">2011-09-05T04:12:00Z</dcterms:modified>
  <cp:revision>29</cp:revision>
  <dc:subject/>
  <dc:title/>
</cp:coreProperties>
</file>