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Билет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ы когда-нибудь копил деньги на что-либо длительное время? 2. Ты когда-нибудь выигрывал деньги в лотерею? 3. Она предпочитает питаться в дешёвом ресторане. 4. Они назначили нам цену в 10 евро за книгу. 5. В её распоряжении ничего нет кроме нескольких личных вещей и диплома психотерапевта. 6. Тебе нравится рассчитываться кредиткой или наличными? 7. Он одолжил другу 896 фунтов, а тот не возвращает. 8.Своим экспериментом она хотела доказать, что деньги не важны. 9. Все заработанные деньги от продажи своей книги она раздала. 10. Любая работа важна и мы не должны судить людей по тому, сколько они зарабатывают. 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1.Ти коли-небудь збирав гроші на що-небудь тривалий час? 2. Ти коли-небудь вигравав гроші в лотерею? 3. Вона вважає за краще харчуватися в дешевому ресторані. 4. Вони призначили нам ціну в 10 євро за книгу. 5. В її розпорядженні немає нічого крім декількох особистих речей і диплома психотерапевта. 6. Тобі подобається розраховуватися кредиткою або готівкою? 7. Він позичив другові 896 фунтів, а той не повертає. 8.Своім експериментом вона хотіла довести, що гроші не важливі. 9. Всі зароблені гроші від продажу своєї книги вона роздала. 10. Будь-яка робота важлива і ми не повинні судити людей за тим, скільки вони заробляю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меня нет ни времени, ни таланта готовить полноценную пищу. 2. Она предпочитает питаться в дешёвом ресторане. 3. Он одолжил другу 896 фунтов, а он не возвращает. 4. Она бросила работу и выбросила свои кредитные карточки. 5. Они назначили нам цену в 234 фунта за телефон. 6. Ты когда-нибудь копил деньги на что-либо длительное время? 7. Своим экспериментом она хотела показать, что любая работа важна, и мы не должны судить людей по тому, сколько они зарабатывают. 8. Ты когда-нибудь выигрывал деньги в лотерею? 9. Когда ей что-то нужно, она просит об этом своих друзей или делает что-то взамен. 10. В её распоряжении ничего нет кроме нескольких личных вещей и диплома психотерапев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ы когда-нибудь копил деньги на что-либо длительное время? 2. Ты когда-нибудь выигрывал деньги в лотерею? 3. Она предпочитает питаться в дешёвом ресторане. 4. Они назначили нам цену в 10 евро за книгу. 5. В её распоряжении ничего нет кроме нескольких личных вещей и диплома психотерапевта. 6. Тебе нравится рассчитываться кредиткой или наличными? 7. Он одолжил другу 896 фунтов, а он не возвращает. 8.Своим экспериментом она хотела доказать, что деньги не важны. 9. Все заработанные деньги от продажи своей книги она раздала. 10. Любая работа важна и мы не должны судить людей по тому, сколько они зарабатываю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меня нет ни времени, ни таланта готовить полноценную пищу. 2. Она предпочитает питаться в дешёвом ресторане. 3. Он одолжил другу 896 фунтов, а он не возвращает. 4. Она бросила работу и выбросила свои кредитные карточки. 5. Они назначили нам цену в 234 фунта за телефон. 6. Ты когда-нибудь копил деньги на что-либо длительное время? 7. Своим экспериментом она хотела показать, что любая работа важна, и мы не должны судить людей по тому, сколько они зарабатывают. 8. Ты когда-нибудь выигрывал деньги в лотерею? 9. Когда ей что-то нужно, она просит об этом своих друзей или делает что-то взамен. 10. В её распоряжении ничего нет кроме нескольких личных вещей и диплома психотерапев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ы когда-нибудь копил деньги на что-либо длительное время? 2. Ты когда-нибудь выигрывал деньги в лотерею? 3. Она предпочитает питаться в дешёвом ресторане. 4. Они назначили нам цену в 10 евро за книгу. 5. В её распоряжении ничего нет кроме нескольких личных вещей и диплома психотерапевта. 6. Тебе нравится рассчитываться кредиткой или наличными? 7. Он одолжил другу 896 фунтов, а он не возвращает. 8.Своим экспериментом она хотела доказать, что деньги не важны. 9. Все заработанные деньги от продажи своей книги она раздала. 10. Любая работа важна и мы не должны судить людей по тому, сколько они зарабатываю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меня нет ни времени, ни таланта готовить полноценную пищу. 2. Она предпочитает питаться в дешёвом ресторане. 3. Он одолжил другу 896 фунтов, а он не возвращает. 4. Она бросила работу и выбросила свои кредитные карточки. 5. Они назначили нам цену в 234 фунта за телефон. 6. Ты когда-нибудь копил деньги на что-либо длительное время? 7. Своим экспериментом она хотела показать, что любая работа важна, и мы не должны судить людей по тому, сколько они зарабатывают. 8. Ты когда-нибудь выигрывал деньги в лотерею? 9. Когда ей что-то нужно, она просит об этом своих друзей или делает что-то взамен. 10. В её распоряжении ничего нет кроме нескольких личных вещей и диплома психотерапев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ы когда-нибудь копил деньги на что-либо длительное время? 2. Ты когда-нибудь выигрывал деньги в лотерею? 3. Она предпочитает питаться в дешёвом ресторане. 4. Они назначили нам цену в 10 евро за книгу. 5. В её распоряжении ничего нет кроме нескольких личных вещей и диплома психотерапевта. 6. Тебе нравится рассчитываться кредиткой или наличными? 7. Он одолжил другу 896 фунтов, а он не возвращает. 8.Своим экспериментом она хотела доказать, что деньги не важны. 9. Все заработанные деньги от продажи своей книги она раздала. 10. Любая работа важна и мы не должны судить людей по тому, сколько они зарабатываю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меня нет ни времени, ни таланта готовить полноценную пищу. 2. Она предпочитает питаться в дешёвом ресторане. 3. Он одолжил другу 896 фунтов, а он не возвращает. 4. Она бросила работу и выбросила свои кредитные карточки. 5. Они назначили нам цену в 234 фунта за телефон. 6. Ты когда-нибудь копил деньги на что-либо длительное время? 7. Своим экспериментом она хотела показать, что любая работа важна, и мы не должны судить людей по тому, сколько они зарабатывают. 8. Ты когда-нибудь выигрывал деньги в лотерею? 9. Когда ей что-то нужно, она просит об этом своих друзей или делает что-то взамен. 10. В её распоряжении ничего нет кроме нескольких личных вещей и диплома психотерапев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ы когда-нибудь копил деньги на что-либо длительное время? 2. Ты когда-нибудь выигрывал деньги в лотерею? 3. Она предпочитает питаться в дешёвом ресторане. 4. Они назначили нам цену в 10 евро за книгу. 5. В её распоряжении ничего нет кроме нескольких личных вещей и диплома психотерапевта. 6. Тебе нравится рассчитываться кредиткой или наличными? 7. Он одолжил другу 896 фунтов, а он не возвращает. 8.Своим экспериментом она хотела доказать, что деньги не важны. 9. Все заработанные деньги от продажи своей книги она раздала. 10. Любая работа важна и мы не должны судить людей по тому, сколько они зарабатываю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меня нет ни времени, ни таланта готовить полноценную пищу. 2. Она предпочитает питаться в дешёвом ресторане. 3. Он одолжил другу 896 фунтов, а он не возвращает. 4. Она бросила работу и выбросила свои кредитные карточки. 5. Они назначили нам цену в 234 фунта за телефон. 6. Ты когда-нибудь копил деньги на что-либо длительное время? 7. Своим экспериментом она хотела показать, что любая работа важна, и мы не должны судить людей по тому, сколько они зарабатывают. 8. Ты когда-нибудь выигрывал деньги в лотерею? 9. Когда ей что-то нужно, она просит об этом своих друзей или делает что-то взамен. 10. В её распоряжении ничего нет кроме нескольких личных вещей и диплома психотерапев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ы когда-нибудь копил деньги на что-либо длительное время? 2. Ты когда-нибудь выигрывал деньги в лотерею? 3. Она предпочитает питаться в дешёвом ресторане. 4. Они назначили нам цену в 10 евро за книгу. 5. В её распоряжении ничего нет кроме нескольких личных вещей и диплома психотерапевта. 6. Тебе нравится рассчитываться кредиткой или наличными? 7. Он одолжил другу 896 фунтов, а он не возвращает. 8.Своим экспериментом она хотела доказать, что деньги не важны. 9. Все заработанные деньги от продажи своей книги она раздала. 10. Любая работа важна и мы не должны судить людей по тому, сколько они зарабатываю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меня нет ни времени, ни таланта готовить полноценную пищу. 2. Она предпочитает питаться в дешёвом ресторане. 3. Он одолжил другу 896 фунтов, а он не возвращает. 4. Она бросила работу и выбросила свои кредитные карточки. 5. Они назначили нам цену в 234 фунта за телефон. 6. Ты когда-нибудь копил деньги на что-либо длительное время? 7. Своим экспериментом она хотела показать, что любая работа важна, и мы не должны судить людей по тому, сколько они зарабатывают. 8. Ты когда-нибудь выигрывал деньги в лотерею? 9. Когда ей что-то нужно, она просит об этом своих друзей или делает что-то взамен. 10. В её распоряжении ничего нет кроме нескольких личных вещей и диплома психотерапев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ы когда-нибудь копил деньги на что-либо длительное время? 2. Ты когда-нибудь выигрывал деньги в лотерею? 3. Она предпочитает питаться в дешёвом ресторане. 4. Они назначили нам цену в 10 евро за книгу. 5. В её распоряжении ничего нет кроме нескольких личных вещей и диплома психотерапевта. 6. Тебе нравится рассчитываться кредиткой или наличными? 7. Он одолжил другу 896 фунтов, а он не возвращает. 8.Своим экспериментом она хотела доказать, что деньги не важны. 9. Все заработанные деньги от продажи своей книги она раздала. 10. Любая работа важна и мы не должны судить людей по тому, сколько они зарабатываю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меня нет ни времени, ни таланта готовить полноценную пищу. 2. Она предпочитает питаться в дешёвом ресторане. 3. Он одолжил другу 896 фунтов, а он не возвращает. 4. Она бросила работу и выбросила свои кредитные карточки. 5. Они назначили нам цену в 234 фунта за телефон. 6. Ты когда-нибудь копил деньги на что-либо длительное время? 7. Своим экспериментом она хотела показать, что любая работа важна, и мы не должны судить людей по тому, сколько они зарабатывают. 8. Ты когда-нибудь выигрывал деньги в лотерею? 9. Когда ей что-то нужно, она просит об этом своих друзей или делает что-то взамен. 10. В её распоряжении ничего нет кроме нескольких личных вещей и диплома психотерапев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меня нет ни времени, ни таланта готовить полноценную пищу. 2. Она предпочитает питаться в дешёвом ресторане. 3. Он одолжил другу 896 фунтов, а он не возвращает. 4. Она бросила работу и выбросила свои кредитные карточки. 5. Они назначили нам цену в 234 фунта за телефон. 6. Ты когда-нибудь копил деньги на что-либо длительное время? 7. Своим экспериментом она хотела показать, что любая работа важна, и мы не должны судить людей по тому, сколько они зарабатывают. 8. Ты когда-нибудь выигрывал деньги в лотерею? 9. Когда ей что-то нужно, она просит об этом своих друзей или делает что-то взамен. 10. В её распоряжении ничего нет кроме нескольких личных вещей и диплома психотерапев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40:00Z</dcterms:created>
  <dc:creator>hp</dc:creator>
  <dc:description/>
  <cp:keywords/>
  <dc:language>en-US</dc:language>
  <cp:lastModifiedBy>User</cp:lastModifiedBy>
  <dcterms:modified xsi:type="dcterms:W3CDTF">2020-05-28T09:52:00Z</dcterms:modified>
  <cp:revision>7</cp:revision>
  <dc:subject/>
  <dc:title/>
</cp:coreProperties>
</file>