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вчальної дисципліни «Сучасні проблеми металургії та матеріалознавства»</w:t>
      </w:r>
    </w:p>
    <w:p>
      <w:pPr>
        <w:pStyle w:val="Normal"/>
        <w:widowControl w:val="false"/>
        <w:spacing w:lineRule="auto" w:line="2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ість курсу</w:t>
      </w:r>
      <w:r>
        <w:rPr>
          <w:sz w:val="28"/>
          <w:szCs w:val="28"/>
        </w:rPr>
        <w:t>. Потенціал гірничо-металургійного комплексу базується на наявності в Україні достатньої власної сировинної бази, наявності великої кількості виробничих потужностей, а також високим рівнем науково-технічного потенціалу. Перспективи розвитку металургійного комплексу України тіс</w:t>
        <w:softHyphen/>
        <w:t>но пов'язані з підвищенням конкурентоспроможності продукції на основі зменшення енерго- та матеріалоємності продукції, ско</w:t>
        <w:softHyphen/>
        <w:t>рочення трудових витрат, впровадження досягнень науково-тех</w:t>
        <w:softHyphen/>
        <w:t>нічного прогресу. Осмислення сучасних проблем металургії та матеріалознавства, пошук методів їх вирішення  дасть змогу підвищити теоретичні та практичні знання в галузі металургійного виробництва та підготувати висококваліфікованих фахівців, конкурентоспроможних на ринку праці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Мета курсу </w:t>
      </w:r>
      <w:r>
        <w:rPr>
          <w:sz w:val="28"/>
          <w:szCs w:val="28"/>
        </w:rPr>
        <w:t xml:space="preserve">– ознайомлення з сучасними проблемами металургійного виробництва, зокрема </w:t>
      </w:r>
      <w:r>
        <w:rPr>
          <w:iCs/>
          <w:sz w:val="28"/>
          <w:szCs w:val="28"/>
        </w:rPr>
        <w:t>проблеми визначення та поліпшення фізико-механічних та експлуатаційних характеристик матеріалів, проблемами</w:t>
      </w:r>
      <w:r>
        <w:rPr>
          <w:sz w:val="28"/>
          <w:szCs w:val="28"/>
        </w:rPr>
        <w:t xml:space="preserve"> виробництва та обробки чорних та кольорових металів та сплавів, проблеми енерго-та ресурсозбереження металургійного виробництв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Курс «Сучасні проблеми металургії та матеріалознавства» вивчає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блеми створення наукових основ управлення структурою і властивостями матеріалів, розробки високоефективних і екологічно чистих технологій отримання та виробництва металевих матеріалів із заданими властивостями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і проблеми теоретичного та прикладного матеріалознавства і технології неорганічних, полімерних і вуглецевих матеріалів та покриттів, надтвердих матеріалів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укові основи матеріалознавства і технології матеріалів та покриттів в електронній техніці, медицині, медичній техніці, машинобудуванні та приладобудуванні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ітні досягнення в області створення нових матеріалів і процесів, тонких плівок і багатошарових систем, самоінформуючих та інтелектуальних матеріалів і покриттів, наноматеріалів та нанотехнолог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15:00Z</dcterms:created>
  <dc:creator>User</dc:creator>
  <dc:description/>
  <cp:keywords/>
  <dc:language>en-US</dc:language>
  <cp:lastModifiedBy>User</cp:lastModifiedBy>
  <dcterms:modified xsi:type="dcterms:W3CDTF">2020-09-02T12:02:00Z</dcterms:modified>
  <cp:revision>2</cp:revision>
  <dc:subject/>
  <dc:title>Анотація</dc:title>
</cp:coreProperties>
</file>