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ЗАПИТАННЯ НА ЗАЛІК З ДИСЦИПЛІНИ «МАТЕМАТИЧНА ЕКОНОМІК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дайте означення математичної модел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 чому полягає процес економіко-математичного моделюванн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кажіть етапи побудови економіко-математичної модел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Наведіть приклади екзогенних та ендогенних змінних математичної модел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Наведіть приклади мікро- та макроекономічних математичних мод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У чому полягає відмінність між детермінованими та стохастичними моделям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аведіть модель Леонтьєва. На яких припущеннях вона ґрунтуєть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Які елементи входять до складу технологічної матриці? У чому пролягає їх економічний зміс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Яку матрицю називають матрицею повних витра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У чому полягає економічний зміст коефіцієнтів прямих витра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Сформулюйте умови продуктивності моделі Леонтьє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Яку модель називають двоїстою до моделі Леонтьєва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У чому полягає лінійна модель міжнародної торгівл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Для чого застосовують лінійну модель міжнародної торгівл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Сформулюйте означення виробничої функ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Для чого застосовують виробничі функції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Які виробничі функції називають неокласичним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Надайте означення мультиплікативної виробничої функ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Який вигляд має виробнича функція Кобба – Дуглас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. Що називають граничними ефективностями факторів виробниц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. Як обчислюють граничну фондовіддачу та граничну продуктивність прац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 Наведіть приклад виробничої функції, що характеризує зростаючу економічну сист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3. Надайте означення ізокванти та ізоклінал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. Як обчислюють граничну норму заміщення факторів виробниц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 Що називають масштабом виробниц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. Як обчислюють ефективність виробниц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. Наведіть приклад однорідної виробничої функ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8. Надайте означення </w:t>
      </w:r>
      <w:r>
        <w:rPr>
          <w:lang w:val="en-US"/>
        </w:rPr>
        <w:t>CES</w:t>
      </w:r>
      <w:r>
        <w:rPr/>
        <w:t>-функ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9. </w:t>
      </w:r>
      <w:r>
        <w:rPr/>
        <w:t>Наведіть приклади нелінійних виробничих функці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0. </w:t>
      </w:r>
      <w:r>
        <w:rPr/>
        <w:t>Як можна побудувати виробничу функцію: Які статистичні дані для цього потрібн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У чому полягає сутність методу найменших квадраті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У чому полягає модель лінійної множинної регресії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3. Наведіть формулу для розрахунку коефіцієнтів лінійної множинної регресії.</w:t>
      </w:r>
    </w:p>
    <w:p>
      <w:pPr>
        <w:pStyle w:val="Normal"/>
        <w:jc w:val="both"/>
        <w:rPr/>
      </w:pPr>
      <w:r>
        <w:rPr>
          <w:lang w:val="ru-RU"/>
        </w:rPr>
        <w:t>34. У чому полягає відношення переваги при виборі споживача одного з двох наборів товарі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5. Сформулюйте відношення транзитивності та ненасиченості відношення перева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6. Надайте означення функції корисн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7. Що є областю визначення функції корисності?</w:t>
      </w:r>
    </w:p>
    <w:p>
      <w:pPr>
        <w:pStyle w:val="Normal"/>
        <w:jc w:val="both"/>
        <w:rPr/>
      </w:pPr>
      <w:r>
        <w:rPr>
          <w:lang w:val="ru-RU"/>
        </w:rPr>
        <w:t>38. Наведіть властивості функції корисн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9. Як обчислюють граничну корисність товар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0. Сформулюйте означення лінії байдужості та поверхні байдуж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. Що називають картою байдужост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2. Як обчислюють граничну норму заміни одного товару інши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3. Наведіть означення бюджетної множини наборів товар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4. Як споживач здійснює оптимальний вибір товарів при фіксованому доход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5. Як визначають функцію індивідуального попит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6. Як визначають реакцію споживача на зміну доход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7. Поясність зміст коефіцієнта Слуцького.</w:t>
      </w:r>
    </w:p>
    <w:p>
      <w:pPr>
        <w:pStyle w:val="Normal"/>
        <w:jc w:val="both"/>
        <w:rPr/>
      </w:pPr>
      <w:r>
        <w:rPr/>
        <w:t>48. Які математичні моделі називають диференціальними?</w:t>
      </w:r>
    </w:p>
    <w:p>
      <w:pPr>
        <w:pStyle w:val="Normal"/>
        <w:jc w:val="both"/>
        <w:rPr/>
      </w:pPr>
      <w:r>
        <w:rPr/>
        <w:t>49. Надайте означення диференціального рівняння.</w:t>
      </w:r>
    </w:p>
    <w:p>
      <w:pPr>
        <w:pStyle w:val="Normal"/>
        <w:jc w:val="both"/>
        <w:rPr/>
      </w:pPr>
      <w:r>
        <w:rPr/>
        <w:t>50. Що називають порядком диференціального рівняння?</w:t>
      </w:r>
    </w:p>
    <w:p>
      <w:pPr>
        <w:pStyle w:val="Normal"/>
        <w:jc w:val="both"/>
        <w:rPr/>
      </w:pPr>
      <w:r>
        <w:rPr/>
        <w:t>51. Вкажіть основні типи диференціальних рівнянь першого порядку.</w:t>
      </w:r>
    </w:p>
    <w:p>
      <w:pPr>
        <w:pStyle w:val="Normal"/>
        <w:jc w:val="both"/>
        <w:rPr/>
      </w:pPr>
      <w:r>
        <w:rPr/>
        <w:t>52. Наведіть приклади лінійних диференціальних рівнянь другого порядку.</w:t>
      </w:r>
    </w:p>
    <w:p>
      <w:pPr>
        <w:pStyle w:val="Normal"/>
        <w:jc w:val="both"/>
        <w:rPr/>
      </w:pPr>
      <w:r>
        <w:rPr/>
        <w:t>53. У чому полягає модель насичення ринку товаром?</w:t>
      </w:r>
    </w:p>
    <w:p>
      <w:pPr>
        <w:pStyle w:val="Normal"/>
        <w:jc w:val="both"/>
        <w:rPr/>
      </w:pPr>
      <w:r>
        <w:rPr/>
        <w:t>54. Наведіть рівняння логістичної кривої.</w:t>
      </w:r>
    </w:p>
    <w:p>
      <w:pPr>
        <w:pStyle w:val="Normal"/>
        <w:jc w:val="both"/>
        <w:rPr/>
      </w:pPr>
      <w:r>
        <w:rPr/>
        <w:t>55. Що описує модель Золотаса?</w:t>
      </w:r>
    </w:p>
    <w:p>
      <w:pPr>
        <w:pStyle w:val="Normal"/>
        <w:jc w:val="both"/>
        <w:rPr/>
      </w:pPr>
      <w:r>
        <w:rPr/>
        <w:t>56. Наведіть рівняння Ферхюльста-Перла.</w:t>
      </w:r>
    </w:p>
    <w:p>
      <w:pPr>
        <w:pStyle w:val="Normal"/>
        <w:jc w:val="both"/>
        <w:rPr/>
      </w:pPr>
      <w:r>
        <w:rPr/>
        <w:t>57. У чому полягає модель природного зростання виробництва продукції?</w:t>
      </w:r>
    </w:p>
    <w:p>
      <w:pPr>
        <w:pStyle w:val="Normal"/>
        <w:jc w:val="both"/>
        <w:rPr/>
      </w:pPr>
      <w:r>
        <w:rPr/>
        <w:t>58. Охарактеризуйте сутність диференціальної моделі динаміки ринкової ціни.</w:t>
      </w:r>
    </w:p>
    <w:p>
      <w:pPr>
        <w:pStyle w:val="Normal"/>
        <w:jc w:val="both"/>
        <w:rPr/>
      </w:pPr>
      <w:r>
        <w:rPr/>
        <w:t>59. Для чого використовують диференціальну модель динаміки основних виробничих фондів?</w:t>
      </w:r>
    </w:p>
    <w:p>
      <w:pPr>
        <w:pStyle w:val="Normal"/>
        <w:jc w:val="both"/>
        <w:rPr/>
      </w:pPr>
      <w:r>
        <w:rPr/>
        <w:t>60. У чому полягає модель Солоу?</w:t>
      </w:r>
    </w:p>
    <w:p>
      <w:pPr>
        <w:pStyle w:val="Normal"/>
        <w:jc w:val="both"/>
        <w:rPr/>
      </w:pPr>
      <w:r>
        <w:rPr/>
        <w:t>61. Вкажіть основні припущення моделі Солоу.</w:t>
      </w:r>
    </w:p>
    <w:p>
      <w:pPr>
        <w:pStyle w:val="Normal"/>
        <w:jc w:val="both"/>
        <w:rPr>
          <w:lang w:val="ru-RU"/>
        </w:rPr>
      </w:pPr>
      <w:r>
        <w:rPr/>
        <w:t xml:space="preserve">62. Наведіть означення різниць першого, другого та </w:t>
      </w:r>
      <w:r>
        <w:rPr/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111265429" r:id="rId2"/>
        </w:object>
      </w:r>
      <w:r>
        <w:rPr/>
        <w:t>-го порядків.</w:t>
      </w:r>
    </w:p>
    <w:p>
      <w:pPr>
        <w:pStyle w:val="Normal"/>
        <w:jc w:val="both"/>
        <w:rPr/>
      </w:pPr>
      <w:r>
        <w:rPr>
          <w:lang w:val="ru-RU"/>
        </w:rPr>
        <w:t>63.</w:t>
      </w:r>
      <w:r>
        <w:rPr/>
        <w:t xml:space="preserve"> Наведіть означення різницевого рівняння.</w:t>
      </w:r>
    </w:p>
    <w:p>
      <w:pPr>
        <w:pStyle w:val="Normal"/>
        <w:jc w:val="both"/>
        <w:rPr/>
      </w:pPr>
      <w:r>
        <w:rPr/>
        <w:t>64. Наведіть загальний вигляд лінійного різницевого рівняння.</w:t>
      </w:r>
    </w:p>
    <w:p>
      <w:pPr>
        <w:pStyle w:val="Normal"/>
        <w:jc w:val="both"/>
        <w:rPr/>
      </w:pPr>
      <w:r>
        <w:rPr/>
        <w:t>65. Надайте означення порядку різницевого рівняння.</w:t>
      </w:r>
    </w:p>
    <w:p>
      <w:pPr>
        <w:pStyle w:val="Normal"/>
        <w:jc w:val="both"/>
        <w:rPr/>
      </w:pPr>
      <w:r>
        <w:rPr/>
        <w:t>66. Які лінійні різницеві рівняння називають однорідними?</w:t>
      </w:r>
    </w:p>
    <w:p>
      <w:pPr>
        <w:pStyle w:val="Normal"/>
        <w:jc w:val="both"/>
        <w:rPr/>
      </w:pPr>
      <w:r>
        <w:rPr/>
        <w:t>67. Наведіть характеристичне рівняння для загального вигляду лінійного різницевого рівняння другого порядку зі сталими коефіцієнтами.</w:t>
      </w:r>
    </w:p>
    <w:p>
      <w:pPr>
        <w:pStyle w:val="Normal"/>
        <w:jc w:val="both"/>
        <w:rPr/>
      </w:pPr>
      <w:r>
        <w:rPr/>
        <w:t>68. У чому полягає павутиноподібна модель ринку?</w:t>
      </w:r>
    </w:p>
    <w:p>
      <w:pPr>
        <w:pStyle w:val="Normal"/>
        <w:jc w:val="both"/>
        <w:rPr/>
      </w:pPr>
      <w:r>
        <w:rPr/>
        <w:t>69. У чому полягає метод Ейлера розв’язання систем лінійних різницевих рівнянь?</w:t>
      </w:r>
    </w:p>
    <w:p>
      <w:pPr>
        <w:pStyle w:val="Normal"/>
        <w:jc w:val="both"/>
        <w:rPr/>
      </w:pPr>
      <w:r>
        <w:rPr/>
        <w:t>70. Висвітліть зміст динамічної моделі Леонтьєва.</w:t>
      </w:r>
    </w:p>
    <w:p>
      <w:pPr>
        <w:pStyle w:val="Normal"/>
        <w:jc w:val="both"/>
        <w:rPr/>
      </w:pPr>
      <w:r>
        <w:rPr/>
        <w:t>71. У чому полягає сутність моделі Самуельсона-Хікс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5:00Z</dcterms:created>
  <dc:creator>Пользователь</dc:creator>
  <dc:description/>
  <cp:keywords/>
  <dc:language>en-US</dc:language>
  <cp:lastModifiedBy>1</cp:lastModifiedBy>
  <dcterms:modified xsi:type="dcterms:W3CDTF">2020-09-02T14:55:00Z</dcterms:modified>
  <cp:revision>4</cp:revision>
  <dc:subject/>
  <dc:title/>
</cp:coreProperties>
</file>